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Администрация города Волгодонска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2                                                                                                    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Ленина, д.74, каб. №1 Управления здравоохранения г.Волгодон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Заболотских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Скрипай М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                     Авдеева И.Н., Дубенцева С.В., Жукова А.Н., Рубцова И.А., Самсонюк Т.А., Тютюнников В.В.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достижении целевых показателей смертности населения в 2021 году. Планирование целевых показателей 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начальника Управления здравоохранения г. Волгодонска Авдеева И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бор случаев смертности населения в возрасте до 67 лет на предмет предотвратимости  потерь за истекш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начальника Управления здравоохранения г. Волгодонска Авдеева И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 мероприятиях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Докладчик: директор Департамента труда и социального развития Администрации города Волгодонска Дубенцева С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 исполнении решений, принятых на предыдущих заседаниях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начальника Управления здравоохранения г. Волгодонска, секретарь комиссии Скрипай М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у И.Н. о достижении целевых показателей смертности населения в 2021 году. Планирование целевых показателей на 2022 год.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общей смертности в 2021 году составил 15,37 на 1000 населения, целевой показатель дорожной карты не выполнен (13,0 на 1000 населения).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целевые значения дорожной карты в 2020 году по следующим статистическим показателям: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ность от болезней системы кровообращения в трудоспособном возрасте  – 128,67, целевой показатель – 136,5 на 100 тыс. населения;</w:t>
      </w:r>
    </w:p>
    <w:p>
      <w:pPr>
        <w:pStyle w:val="Style22"/>
        <w:ind w:left="0" w:right="-1" w:firstLine="851"/>
        <w:jc w:val="both"/>
        <w:rPr/>
      </w:pPr>
      <w:r>
        <w:rPr>
          <w:color w:val="000000"/>
          <w:sz w:val="28"/>
          <w:szCs w:val="28"/>
        </w:rPr>
        <w:t>- смертность детей от 0 до 17 лет – 60,93 на 10 тыс. населения; целевой показатель - 64,7;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регистрированы случаи материнской смертности;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ртность от туберкулеза на 100 тыс. – 1,76 на 100 тыс. населения, целевой показатель – 12,0.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игнуты следующие показатели: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ртность населения в трудоспособном возрасте – 430,67; целевой показатель – 414,2 на 100 тыс. населения;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показатель смертности от новообразований – 186,9 на 100 тыс. населения; целевой показатель - 174,9;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ность от болезней системы кровообращения – 622,8 на 100 тыс. населения, целевой показатель - 583,3 на 100 тыс. населения;</w:t>
      </w:r>
    </w:p>
    <w:p>
      <w:pPr>
        <w:pStyle w:val="Style22"/>
        <w:ind w:left="0" w:right="-1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младенческая смертность – 9,11 на 1000 родившихся живыми, целевой показатель - 5,4, превышение целевого значение в 1,7 раза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22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ность от болезней органов дыхания – 128,9 на 100 тыс. населения, целевой показатель – 38,6. Превышение целевого показателя - 3,3 раза сложилось из-за регистрация большого количества больных новой коронавирусной инфекцией COVID-19, большим количеством развившихся осложнений тяжелыми пневмониями вирусной этиолог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новные причины смертности взрослого населения в 2021 году: на 1 месте стоят болезни органов кровообращения – 40,53%, на 2 месте – инфекционные заболевания (за сче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– 23,03%, на 3 месте - новообразования – 12,24%, на 4 месте – органы дыхания (за счет пневмоний) -  8,42%, на 5 месте – болезни органов пищеварения – 4,0%, на 6 месте – травмы, отравления и другие внешние причины – 2,97%.</w:t>
      </w:r>
    </w:p>
    <w:p>
      <w:pPr>
        <w:pStyle w:val="Style20"/>
        <w:ind w:right="6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муниципальных учреждений здравоохранения в 2021 году осуществлялась в особый неблагополучный эпидемиологический период по новой коронавирусной инфекции COVID-2019, который наложил свой отпечаток на всю организацию медицинской помощи.</w:t>
      </w:r>
    </w:p>
    <w:p>
      <w:pPr>
        <w:pStyle w:val="Style20"/>
        <w:ind w:right="6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комплекса мер по недопущению распространения новой коронавирусной инфекции (COVID-19) в особом режиме работали инфекционный госпиталь МУЗ «Городская больница №1», амбулаторно-поликлинические медицинские организации, в том числе по разграничению потоков инфекционных и неинфекционных больных, работе фильтров, бригад неотложной медицинской помощи,  организации вакцинации населения против СOVID-19, а также «ковидные» бригады скорой медицинской помощи. </w:t>
      </w:r>
    </w:p>
    <w:p>
      <w:pPr>
        <w:pStyle w:val="Style20"/>
        <w:ind w:right="6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, несмотря на неблагоприятную эпидемиологическую ситуацию, в муниципальных учреждениях здравоохранения выполнялась работа по организации оказания медицинской помощи населению. Проводились профилактические мероприятия, направленные на снижение заболеваемости инфекционными и неинфекционными заболеваниями. Больные с выявленными хроническими заболеваниями и нуждающиеся в диспансерном наблюдении поставлены на диспансерный учет. </w:t>
      </w:r>
    </w:p>
    <w:p>
      <w:pPr>
        <w:pStyle w:val="Style20"/>
        <w:ind w:right="6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 не менее, с учетом ограничений в связи с неблагоприятной эпидемиологической ситуации медицинскими организациями принимались возможные меры по охвату населения системой профилактических медицинских осмотров, дифференцированных лечебно-профилактических мероприятий с динамическим наблюдением и необходимой коррекцией эффективности комплекса лечебно-профилактических мер. Активно проводилась углубленная диспансеризация переболевших коронавирусной инфекцией, план выполнен более чем на 100 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ыми учреждениями здравоохранения города Волгодонска обеспечивалось исполнение алгоритмов и маршрутизации оказания медицинской помощи больным. В городе созданы условия для оказания высокотехнологичной медицинской помощи в муниципальных учреждениях здравоохранения по травматологическому и кардиологическому профилю. Продолжено оказание специализированной, в том числе высокотехнологичной медицинской помощи: в сосудистом центре МУЗ «Городская больница №1» за 2021 год выполнено стентирование коронарных артерий 514 пациентам с заболеваниями системы кровообращения (в 2020 году - 318). Соблюдается стационарно-амбулаторная преемственность в лечении пациентов для своевременной постановки этих пациентов на «Д» учет и соблюдения полноты охвата диспансерного наблю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здравоохранения г. Волгодонска организовано ежемесячное проведение анализа показателей смертности населения от всех причин с учётом динамики показателей смертности по классам причин смерти и возрастным группам. В течение 2021 года результаты рассматривались заседаниях муниципальной межведомственной комиссии по снижению смертности населения, на планерных совещаниях в Управлении здравоохранения и медицинских учреждениях,  на медицинских советах. По результатам работы приняты решения, направленные на улучшение межведомственного взаимодействия по предотвращению причин смер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едомственный контроль за оказанием  медицинской помощи пациентам в соответствии с утвержденными порядками оказания медицинской помощи, клиническими рекомендац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аботы структурных подразделений муниципальных учреждений здравоохранения внедрены показатели эффективности для каждого  руководителя лечебного учреждения, а так же каждого медицинского работ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города Волгодонска утвержден межведомственный план мероприятий, направленный на снижение смертности в городе Волгодонске в 2022 году в соответствии с которым утверждены основные целевы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общая смертность населения (н</w:t>
      </w:r>
      <w:r>
        <w:rPr>
          <w:sz w:val="28"/>
          <w:szCs w:val="28"/>
        </w:rPr>
        <w:t>а 1000 населения) –  13,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смертность от болезней системы кровообращения (на 100 тыс.населения) –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83,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новообразований (на 100 тыс. населения) – 174,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ладенческая смертность (на 1000 родившихся живыми) – 5,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 смертность детей в возрасте от 0 до 17 лет включительно (на 10 тыс. детей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возраста) -   64,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целевых показателей планом предусмотрен комплекс  мероприятий, в том числе организационных, информационных, лечебно-профилактическ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2"/>
        <w:numPr>
          <w:ilvl w:val="1"/>
          <w:numId w:val="1"/>
        </w:numPr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Авдеевой И.Н. о достижении целевых показателей смертности населения в 2021 году, планировании целевых показателей на 2022 год принять к сведению.</w:t>
      </w:r>
    </w:p>
    <w:p>
      <w:pPr>
        <w:pStyle w:val="Style22"/>
        <w:numPr>
          <w:ilvl w:val="1"/>
          <w:numId w:val="1"/>
        </w:numPr>
        <w:ind w:left="0" w:right="-1" w:firstLine="851"/>
        <w:jc w:val="both"/>
        <w:rPr/>
      </w:pPr>
      <w:r>
        <w:rPr>
          <w:color w:val="000000"/>
          <w:sz w:val="28"/>
          <w:szCs w:val="28"/>
        </w:rPr>
        <w:t>Управлению здравоохранения г. Волгодонска (Заболотских С.Г):</w:t>
      </w:r>
    </w:p>
    <w:p>
      <w:pPr>
        <w:pStyle w:val="Style22"/>
        <w:ind w:left="0" w:right="-1" w:firstLine="851"/>
        <w:jc w:val="both"/>
        <w:rPr/>
      </w:pPr>
      <w:r>
        <w:rPr>
          <w:color w:val="000000"/>
          <w:sz w:val="28"/>
          <w:szCs w:val="28"/>
        </w:rPr>
        <w:t>1.2.1.Принять меры по достижению целевых показателей смертности населения в 2022 году.</w:t>
      </w:r>
    </w:p>
    <w:p>
      <w:pPr>
        <w:pStyle w:val="Style22"/>
        <w:ind w:left="851" w:right="-1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30.12.2022.</w:t>
      </w:r>
    </w:p>
    <w:p>
      <w:pPr>
        <w:pStyle w:val="Style22"/>
        <w:ind w:left="0" w:right="-1" w:firstLine="851"/>
        <w:jc w:val="both"/>
        <w:rPr/>
      </w:pPr>
      <w:r>
        <w:rPr>
          <w:color w:val="000000"/>
          <w:sz w:val="28"/>
          <w:szCs w:val="28"/>
        </w:rPr>
        <w:t>1.2.2. Обеспечить мониторинг исполнения межведомственного плана мероприятий, направленный на снижение смертности в городе Волгодонске в 2022 году.</w:t>
      </w:r>
    </w:p>
    <w:p>
      <w:pPr>
        <w:pStyle w:val="Style22"/>
        <w:ind w:left="851" w:right="-1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01.02.2023.</w:t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</w:rPr>
      </w:pPr>
      <w:bookmarkStart w:id="1" w:name="_Hlk83031125"/>
      <w:r>
        <w:rPr>
          <w:color w:val="000000"/>
          <w:sz w:val="28"/>
          <w:szCs w:val="28"/>
        </w:rPr>
        <w:t xml:space="preserve">2.СЛУШАЛИ: Авдееву И.Н. </w:t>
      </w:r>
      <w:bookmarkEnd w:id="1"/>
      <w:r>
        <w:rPr>
          <w:color w:val="000000"/>
          <w:sz w:val="28"/>
          <w:szCs w:val="28"/>
        </w:rPr>
        <w:t>о разборе случаев смертности населения в возрасте до 67 лет на предмет предотвратимости потерь за истекший пери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_Hlk75024343"/>
      <w:bookmarkEnd w:id="2"/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113" w:firstLine="851"/>
        <w:jc w:val="both"/>
        <w:rPr>
          <w:color w:val="000000"/>
        </w:rPr>
      </w:pPr>
      <w:bookmarkStart w:id="3" w:name="_Hlk75024343"/>
      <w:bookmarkEnd w:id="3"/>
      <w:r>
        <w:rPr>
          <w:color w:val="000000"/>
          <w:sz w:val="28"/>
          <w:szCs w:val="28"/>
        </w:rPr>
        <w:t xml:space="preserve">2.1 </w:t>
      </w:r>
      <w:bookmarkStart w:id="4" w:name="_Hlk88831281"/>
      <w:r>
        <w:rPr>
          <w:color w:val="000000"/>
          <w:sz w:val="28"/>
          <w:szCs w:val="28"/>
        </w:rPr>
        <w:t xml:space="preserve">Информацию Авдеевой И.Н. о </w:t>
      </w:r>
      <w:bookmarkEnd w:id="4"/>
      <w:r>
        <w:rPr>
          <w:color w:val="000000"/>
          <w:sz w:val="28"/>
          <w:szCs w:val="28"/>
        </w:rPr>
        <w:t xml:space="preserve">166 </w:t>
      </w:r>
      <w:r>
        <w:rPr>
          <w:bCs/>
          <w:color w:val="000000"/>
          <w:sz w:val="28"/>
          <w:szCs w:val="28"/>
        </w:rPr>
        <w:t xml:space="preserve">случаях смертности населения в возрасте до 67 лет включительно на предмет предотвратимости потерь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ind w:left="113" w:firstLine="851"/>
        <w:jc w:val="both"/>
        <w:rPr/>
      </w:pPr>
      <w:r>
        <w:rPr>
          <w:color w:val="000000"/>
          <w:sz w:val="28"/>
          <w:szCs w:val="28"/>
        </w:rPr>
        <w:t>2.2. Признать условно предотвратимыми 112 случаев (67 %), в том числе:</w:t>
      </w:r>
    </w:p>
    <w:p>
      <w:pPr>
        <w:pStyle w:val="Normal"/>
        <w:ind w:left="1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социальный образ жизни, злоупотребление алкоголем – 10, </w:t>
      </w:r>
    </w:p>
    <w:p>
      <w:pPr>
        <w:pStyle w:val="Normal"/>
        <w:ind w:left="113"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отсутствие  обращений в поликлинику – 62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своевременное обращение за медицинской помощью  – 25, </w:t>
      </w:r>
    </w:p>
    <w:p>
      <w:pPr>
        <w:pStyle w:val="Normal"/>
        <w:ind w:left="113" w:firstLine="851"/>
        <w:jc w:val="both"/>
        <w:rPr/>
      </w:pPr>
      <w:r>
        <w:rPr>
          <w:color w:val="000000"/>
          <w:sz w:val="28"/>
          <w:szCs w:val="28"/>
        </w:rPr>
        <w:t xml:space="preserve">-внешние причины – 10, </w:t>
      </w:r>
    </w:p>
    <w:p>
      <w:pPr>
        <w:pStyle w:val="Normal"/>
        <w:ind w:left="1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от лечения, обследования -5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отвратимыми - 54 случая.</w:t>
      </w:r>
    </w:p>
    <w:p>
      <w:pPr>
        <w:pStyle w:val="Style20"/>
        <w:ind w:left="5951" w:firstLine="85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СЛУШАЛ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енцеву С.В. о</w:t>
      </w:r>
      <w:r>
        <w:rPr>
          <w:bCs/>
          <w:color w:val="000000"/>
          <w:sz w:val="28"/>
          <w:szCs w:val="28"/>
        </w:rPr>
        <w:t xml:space="preserve"> мероприятиях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 ходе реализации проекта «Волгодонское долголетие» в 2021 году в городе Волгодонске проводились мероприятия, направленные на снижение смертности. </w:t>
      </w:r>
      <w:r>
        <w:rPr>
          <w:sz w:val="28"/>
          <w:szCs w:val="28"/>
        </w:rPr>
        <w:t>Проект носит комплексный межведомственный характер. Основная задача проекта «Волгодонское долголетие» - это увеличение периода активного долголетия, продолжительности здоровой жизни и повышение качества жизни граждан старшего поко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работает факультет «Здоровый образ жизни и активное долголетие» осуществлялся в Центре адаптивного спорта «Спортивное долголетие» для пожилых людей, созданном в 2018 году при поддержке Фонда «АТР АЭС». Комплексная система предспортивной подготовки и реабилитации позволяет пожилым людям активно заниматься физкультурой и адаптивным спортом в кругу сверстников, с восстановлением утраченных и формированием новых коммуникативных навыков, стремлением к здоровому образу жизни. В Центре успешно проходит реабилитация пожилых людей в стадии восстановления после инсуль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должает работу Служба «Милосердие» - пункт проката технических средств реабилитации, ухода и адаптации для инвалидов и маломобильных граждан. Цель создания службы «Милосердие» — оказание мобильной социальной помощи людям с ограниченными возможностями здоровья вследствие нарушения функции опорно-двигательной системы, для возвращения их к активному образу жизни через предоставление безвозмездного проката технических средств реабилитации, ухода и адаптации. Сегодня служба проката представлена более 400 единицами ТСР, в том числе инвалидные коляски, ходунки, трости, костыли, санитарные устройства, приспособления для ухода за инвалидами. За 12 месяцев 2021 года помощь получили 404 жителей города Волгодонска с которыми заключены 870 договоров. За время работы с сентября 2011 года службой «Милосердие» предоставлены услуги проката более 1800 жителям города, заключено более 5000 договоров прок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Волгодонске работает специализированный микроавтобус для обеспечения беспрепятственного доступа граждан с ограниченными физическими возможностями к объектам социальной инфраструктуры города и Ростовской области, в том числе и к медицинским учреждениям. «Социальное такси» оснащено подъемником лестничным универсальным гусеничным «БАРС – УГП – 130».Устройство п</w:t>
      </w:r>
      <w:r>
        <w:rPr>
          <w:sz w:val="28"/>
          <w:szCs w:val="28"/>
          <w:lang w:bidi="en-US"/>
        </w:rPr>
        <w:t>редназначено для жителей города Волгодонска с целью о</w:t>
      </w:r>
      <w:r>
        <w:rPr>
          <w:sz w:val="28"/>
          <w:szCs w:val="28"/>
          <w:shd w:fill="FFFFFF" w:val="clear"/>
          <w:lang w:bidi="en-US"/>
        </w:rPr>
        <w:t xml:space="preserve">беспечения условий доступности для инвалидов и других маломобильных групп населения к объектам социальной, транспортной, инженерной инфраструктуры в рамках реализации программы </w:t>
      </w:r>
      <w:r>
        <w:rPr>
          <w:bCs/>
          <w:sz w:val="28"/>
          <w:szCs w:val="28"/>
          <w:shd w:fill="FFFFFF" w:val="clear"/>
          <w:lang w:bidi="en-US"/>
        </w:rPr>
        <w:t>«Доступная среда» (спуск и подъем по лестничным пролета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1 года услуги по перевозке предоставлены 986 гражданам. Из них: участники ВОВ – 4 человека, инвалиды общего заболевания 1 группы – 684человека, инвалиды общего заболевания 2 группы – 246 человека, инвалиды-колясочники – 40 человек, дети-инвалиды – 12 человек. За отчетный период организовано 14 поездок по области (поездки в областную клиническую и железнодорожную больницы г. Ростова-на Дону, протезно-ортопедическое предприятие, ГУ ФСС РФ Ростовское отделение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 июля 2019 года заключены соглашения с муниципальными учреждениями здравоохранения о взаимодействии между МУЗ «Городская поликлиника № 1» г. Волгодонск и МУЗ «Городская поликлиника № 3» г. Волгодонск и МУ "ЦСОГПВиИ № 1 г. Волгодонска» при проведении вакцинации против пневмококковой инфекции граждан старше трудоспособного возраста из групп риска, проживающих в социально-реабилитационном отделении. 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городе с 2021 года началась реализация пилотного проекта по внедрению системы долговременного ухода за гражданами пожилого возраста и инвалидами. Его цель – обеспечить каждому нуждающемуся необходимую помощь, максимальное восстановление функций самообслуживания и компенсацию дисфункций. Системой долговременного ухода охвачены 16 % от общего количества получателей социальных услуг. </w:t>
      </w:r>
      <w:r>
        <w:rPr>
          <w:sz w:val="28"/>
          <w:szCs w:val="28"/>
        </w:rPr>
        <w:t xml:space="preserve">Важным направлением работы Центра, в рамках реализации пилотного проекта по созданию системы долговременного ухода является помощь в организации и поддержке семейного ухода и обучение родственников тяжелобольных навыкам ухода за ними. Для этого создан социальный проект «Школа «Искусство помогать»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en-US"/>
        </w:rPr>
        <w:t xml:space="preserve">С целью повышение доступности медицинской помощи и услуг в сфере социального обслуживания проводятся следующие мероприятия – «Диспансеризация», «Занимательная диетология», «Санаторий на дому», «Соляная пещера», «Сенсорная комната», «В здоровом теле – здоровый дух», «Основы безопасной жизнедеятельности», «История Донского края. Виртуальный туризм», </w:t>
        <w:tab/>
        <w:t xml:space="preserve">«Культурный досуг. Музыкальная культура», «Юридическая грамотность. Правовая культура», «Изобразительное искусство и декоративно-прикладное творчество», «Здоровый образ жизни и активное долголетие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en-US"/>
        </w:rPr>
        <w:t>В 2021 году социальными работниками оказано 2 240 608 социальных услуг для 3 337 граждан пожилого возраста и инвалидов, социально-медицинских услуг за 2021 год выполнено 626 53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 Информацию Дубенцевой С.В.</w:t>
      </w:r>
      <w:r>
        <w:rPr>
          <w:bCs/>
          <w:color w:val="000000"/>
          <w:sz w:val="28"/>
          <w:szCs w:val="28"/>
        </w:rPr>
        <w:t xml:space="preserve">  о мероприятиях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епартаменту труда и социального развития Администрации города Волгодонска (Дубенцева С.В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3.2.1. Продолжить реализацию </w:t>
      </w:r>
      <w:r>
        <w:rPr>
          <w:bCs/>
          <w:color w:val="000000"/>
          <w:sz w:val="28"/>
          <w:szCs w:val="28"/>
        </w:rPr>
        <w:t>мероприятий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– до 30.12.2022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ЛУШАЛИ:</w:t>
      </w:r>
    </w:p>
    <w:p>
      <w:pPr>
        <w:pStyle w:val="Style20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ипай М.А. об исполнении решений, принятых на предыдущих заседаниях комиссии по реализации мер, направленных на снижение смертности населения: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от 29.04.2021 № 2:</w:t>
      </w:r>
    </w:p>
    <w:p>
      <w:pPr>
        <w:pStyle w:val="Style22"/>
        <w:tabs>
          <w:tab w:val="clear" w:pos="708"/>
          <w:tab w:val="left" w:pos="132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. 1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овых показателей по проведению диспансерных наблюдений и профилактических медицинских осмотров в 2021 году (Управление здравоохранения, Заболотских С.Г.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ahoma" w:cs="Tahoma"/>
          <w:sz w:val="28"/>
          <w:szCs w:val="28"/>
        </w:rPr>
        <w:t xml:space="preserve">Охват профилактическими медицинскими осмотрами взрослого населения по состоянию на 01.01.2022 составил </w:t>
      </w:r>
      <w:r>
        <w:rPr>
          <w:sz w:val="28"/>
          <w:szCs w:val="28"/>
        </w:rPr>
        <w:t>4,66% (741</w:t>
      </w:r>
      <w:r>
        <w:rPr>
          <w:rFonts w:eastAsia="Tahoma" w:cs="Tahoma"/>
          <w:sz w:val="28"/>
          <w:szCs w:val="28"/>
        </w:rPr>
        <w:t xml:space="preserve"> человек) от плана профилактических медицинских осмотров на 2021 год (</w:t>
      </w:r>
      <w:r>
        <w:rPr>
          <w:sz w:val="28"/>
          <w:szCs w:val="28"/>
        </w:rPr>
        <w:t>15870 человек</w:t>
      </w:r>
      <w:r>
        <w:rPr>
          <w:rFonts w:eastAsia="Tahoma" w:cs="Tahoma"/>
          <w:sz w:val="28"/>
          <w:szCs w:val="28"/>
        </w:rPr>
        <w:t xml:space="preserve">). Охват диспансеризацией взрослого населения по состоянию на 01.01.2022г. составил </w:t>
      </w:r>
      <w:r>
        <w:rPr>
          <w:sz w:val="28"/>
          <w:szCs w:val="28"/>
        </w:rPr>
        <w:t>10,7</w:t>
      </w:r>
      <w:r>
        <w:rPr>
          <w:rFonts w:eastAsia="Tahoma" w:cs="Tahoma"/>
          <w:sz w:val="28"/>
          <w:szCs w:val="28"/>
        </w:rPr>
        <w:t>% (</w:t>
      </w:r>
      <w:r>
        <w:rPr>
          <w:sz w:val="28"/>
          <w:szCs w:val="28"/>
        </w:rPr>
        <w:t>3141</w:t>
      </w:r>
      <w:r>
        <w:rPr>
          <w:rFonts w:eastAsia="Tahoma" w:cs="Tahoma"/>
          <w:sz w:val="28"/>
          <w:szCs w:val="28"/>
        </w:rPr>
        <w:t xml:space="preserve"> человек) от плана диспансеризации на 2021 год (</w:t>
      </w:r>
      <w:r>
        <w:rPr>
          <w:sz w:val="28"/>
          <w:szCs w:val="28"/>
        </w:rPr>
        <w:t>29145</w:t>
      </w:r>
      <w:r>
        <w:rPr>
          <w:rFonts w:eastAsia="Tahoma" w:cs="Tahoma"/>
          <w:sz w:val="28"/>
          <w:szCs w:val="28"/>
        </w:rPr>
        <w:t xml:space="preserve"> человек).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663"/>
        <w:gridCol w:w="2063"/>
        <w:gridCol w:w="2237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Фа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29145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141 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0,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ие осмот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15870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41 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,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рофилактических мероприятий в неполном объеме связано со сложной санитарно-эпидемиологической обстановкой в 2021 году и периодами приостановления оказания плановой медицинской помощи в части проведения профилактических осмотров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1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плановых показателей флюорографических обследований населения на 2021 год (Управление здравоохранения, Заболотских С.Г.)</w:t>
      </w:r>
    </w:p>
    <w:p>
      <w:pPr>
        <w:pStyle w:val="Style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флюороосмотрами от подлежащих снизилось с 99,68% в 2019 году, 95,13% в 2020 году до 94,6% в 2021 году. Снижение процента осмотренных связано с ограничительными мероприятиями в связи с неблагополучной эпидемиологической ситуацией.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п. 1.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беспечению лиц, страдающих сердечно-сосудистыми заболеваниями, в соответствии с приказом от 09.01.2020 №1н «Об утверждении перечня лекарственных препаратов для медицинского применения для обеспечения в течении одного года в амбулаторных условиях лиц, а также которым было выполнены аортокоронарное шунтирование, ангиопластика коронарных артерий со стентированием и катетерная абляция по поводу сердечно – сосудистых заболеваний» в полном объеме (Управление здравоохранения, Заболотских С.Г.)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Число пациентов высокого риска, имеющих право на лекарственное обеспечение в рамках ФП «Борьба с сердечно-сосудистыми заболеваниями» и состоящих под диспансерным наблюдением – 809 человек,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пациентов, обеспеченных лекарственными препаратами  в рамках ФП «Борьба с сердечно-сосудистыми заболеваниями»,  -  638 человек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Доля пациентов, обеспеченных лекарственными препаратами в амбулаторных условиях -78,9%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1.3. Организовать запись звуковых роликов, направленных на пропаганду здорового образа жизни (Отдел культуры г. Волгодонска, Жукова А.Н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записаны и транслируются на светодиодном экране на фасаде МАУК «ДК им. Курчатова» цикл тематических информационно-просветительских мероприятий «Наше здоровье в наших руках», направленных на пропаганду здорового образа жизни, в т. ч. профилактику инфекцион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УК ДК «Октябрь», в рамках пропаганды здорового образа жизни, записаны и транслируются информационно-просветительские ролики «Всемирный день борьбы против рака», «День борьбы с наркомани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1.4. На площадках учреждений культуры о</w:t>
      </w:r>
      <w:r>
        <w:rPr>
          <w:sz w:val="28"/>
          <w:szCs w:val="28"/>
        </w:rPr>
        <w:t>беспечить трансляцию звуковых роликов по вопросам профилактики  инфекционных заболеваний (Отдел культуры г. Волгодонска, Жукова А.Н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апреля по май 2021 проводилась трансляция и распространение по WhatsApp звуковых роликов о необходимости вакцинации, об открытии дополнительных пунктов вакцинации и прививочных кабин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лле библиотеки №9 им. В.В. Карпенко на LED-панели транслировались видеоролики пресс-службы Роспотребнадзора «Меры профилактики вирусной инфекции» и по вакцинации от гриппа и новой коронавирусной инфекции (COVID – 19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лощади Победы МАУК ДК «Октябрь» организовал трансляцию радиогазеты, направленной на профилактику инфекционных заболев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ветодиодном экране МАУК «ДК им. Курчатова» ежедневно проводится просветительское онлайн мероприятие «Профилактика сезонных заболеваний» из Цикла «Наше здоровье в наших рука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.1.4. С использованием родительских чатов обеспечить трансляцию звуковых роликов по вопросам профилактики инфекционных заболеваний (Управление образования г. Волгодонска, Самсонюк Т.А.)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отрудниками образовательных учреждений, Управления образования г. Волгодонска </w:t>
      </w:r>
      <w:r>
        <w:rPr>
          <w:sz w:val="28"/>
          <w:szCs w:val="28"/>
        </w:rPr>
        <w:t xml:space="preserve">с участниками образовательных отношений </w:t>
      </w:r>
      <w:r>
        <w:rPr>
          <w:iCs/>
          <w:sz w:val="28"/>
          <w:szCs w:val="28"/>
        </w:rPr>
        <w:t xml:space="preserve">систематически </w:t>
      </w:r>
      <w:r>
        <w:rPr>
          <w:sz w:val="28"/>
          <w:szCs w:val="28"/>
        </w:rPr>
        <w:t>проводится информационная работа о мерах по профилактике инфекционных заболеваний, в том числе новой коронавирусной инфекции (</w:t>
      </w:r>
      <w:r>
        <w:rPr>
          <w:rFonts w:eastAsia="SimSun;宋体"/>
          <w:sz w:val="28"/>
          <w:szCs w:val="28"/>
          <w:lang w:val="en-US" w:eastAsia="zh-CN"/>
        </w:rPr>
        <w:t>COVID</w:t>
      </w:r>
      <w:r>
        <w:rPr>
          <w:rFonts w:eastAsia="SimSun;宋体"/>
          <w:sz w:val="28"/>
          <w:szCs w:val="28"/>
          <w:lang w:eastAsia="zh-CN"/>
        </w:rPr>
        <w:t>-19</w:t>
      </w:r>
      <w:r>
        <w:rPr>
          <w:sz w:val="28"/>
          <w:szCs w:val="28"/>
        </w:rPr>
        <w:t>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Работа осуществляется с использованием электронных средств информирования (мессенджеры WhatsApp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электронная почта) куда направляются памятки, рекомендации, видео-обращения, голосовые сообщения по вопросам профилактики инфекционных заболе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овых точках обеспечить трансляцию звуковых роликов по вопросам профилактики инфекционных заболеваний (Отдел потребительского рынка товаров, услуг и защиты прав потребителей, Калинина В.Н.):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На розничных рынках, ярмарках, в магазинах сетевых компаний X5 Retail Group (магазины «Пятерочка»), ООО «Бест прайст» (Магазин «Fix Prise») проводится звуковое оповещение населения о мерах профилактики распространения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1.6.  Усилить информационную разъяснительную работу среди населения о необходимости прохождения диспансеризации, профилактических медицинских осмотров, вакцинации против новой коронавирусной инфекции, по пропаганде здорового образа жизни, вопросов профилактики инфекционных и не инфекционных заболе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Отдел культуры г. Волгодонска, Жукова А.Н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в учреждениях культуры города Волгодонска проводились массовые мероприятия по пропаганде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ети ВКонтакте библиотека для детей №11 ведёт рубрику «Путешествие длиною в год». Каждый день в соответствии с календарём знаменательных дат подписчиков знакомят с одной книгой из фонда библиотеки. За отчетный период по ЗОЖ было размещено 4 поста «Королева зубная щетка», «Доктор Айболит», «Занимательная медицина», «Шахматный учебник – сказ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по май библиотека для детей №5 совместно с МОУ ДОД «Тополёк» реализовала программу «Великая ценность – здоровье», способствующую повышению интереса детей и родителей к здоровому образу жизни. В феврале библиотекари провели для дошколят устный опрос «Что такое ЗОЖ?». Родители вместе с детьми оформили плакаты на тему «Что мы знаем о здоровье». В марте детей познакомили с материалами книжной выставки, а дошколята выполнили творческое задание на тему «Полезные овощи». В социальной сети опубликованы памятка «Умные продукты» и видео прочтения детьми стихотворений о ЗОЖ. В апреле библиотекари на территории детского сада провели игру-викторину «Путешествие на поезде Здоровье», в мае дошкольники подготовили рисунки на тему «Здоровый образ жизни», отразив в своих работах основные правила здоровья. Материалы размещены в социальной сети ВКонтак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мирному дню здоровья в городских библиотеках проведены дни информации «Правила гигиены и здоровья» (офлайн и онлайн), «Всем, кто хочет быть здоров!» и «Наш путь – здоровый образ жизни», час интересного сообщения «Мудрость здоровой жизни», устный журнал «Твоё здоровье в твоих руках» (офлайн и онлайн), онлайн игра-викторина «Спорт и здоровье», беседы «В поисках страны здоровья», «Спорт – выбор сильных», «Спортивный интерес» и «7 шагов по профилактике коронавирусной инфекции». Читателям рассказывали не только о приоритетах здорового образа жизни, но и о профилактике инфекционных и неинфекционных заболеваний, необходимости следить за своим здоровьем и вовремя обращаться в медицинские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 Дню отказа от курения в социальной сети ВКонтакте в группе библиотеки Волгодонска опубликован обзор книг из фонда центральной библиотеки, которые помогут отказаться от вредных привычек и начать вести здоровый образ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библиотека для детей №8 провела сетевую акцию «Предлагаем поиграть», цель которой показать детям, как в летнее время можно провести досуг без гаджетов. Нужно было разместить в социальной сети ВКонтакте на личной странице фотографию, рисунок или видеоролик с изображением детей, играющих в настольные, дворовые, спортивные, подвижные игры, с описанием условий любимых настольных или уличных иг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по август в библиотеке №9 им. В.В Карпенко прошла акция «Дон – волонтёр» при участии студентов Волгодонского медицинского колледжа. Раз в месяц в стенах библиотеки студенты-медики всем желающим измеряли давление и температуру, беседовали о профилактике заболевания вирусными инфекциями и рекомендовали проводить плановую диспансеризацию в поликлиниках города. Розданы 104 памятки «Как проходит вакцинация COVID-19» и «Российские вакцины против коронавирус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борьбы с наркоманией был организован зеленый читальный зал «Обманчивая реальность», на котором читателям рассказывали об истории Международного дня борьбы с наркоманией, о пользе здорового образа жизни, знакомили с отраслевой литературой из фонда библиотеки по данной теме. Для членов клуба «Молодёжный многофункциональный центр» была проведена профилактическая беседа «Мы выбираем жизнь» с участием психолога Ириной Анатольевной Баклыковой из Волгодонского филиала ГБУ РО Наркологический диспансер» и подготовлена книжная выста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есятилетию действий ООН по проблемам питания была посвящена беседа «Питание и здоровье: как правильно питаться?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шахмат проведены зелёный читальный зал «Гимнастика ума», беседа «Игра ферзей и королей», обзоры «От Пешки до Королевы», «Шахматный учебник для дошкольников», ряд книжных выставок. Читателям рассказывали об истории возникновения игры и её правилах, об известных шахматистах, рекомендовали книги, обучающие искусству игры. В библиотеке №10 все желающие могли попробовать свои силы в этой игре и сыграть парт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ню физкультурника организованы: зелёные читальные залы «В здоровом теле, здоровый дух» и «Спортивная СРЕДА», день информации «Пройди вакцинацию, выбери здоровье!», беседы «Формула здоровья» и «Через книгу в мир спорта», обзоры «Как защититься от коронавируса», «Йога – для всех и каждого» и «Через книгу в мир спорта» (онлайн), а так же ряд книжных выставок. Читателям рекомендовали книги о спорте, рассказывали о необходимости вакцинирования, приоритетах ЗОЖ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к Году первичной медико-санитарной помощи Ростовской области проведены день информации «Здоровья дар», час здоровья «Быть здоровым – быть счастливым», беседа «Вредная привычка – лишняя вещичка», викторина «Игра поможет здоровье умножить!». Читателей информировали о важности профилактических мер в период простуд и пандемии, детям рассказывали о вредных привычках, влияющих на здоровье, предлагали ответить на вопросы по гигиене, режиме дня, питанию, спор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отказа от курения проведены: день здоровья «Жизнь без вредных привычек» (библиотека №4), беседы «Дым, уносящий здоровье» (центральная детская библиотека), «Нет, спасибо, не курю!» (библиотека №8), «Вредным привычкам – бойкот!» (библиотека №11), «Табачный туман» (библиотека №10). Библиотекари рассказывали о вреде курения для здоровья, особенно в период пандемии, рекомендовали  книги из фонда библиотек по денной теме, знакомили с материалами информационных стендов посвященных COVID – 19, раздавали памятки, разработанные Управлением Роспотребназдора по Рос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борьбы со СПИДом – 1 декабря в социальной сети ВКонтакте на странице библиотеки №6 размещён онлайн-экскурс «Дорога в никуда», а в группе Библиотеки Волгодонска виртуальное информ-досье «Не переступить черту». В видеороликах рассказывается о ВИЧ-инфекции, способах передачи вируса, лечении и профилактике, рекомендуются книги по данной теме из фонда библиот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ветодиодном экране на фасаде МАУК «ДК им. Курчатова» в течение года транслировались просветительские онлайн-мероприятия «Наше здоровье - в наших руках», посвящённых Году первичной медико-санитарной помощи в РО. Это тематические видеоролики с информацией профилактического характера, для сохранения жизни и здоровья жителей города: о профилактике сезонных заболеваний, гигиене, физкультуре и спорту, закаливанию, оказанию первой доврачебной помощи, психосоматике, оздоравливающим практикам, витаминах и др. Темы менялись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Помоги первым!», приуроченной ко Всемирному дню оказания первой медицинской помощи, был организован комплекс мероприятий, направленный на информирование граждан по вопросам оказания первой помощи пострадавшим. В социальных сетях был размещён тематический тест, в котором подписчики приняли активное участие. На светодиодном экране на фасаде МАУК «ДК им. Курчатова» транслировался видеоролик с наглядной информацией по данному напра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здорового образа жизни МАУК «ДК им. Курчатова» организовал флэшмоб-акцию «Будь в тренде! Живи здОрОво!» на официальных страницах в социальных сетях. В мероприятии приняли участие спортсмены, активисты и просто любящие здоровый образ жизни волгодонцы. Участники размещали свои фото и видео, в которых отображается тематика 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АУК ДК «Октябрь» провели заседание дискуссионного  клуба «Диалог» на тему: «Скажем жизни «Да!», по пропаганде здорового  образа жизни, организовали беседу с учащимися старших классов МБОУ СШ № 12 с целью  привлечения внимания к проблеме распространения заболевания в молодежной среде и повышения информированности учащихся. Данное мероприятие направлено на соблюдение здорового образа жизни, избегание форм поведения, опасных для жизни и здоровья - самая эффективная профилактика ВИЧ – инф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ети МАУК ДК «Октябрь» ВКонтакте прошло информационное мероприятие «Азбука здоровья», направленное на соблюдение правил здорового образа жизни. С целью профилактики вредных привычек размещена онлайн-акция «Мы за здоровый образ жизн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Международного Дня фитнеса 11 ноября спортивная студия МАУК ДК «Октябрь» провела онлайн тренинг. Тренинг был размещен на сайте и страницах учреждения в социальных се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системы здорового образа жизни у подрастающего поколения в дни летних каникул для детей были проведены тематически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УК «ДК им. Курчатова» организовал спортивную игровую программу «Стартин», спортивный праздник «Нога в ногу с физкультурой». Во всех конкурсных заданиях предусмотрена двигательная активность детей. Для детей, посещающих приходящие лагеря города, была проведена игровая программа «Путешествие по королевству «Будь здоров». В ходе театрализованного путешествия ребята приняли участвовали в разнообразных конкурсах, эстафетах, викторинах, узнали много полезного и важного. По окончании мероприятия детям были показаны тематические мультфильмы по здоровому образу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УК ДК «Октябрь» в июне провел игровую программу «Смело, дружно, с оптимизмом, за здоровый образ жизни!», в рамках усиления информационно-просветительской работы среди населения. В социальной сети Вконтакте размещены: информационное мероприятие «Азбука здоровья», онлайн-акция «Мы за здоровый образ жизни», в которых обсуждались вопросы о правилах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Управление образования г. Волгодонска, Самсонюк Т.А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и образовательных учреждений города проходят периодические медицинские осмотры в соответствии с графиком, имеют личную медицинскую книжку установленного образца, в которую внесены результаты медицинских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целях предотвращ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и сотрудников образовательных учреждений, подведомственных Управлению образования г. Волгодонска,  систематически ведется информационно-разъяснительная работа по вопросу вакцинопрофилактики против новой коронавирусной инфекции сотрудников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се образовательные учреждения направляются информационные материалы по профилактике новой коронавирусной инфекции, инфекционных и неинфекционных заболеваний, пропаганде здорового образа жизни Во все образовательные учреждения направляются информационные материалы по профилактике новой коронавирусной инфекции, инфекционных и неинфекционных заболеваний, пропаганде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Комитет по физической культур и спорту, Тютюнников В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информирование руководителей учреждений спорта города о необходимости прохождения диспансеризации, профилактических медицинских осмотров, вакцинации против новой короновирусной инфекции, а так же по пропаганде здорового образа жизни, вопросов профилактики инфекционных неинфекцион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Отдел по молодежной политике, Рубцова И.А.)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молодежной политике Администрации города Волгодонска в 2021 году осуществлены следующ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клейка объявлений о </w:t>
      </w:r>
      <w:r>
        <w:rPr>
          <w:rFonts w:cs="Times New Roman" w:ascii="Times New Roman" w:hAnsi="Times New Roman"/>
          <w:sz w:val="28"/>
          <w:szCs w:val="28"/>
        </w:rPr>
        <w:t>необходимости прохождения диспансеризации, вакцинации против новой коронавирусной инфекции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ача волонтерами информационных листо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еобходимости прохождения диспансеризации, вакцинации против новой коронавирусной инфекции, пунктах и адресах, доступных для проведения медицинских манипуляц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информационные письма учреждениям среднего и высшего профессионального образования о необходимости прохождения диспансеризации, вакцинации против новой коронавирусной инфекции, пунктах и адресах, доступных для проведения медицинских манипуляц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работает штаб #МыВместе, основной задачей которого является оказание помощи нуждающимся гражданам. В рамках штаба волонтерами оказывается информационная помощь (о медицинских учреждениях и пунктах, адрес пунктах и адресах, доступных для проведения медицинских манипуляций; пунктах и адресах, доступных для проведения медицинских манипуляций; адресах и контактных номерах), принимаются заявки о необходимости доставки продуктов и товаров первой необходимости гражданам, заболевшим коронавирусной инфекцией. Волонтеры в скором времени отрабатывают заявки, оперативно доставляют продукты и товары первой необходим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функционирует волонтерское движение «Волонтеры-медики», созданное на базе Волгодонского медицинского колледжа. Волонтеры-медики принимают участие в службе организации лечебной помощи населению, каждый день по 5 рабочих часов они занимаются ответами на различные вопросы граждан. К примеру: вакцинация, взятие мазков и прочее. Также волонтеры помогают в работе статистов: составляют списки амбулаторных больных и тех, кто уже выздоровел. Занимаются составлением списков подъездов для дезинфекции в домах, где живут выявленные больные covid-19. Оформляют документацию по обращениям граждан и так дале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опаганды здорового образа жизни за 2021 год проведены следующие мероприятия: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10 000 шагов к жизни» (апрель)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зарядка в рамках Всероссийской акции «Будь Здоров!» (апрель)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встреча «Разговор на чистоту» в рамках проекта «Профилактиум». Основной темой для разговора стала наркоситуация в городе Волгодонске, проблемы, толкающие молодежь к необдуманным действиям, и механизмы преодоления этих проблем безопасными способами. Особое внимание было уделено эффективности информирования и молодежи, и их родителей о возможностях проведения позитивного досуга, занятии спортом, участии в массовых мероприятиях, творческих кружках, тренингах, мастер-классах (апрель)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игарету на конфету» (май)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Спортивное детство» (июнь)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игры (июнь);</w:t>
      </w:r>
    </w:p>
    <w:p>
      <w:pPr>
        <w:pStyle w:val="Style20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-декабре 2021 года проводилась акция «Спасибо медикам», в рамках которой неравнодушная, активная молодежь нашего города публиковала в социальных сетях видеоролики со словами благодарности медикам, за их самоотверженный труд в непростое время пандем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Департамент труда и социального развития, Дубенцева С.В.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bidi="en-US"/>
        </w:rPr>
        <w:t xml:space="preserve">С целях усиления информированности населения о необходимости профилактических осмотров, диспансеризации, пропаганды здорового образа жизни   проводятся следующие мероприятия – «Диспансеризация», «Занимательная диетология», «Санаторий на дому», «Соляная пещера», «Сенсорная комната», «В здоровом теле – здоровый дух», «Основы безопасной жизнедеятельности», «Здоровый образ жизни и активное долголетие». 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от 25.06.2021 №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. 2.1.1. Продолжить информационно-разъяснительную работу по вопросу вакцинопрофилактики против новой коронавирусной инфекции сотрудников образовательных учреждений (Управление образования г. Волгодонска, Самсонюк Т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целях предотвращ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среди сотрудников образовательных учреждений, подведомственных Управлению образования г. Волгодонска,  систематически ведется информационно-разъяснительная работа по вопросу вакцинопрофилактики против новой коронавирусной инфекции сотрудников образовательных учреждений. На 01.04.2022 доля сотрудников образовательных учреждений, прошедших вакцинацию против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оставила 9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2.1.2. Продолжить проведение профилактических мероприятий с родительской общественностью по вопросам предотвращения детской смертности с учетом возрастных особенностей и сезонной специфики, в том числе по формированию культуры здорового образа жизни (Управление образования г. Волгодонска, Самсоюк Т.А.):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преддверии каникул и в течение всего учебного года с родителями (законными представителями) проводится информационно-разъяснительная работа о необходимости принятия мер по созданию условий безопасности детей, в том числе малолетних в местах проживания;  о недопущении случаев оставления детей без присмотра взрослых; о соблюдении культуры поведения на воде; о недопущении оставления детей без присмотра на воде и вблизи водоемов, а также иных травмоопасных местах, представляющих угрозу жизни и здоровью детей, о незамедлительном реагировании при выявлении подобных фактов. </w:t>
      </w:r>
      <w:r>
        <w:rPr>
          <w:sz w:val="28"/>
          <w:szCs w:val="28"/>
        </w:rPr>
        <w:t xml:space="preserve">Всем родителям (законным представителям) </w:t>
      </w:r>
      <w:r>
        <w:rPr>
          <w:sz w:val="28"/>
          <w:szCs w:val="28"/>
          <w:shd w:fill="FFFFFF" w:val="clear"/>
        </w:rPr>
        <w:t>вручаются информационные памятки с основными правилами поведения безопасности детей в период каникул, ссылки на законодательство, регламентирующее безопасность дете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во всех образовательных учреждениях с целью формирования осознанного, ценностного отношения к здоровью у детей, повышению мотивации к здоровому образу жизни с родительской общественностью проводятся различные мероприятия (спортивные «Мама, папа, я спортивная семья», выставки совместных рисунков «Мы за здоровый образ жизни», беседы «Здоровая семья – здоровый ребенок» и др.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05.2021 с целью недопущения детского травматизма и предупреждения несчастных случаев, повышения эффективности профилактической работы в преддверии летних каникул </w:t>
      </w:r>
      <w:r>
        <w:rPr>
          <w:sz w:val="28"/>
          <w:szCs w:val="28"/>
        </w:rPr>
        <w:t xml:space="preserve">с участием специалистов органов системы профилактики города Волгодонска </w:t>
      </w:r>
      <w:r>
        <w:rPr>
          <w:rFonts w:eastAsia="Calibri"/>
          <w:sz w:val="28"/>
          <w:szCs w:val="28"/>
        </w:rPr>
        <w:t>проведен общегородской всеобуч для родителей «Профилактика гибели и травмирования несовершеннолетних от внешних причин»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от 24.09.2021 № 4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2.1.2.1. Продолжить проведение  мероприятий с родительской общественностью по вопросам предотвращения детской смертности с учетом возрастных особенностей и сезонной специфики, в том числе по формированию культуры здорового образа жизни (Комитет по физической культуре и спорту города Волгодонска Тютюнников В.В.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ом систематически ведется информирование руководителей учреждений спорта о необходимости прохождения диспансеризации, профилактических медицинских осмотров, вакцинации против новой короновирусной инфекции, а так же по пропаганде здорового образа жизни, вопросов профилактики инфекционных неинфекционных заболеваний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от 29.11.2021 №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 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величению темпов вакцинации населения города Волгодонска против новой коронавирусной инфекции (Управление здравоохранения г. Волгодонска, Заболотских С.Г.):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инфекционных заболеваний проводится вакцинопрофилактика от новой коронавирусной инфекции, на 01.01.2021 в городе привито от новой коронавирусной инфекции 68 002 человека взрослого населения, что составило 60,4% от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 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величению охвата 60% от числа населения города вакцинацией против гриппа. (Управление здравоохранения г.Волгодонска, Заболотских С.Г.):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1 в городе привито от гриппа – 71160 человек взрослого населения и 11023 ребенка, что составило 77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.  2.2.1. Принять меры по увеличению темпов  проведения углубленной диспансеризации лиц, переболевших ковид (Управление здравоохранения г. Волгодонска, Заболотских С.Г.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ahoma" w:cs="Tahoma"/>
          <w:sz w:val="28"/>
          <w:szCs w:val="28"/>
        </w:rPr>
        <w:t>Охват у</w:t>
      </w:r>
      <w:r>
        <w:rPr>
          <w:sz w:val="28"/>
          <w:szCs w:val="28"/>
        </w:rPr>
        <w:t>глубленной диспансеризацией лиц, переболевших ковид по плану 1452 человека, фактически в 2021 году – 1502, исполнено на 103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 2.2.2. Продолжить осуществление комплекса мероприятий, направленных на привлечение квалифицированных медицинских кадров в муниципальные учреждения города Волгодонска (Управление здравоохранения г. Волгодонска, Заболотских С.Г.):</w:t>
      </w:r>
    </w:p>
    <w:p>
      <w:pPr>
        <w:pStyle w:val="Style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привлечения специалистов в муниципальные медицинские учреждения в г. Волгодонске за счет средств местного бюджета в 2021 усилены меры социальной поддержки. Внесены дважды за 2021 год изменения постановление Администрации города Волгодонска «О внесении изменений в постановление Администрации города Волгодонска от 21.09.2011 № 2525 «Об утверждении Положения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», предусматривающий изменение мер поддержки врачам-специалистам в виде повышения ежемесячных доплат с 8000 рублей до 15000 рублей, увеличен возраст для молодого специалиста, дающего право на получение доплат до 35 лет и сняты возрастные  ограничения для врачей, впервые принятых на работу в МУЗ города Волгодонска, повышение подъемных выплат с 25000 рублей до 200000 рублей.    Одновременно предусмотрена социальная поддержка обучающихся студентов и ординаторов в государственных бюджетных образовательных учреждениях высшего профессионального образования на основании договора о целевом обучении в виде ежемесячной доплаты к стипендии за счет средств местного бюджета в размере 1000 рублей и 5000 рублей соответственно.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рачи - специалисты муниципальных учреждений здравоохранения города Волгодонска, нуждающиеся в жилье, обеспечиваются служебными квартирами. На сегодняшний день 29 семей врачей проживают в служебных квартирах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о наличие вакансий и социальной поддержки врачей – молодых специалистов и врачей трудоспособного возраста через ГКУ «Центр занятости», сайты в Интернете, социальные сети и т.д.</w:t>
      </w:r>
    </w:p>
    <w:p>
      <w:pPr>
        <w:pStyle w:val="Style22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инято на работу 25 врачей - специалистов. Из них: 12 – врачей молодых специалистов и 6 врачей – специалистов из других регионов.</w:t>
      </w:r>
    </w:p>
    <w:p>
      <w:pPr>
        <w:pStyle w:val="Style22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ниципальными учреждениями здравоохранения проводится работа для поступления в ФГБОУ ВО Рост ГМУ Минздрава России по договорам о целевом обучении. 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договорам о целевом обучении по программам специалитета поступило в 2021 году 11 человек: на лечебное дело – 6 человек и на педиатрию – 5 человек. По договорам о целевом обучении по программам ординатуры поступило 4 человека (детская хирургия – 1 человек, анестезиология – реаниматология – 1 человек, травматология – ортопедия – 1 человек, оториноларингология – 1 человек). </w:t>
      </w:r>
    </w:p>
    <w:p>
      <w:pPr>
        <w:pStyle w:val="Style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Управлением здравоохранения г. Волгодонска, муниципальными учреждениями здравоохранения города Волгодонска осуществляется расчет прогнозной потребности во врачах для муниципальных медицинских организаций в разрезе специальностей, формируются перечни дефицитных специальностей для эффективного планирования объемов подготовки специалистов в Ростовской области. На сегодняшний момент это: врачи-терапевты, врачи-педиатры, врачи-оториноларингологи, врачи-офтальмологи, онкологи, эндокринологи, урологи, детские хирурги.</w:t>
      </w:r>
    </w:p>
    <w:p>
      <w:pPr>
        <w:pStyle w:val="Style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здравоохранения города организуют и проводят мероприятия, направленные на популяризацию медицинских профессий и увеличение численности учащихся в профильных учебных заведен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Управлением образования г. Волгодонска осуществляется работа среди учеников старших классов по профессиональной ориентации с выбором профессии врача. В рамках программы «Лидеры Дона» среди учащихся 7 классов образовательных учреждений города Волгодонска проведен конкурс «Белый халат». Проведение конкурса было одобрено Губернатором Ростовской области  и  рекомендовано к продолжению в других города области и в других сферах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оказатели в части средней заработной платы отдельных категорий работников: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: темп роста к предыдущему отчетному 2020 году- 109,7 %. Среднемесячная заработная плата составила 61 557,9 руб. Соотношение к среднемесячному доходу от трудовой деятельности по Ростовской области составило- 197,8% при плане 190,1 %;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редний медицинский(фармацевтический) персонал, обеспечивающий предоставление медицинских услуг: темп роста к предыдущему отчетному 2020 году- 107,0 %. Среднемесячная заработная плата составила 30 682,2 руб. Соотношение к среднемесячному доходу от трудовой деятельности по Ростовской области составило- 98,6% при плане 96,8 %;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медицинский персонал, обеспечивающий предоставление медицинских услуг: темп роста к предыдущему отчетному 2020 году- 102,0 %. Среднемесячная заработная плата составила 27 917,4 руб. Соотношение к среднемесячному доходу от трудовой деятельности по Ростовской области составило- 89,7% при плане 89,7 %.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оплате труда выполнены по итогам за 2021 год.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ятые меры количество физических лиц врачей за трехлетний период снижается: в 2019 году – 441 человек, в 2020 – 415 человек, в 2021 году – 405 человек. В связи с этим снижается и укомплектованность штатных должностей врачами: в 2019 году – 73,4%, в 2020 году – 62,59%, в 2021 году – 62,07%.</w:t>
      </w:r>
    </w:p>
    <w:p>
      <w:pPr>
        <w:pStyle w:val="Style2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аттестованных врачей, в том числе имеющих 1 и 2 категорию с 42,86% в 2019 году, 45,6% в 2020 году до 46,91% в 2021 году, однако количество аттестованных средних медицинских работников снизилось: с 68,04% в 2019 году, 66,52% в 2020 году до 62,38% в 2021 году. Все врачи имеют сертификат и аккредитацию, средние медицинские работники обеспечены данными документами на 95,28%, так как в этой категории есть лица, находящиеся в декретных отпусках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 Информацию Скрипай М.А. об исполнении решений, принятых на предыдущих заседаниях комиссии, принять к сведению, снять с контроля.</w:t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  <w:tab/>
        <w:t xml:space="preserve">                                                       С.Г. Заболотских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М.А. Скрипай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0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1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W8Num3z1">
    <w:name w:val="WW8Num3z1"/>
    <w:qFormat/>
    <w:rPr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i w:val="false"/>
      <w:iCs w:val="false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before="280" w:after="280"/>
      <w:outlineLvl w:val="0"/>
    </w:pPr>
    <w:rPr>
      <w:b/>
      <w:bCs/>
      <w:color w:val="000000"/>
      <w:sz w:val="48"/>
      <w:szCs w:val="48"/>
      <w:lang w:val="en-US"/>
    </w:rPr>
  </w:style>
  <w:style w:type="paragraph" w:styleId="21">
    <w:name w:val="Заголовок 21"/>
    <w:basedOn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7"/>
      <w:szCs w:val="27"/>
    </w:rPr>
  </w:style>
  <w:style w:type="paragraph" w:styleId="14">
    <w:name w:val="Верхний колонтитул1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8:00Z</dcterms:created>
  <dc:creator>pavlichenko</dc:creator>
  <dc:description/>
  <dc:language>en-US</dc:language>
  <cp:lastModifiedBy>borichevskaia_ms</cp:lastModifiedBy>
  <cp:lastPrinted>2022-04-13T16:59:00Z</cp:lastPrinted>
  <dcterms:modified xsi:type="dcterms:W3CDTF">2022-04-13T14:38:00Z</dcterms:modified>
  <cp:revision>2</cp:revision>
  <dc:subject/>
  <dc:title/>
</cp:coreProperties>
</file>