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22 № 8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лгодонска от 18.09.2019 № 2345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а Волгодонска «Развитие физической культуры и спорта в городе Волгодо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Федеральным законом от 06.10.2003 № 131-ФЗ «Об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</w:t>
      </w:r>
      <w:r>
        <w:rPr>
          <w:sz w:val="28"/>
          <w:szCs w:val="28"/>
        </w:rPr>
        <w:t>17.03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«О</w:t>
      </w:r>
      <w:r>
        <w:rPr>
          <w:sz w:val="28"/>
          <w:szCs w:val="28"/>
        </w:rPr>
        <w:t xml:space="preserve"> внесении изменений в решение Волгодонской городской Думы от 16.12.2021 №110 «О </w:t>
      </w:r>
      <w:r>
        <w:rPr>
          <w:sz w:val="28"/>
          <w:szCs w:val="28"/>
          <w:lang w:val="en-US"/>
        </w:rPr>
        <w:t>бюджете города Волгодонска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», постановлением Администрации города Волгодонск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города Волгодонска от 18.09.2019 № 2345 «Об утверждении муниципальной программы города Волгодонска «Развитие физической культуры и спорта в городе Волгодонск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«Ресурсное обеспечение муниципальной программы» паспорта муниципальной программы города Волгодонска «Развитие физической культуры и спорта в городе Волгодонске» изложить в </w:t>
      </w:r>
      <w:r>
        <w:rPr/>
        <w:t>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940"/>
      </w:tblGrid>
      <w:tr>
        <w:trPr>
          <w:trHeight w:val="1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сурсное обеспечение муниципальной программы</w:t>
              <w:tab/>
              <w:t>общий объем финансового обеспечения  муниципальной программы составляет – 1 519 960,5 тыс. рублей, в том числе: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90 310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274 048,8 тыс. рублей; 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1 119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10 409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11 616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10 409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10 409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10 409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10 409,3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10 409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10 409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–                               130 502,7 тыс. рублей, в том числе: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1 390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87 261,0 тыс. рублей; 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25,7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25,7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–                               1 239 210,5 тыс. рублей, в том числе: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37 291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171 131,2 тыс. рублей; 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55 037,9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6 933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7 214,9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6 933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6 933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6 933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6 933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6 933,6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6 933,6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внебюджетных источников –                                 150 247,3 тыс. рублей, в том числе: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 629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15 656,6 тыс. рублей; 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5 156,1 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3 475,7 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3 475,7 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3 475,7 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3 475,7 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3 475,7 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3 475,7 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3 475,7 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3 475,7  тыс. 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Ресурсное обеспечение подпрограммы» паспорта подпрограммы 1 «Развитие физической культуры и массового спорта в городе Волгодонске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ового обеспечения подпрограммы 1 </w:t>
            </w:r>
            <w:r>
              <w:rPr>
                <w:sz w:val="28"/>
                <w:szCs w:val="28"/>
              </w:rPr>
              <w:t>составляет – 604 097,2 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 358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183 402,6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83 41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 615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9 615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9 615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9 615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9 615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9 615,3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9 615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9 615,3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средств областного бюджета –                                   122 411,8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 828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85 583,2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–</w:t>
            </w: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400 089,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7 078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90 678,3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75 695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 07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 07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 07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 07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 07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 07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 07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 079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 –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81 596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 45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7 141,1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7 718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 535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 535,7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7 535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7 535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7 535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7 535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7 535,7 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7 535,7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троку «Ресурсное обеспечение подпрограммы» паспорта </w:t>
      </w:r>
      <w:r>
        <w:rPr/>
        <w:t>подпрограммы 3 «Обеспечение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ового обеспечения подпрограммы 3 за счет средств местного бюджета составляет – 76 203,5 тыс. рублей, в том числе: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6 639,2 тыс. рублей;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7040,8 тыс. рублей; 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 236,3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 785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 785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 785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 785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 785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 785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 78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 785,9 тыс. рублей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я 4,5,6 к муниципальной программе города Волгодонска «Развитие физической культуры и спорта в городе Волгодонске» изложить в новой редакции (приложение).</w:t>
      </w:r>
    </w:p>
    <w:p>
      <w:pPr>
        <w:pStyle w:val="Normal"/>
        <w:tabs>
          <w:tab w:val="clear" w:pos="73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37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.</w:t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>Глава Администрации</w:t>
      </w:r>
    </w:p>
    <w:p>
      <w:pPr>
        <w:pStyle w:val="Normal"/>
        <w:tabs>
          <w:tab w:val="clear" w:pos="737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 xml:space="preserve">   С.М. Макаров</w:t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Постановление вносит</w:t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Комитет по физической культуре и спорту города Волгодон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95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5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58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95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22 № 8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города Волгодонска «Развитие физической культуры и спорта в городе Волгодонске</w:t>
      </w:r>
      <w:r>
        <w:rPr>
          <w:szCs w:val="27"/>
        </w:rPr>
        <w:t>»</w:t>
      </w:r>
    </w:p>
    <w:p>
      <w:pPr>
        <w:pStyle w:val="Normal"/>
        <w:widowControl w:val="false"/>
        <w:autoSpaceDE w:val="false"/>
        <w:ind w:left="963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widowControl w:val="false"/>
        <w:autoSpaceDE w:val="false"/>
        <w:ind w:left="-851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Волгодонска</w:t>
      </w:r>
    </w:p>
    <w:p>
      <w:pPr>
        <w:pStyle w:val="Normal"/>
        <w:widowControl w:val="false"/>
        <w:autoSpaceDE w:val="false"/>
        <w:ind w:left="-851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городе Волгодонске»</w:t>
      </w:r>
    </w:p>
    <w:p>
      <w:pPr>
        <w:pStyle w:val="Normal"/>
        <w:widowControl w:val="false"/>
        <w:autoSpaceDE w:val="false"/>
        <w:ind w:left="-851" w:right="-70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410"/>
        <w:gridCol w:w="509"/>
        <w:gridCol w:w="631"/>
        <w:gridCol w:w="1634"/>
        <w:gridCol w:w="509"/>
        <w:gridCol w:w="1173"/>
        <w:gridCol w:w="1051"/>
        <w:gridCol w:w="1050"/>
        <w:gridCol w:w="1051"/>
        <w:gridCol w:w="1050"/>
        <w:gridCol w:w="1045"/>
      </w:tblGrid>
      <w:tr>
        <w:trPr>
          <w:trHeight w:val="59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С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Волгодонск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71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9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6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3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40,6</w:t>
            </w:r>
          </w:p>
        </w:tc>
      </w:tr>
      <w:tr>
        <w:trPr>
          <w:trHeight w:val="5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комитет             г. Волгодонска, 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</w:tr>
      <w:tr>
        <w:trPr>
          <w:trHeight w:val="41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автономные учреждения, 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</w:tr>
      <w:tr>
        <w:trPr>
          <w:trHeight w:val="9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. Волгодонска бюджетные учреждения,  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5,1</w:t>
            </w:r>
          </w:p>
        </w:tc>
      </w:tr>
      <w:tr>
        <w:trPr>
          <w:trHeight w:val="987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КУ «Департамент строительства», 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6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ической культуры и массового спорта в городе Волгодонс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0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6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</w:tr>
      <w:tr>
        <w:trPr>
          <w:trHeight w:val="40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val="en-US" w:eastAsia="en-US"/>
              </w:rPr>
              <w:t>г. Волгодонска автономные уч-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6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</w:tr>
      <w:tr>
        <w:trPr>
          <w:trHeight w:val="35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календарного п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3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,6</w:t>
            </w:r>
          </w:p>
        </w:tc>
      </w:tr>
      <w:tr>
        <w:trPr>
          <w:trHeight w:val="34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донска автономные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ind w:right="-108" w:hanging="0"/>
              <w:outlineLvl w:val="2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1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9,6</w:t>
            </w:r>
          </w:p>
        </w:tc>
      </w:tr>
      <w:tr>
        <w:trPr>
          <w:trHeight w:val="34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5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7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4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5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1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Проведение физкультурно-спортивных мероприятий в микрорайонах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9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донска автоном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8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84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Строительство, реконструкция  и капитальный ремонт объектов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6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КУ «Департамент строительств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</w:t>
            </w:r>
            <w:r>
              <w:rPr>
                <w:lang w:val="en-US"/>
              </w:rPr>
              <w:t xml:space="preserve"> S</w:t>
            </w:r>
            <w:r>
              <w:rPr/>
              <w:t>3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3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4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4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 1 00 49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системы подготовки спортивного резерва в городе Волгодонс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5,1</w:t>
            </w:r>
          </w:p>
        </w:tc>
      </w:tr>
      <w:tr>
        <w:trPr>
          <w:trHeight w:val="86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Спорткомите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бюджет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0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5,1</w:t>
            </w:r>
          </w:p>
        </w:tc>
      </w:tr>
      <w:tr>
        <w:trPr>
          <w:trHeight w:val="46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Обеспечение деятельности (оказания услуг) муниципальных бюджетных учреждений спортив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0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</w:tr>
      <w:tr>
        <w:trPr>
          <w:trHeight w:val="11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: 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бюджетные 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67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</w:tr>
      <w:tr>
        <w:trPr>
          <w:trHeight w:val="11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</w:t>
            </w:r>
            <w:r>
              <w:rPr>
                <w:lang w:val="en-US"/>
              </w:rPr>
              <w:t xml:space="preserve"> S</w:t>
            </w:r>
            <w:r>
              <w:rPr/>
              <w:t>4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S46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. Приобретение спортивного оборудования и инвентаря   на поддержку спортивных организаций, осуществляющих подготовку спортивного резер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: 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Волгодонска бюджет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2 00 </w:t>
            </w:r>
            <w:r>
              <w:rPr>
                <w:lang w:val="en-US"/>
              </w:rPr>
              <w:t>S</w:t>
            </w:r>
            <w:r>
              <w:rPr/>
              <w:t>4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</w:tr>
      <w:tr>
        <w:trPr>
          <w:trHeight w:val="15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</w:tr>
      <w:tr>
        <w:trPr>
          <w:trHeight w:val="6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Спорт-комитет                          г. Волгодонс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</w:tr>
      <w:tr>
        <w:trPr>
          <w:trHeight w:val="272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Обеспечение деятельности  Спорткомитета                           г. Волгодо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</w:tr>
      <w:tr>
        <w:trPr>
          <w:trHeight w:val="26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Спорт-комитет                            г. Волгодонс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4 3 00 00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5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4 3 00 00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</w:tr>
      <w:tr>
        <w:trPr>
          <w:trHeight w:val="28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</w:t>
            </w:r>
            <w:r>
              <w:rPr>
                <w:lang w:val="en-US"/>
              </w:rPr>
              <w:t>0</w:t>
            </w:r>
            <w:r>
              <w:rPr/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</w:tr>
      <w:tr>
        <w:trPr>
          <w:trHeight w:val="29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</w:tr>
      <w:tr>
        <w:trPr>
          <w:trHeight w:val="29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4 3 00 00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4 3 00 00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311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4 3 00 00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1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4 3 00 25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>
          <w:trHeight w:val="311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4 3 00 25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</w:tr>
      <w:tr>
        <w:trPr>
          <w:trHeight w:val="311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4 3 00 25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11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4 3 00 25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11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04 3 00 987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3 00 987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851" w:right="-70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а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3"/>
        <w:gridCol w:w="2117"/>
        <w:gridCol w:w="691"/>
        <w:gridCol w:w="828"/>
        <w:gridCol w:w="1530"/>
        <w:gridCol w:w="690"/>
        <w:gridCol w:w="1109"/>
        <w:gridCol w:w="1110"/>
        <w:gridCol w:w="1110"/>
        <w:gridCol w:w="1110"/>
        <w:gridCol w:w="1110"/>
        <w:gridCol w:w="1104"/>
      </w:tblGrid>
      <w:tr>
        <w:trPr>
          <w:trHeight w:val="99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С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Волгодонск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3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3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3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3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3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33,6</w:t>
            </w:r>
          </w:p>
        </w:tc>
      </w:tr>
      <w:tr>
        <w:trPr>
          <w:trHeight w:val="5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комитет             г. Волгодонска,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</w:tr>
      <w:tr>
        <w:trPr>
          <w:trHeight w:val="410" w:hRule="atLeast"/>
        </w:trPr>
        <w:tc>
          <w:tcPr>
            <w:tcW w:w="2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омственные Спорт-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автономные учреждения,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</w:tr>
      <w:tr>
        <w:trPr>
          <w:trHeight w:val="987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. Волгодонска бюджетные учреждения, 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КУ «Департамент строительства»,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ической культуры и массового спорта в городе Волгодонск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</w:tr>
      <w:tr>
        <w:trPr>
          <w:trHeight w:val="40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ведомствен-ные Спортко-митету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донска автономные уч-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,6</w:t>
            </w:r>
          </w:p>
        </w:tc>
      </w:tr>
      <w:tr>
        <w:trPr>
          <w:trHeight w:val="35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календарного пла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,6</w:t>
            </w:r>
          </w:p>
        </w:tc>
      </w:tr>
      <w:tr>
        <w:trPr>
          <w:trHeight w:val="34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ведомствен-ные Спорт-комитету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донска автономные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ind w:right="-108" w:hanging="0"/>
              <w:outlineLvl w:val="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9,6</w:t>
            </w:r>
          </w:p>
        </w:tc>
      </w:tr>
      <w:tr>
        <w:trPr>
          <w:trHeight w:val="34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5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4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snapToGrid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физкультурно-спортивных мероприятий в микрорайонах гор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9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907" w:leader="none"/>
              </w:tabs>
              <w:autoSpaceDE w:val="false"/>
              <w:ind w:right="-108" w:hanging="0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lang w:val="en-US" w:eastAsia="en-US"/>
              </w:rPr>
              <w:t xml:space="preserve">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донска автономные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8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84" w:hRule="atLeast"/>
        </w:trPr>
        <w:tc>
          <w:tcPr>
            <w:tcW w:w="2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  и капитальный ремонт объектов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сего, в том числ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4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епартамент строительства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</w:t>
            </w:r>
            <w:r>
              <w:rPr>
                <w:lang w:val="en-US"/>
              </w:rPr>
              <w:t xml:space="preserve"> S</w:t>
            </w:r>
            <w:r>
              <w:rPr/>
              <w:t>3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4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 1 00 49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системы подготовки спортивного резерва в городе Волгодонск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</w:tr>
      <w:tr>
        <w:trPr>
          <w:trHeight w:val="8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Спорткомите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</w:tr>
      <w:tr>
        <w:trPr>
          <w:trHeight w:val="46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я услуг) муниципальных бюджетных учреждений спортивной направл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</w:tr>
      <w:tr>
        <w:trPr>
          <w:trHeight w:val="11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: 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олгодонска бюджетные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8,1</w:t>
            </w:r>
          </w:p>
        </w:tc>
      </w:tr>
      <w:tr>
        <w:trPr>
          <w:trHeight w:val="11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</w:t>
            </w:r>
            <w:r>
              <w:rPr>
                <w:lang w:val="en-US"/>
              </w:rPr>
              <w:t>0</w:t>
            </w:r>
            <w:r>
              <w:rPr/>
              <w:t>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0</w:t>
            </w:r>
            <w:r>
              <w:rPr>
                <w:lang w:val="en-US"/>
              </w:rPr>
              <w:t xml:space="preserve"> S</w:t>
            </w:r>
            <w:r>
              <w:rPr/>
              <w:t>4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S4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спортивного оборудования и инвентаря   на поддержку спортивных организаций, осуществляющих подготовку спортивного резер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: Подведомственные Спортком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Волгодонска бюджет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2 00 </w:t>
            </w:r>
            <w:r>
              <w:rPr>
                <w:lang w:val="en-US"/>
              </w:rPr>
              <w:t>S</w:t>
            </w:r>
            <w:r>
              <w:rPr/>
              <w:t>4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</w:tr>
      <w:tr>
        <w:trPr>
          <w:trHeight w:val="63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Спорткомитет             г. Волгодон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</w:tr>
      <w:tr>
        <w:trPr>
          <w:trHeight w:val="272" w:hRule="atLeast"/>
        </w:trPr>
        <w:tc>
          <w:tcPr>
            <w:tcW w:w="2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Обеспечение деятельности  Спорткомитета                           г. Волгодон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,9</w:t>
            </w:r>
          </w:p>
        </w:tc>
      </w:tr>
      <w:tr>
        <w:trPr>
          <w:trHeight w:val="262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Спорткомитет             г. Волгодон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04 3 00 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</w:tr>
      <w:tr>
        <w:trPr>
          <w:trHeight w:val="283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</w:t>
            </w:r>
            <w:r>
              <w:rPr>
                <w:lang w:val="en-US"/>
              </w:rPr>
              <w:t>0</w:t>
            </w:r>
            <w:r>
              <w:rPr/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</w:tr>
      <w:tr>
        <w:trPr>
          <w:trHeight w:val="295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</w:tr>
      <w:tr>
        <w:trPr>
          <w:trHeight w:val="295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311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1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>
          <w:trHeight w:val="311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</w:tr>
      <w:tr>
        <w:trPr>
          <w:trHeight w:val="311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11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04 3 00 25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11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98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98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right="-142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712" w:firstLine="99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712" w:firstLine="99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Волгодонска «Развитие</w:t>
      </w:r>
    </w:p>
    <w:p>
      <w:pPr>
        <w:pStyle w:val="Normal"/>
        <w:ind w:left="712" w:firstLine="99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й культуры и спорта</w:t>
      </w:r>
    </w:p>
    <w:p>
      <w:pPr>
        <w:pStyle w:val="Normal"/>
        <w:ind w:left="712" w:firstLine="99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Волгодонске»</w:t>
      </w:r>
    </w:p>
    <w:p>
      <w:pPr>
        <w:pStyle w:val="Normal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ороде Волгодон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50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26"/>
        <w:gridCol w:w="1777"/>
        <w:gridCol w:w="1193"/>
        <w:gridCol w:w="1193"/>
        <w:gridCol w:w="1193"/>
        <w:gridCol w:w="1193"/>
        <w:gridCol w:w="1193"/>
      </w:tblGrid>
      <w:tr>
        <w:trPr>
          <w:trHeight w:val="62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 муниципальной программы, </w:t>
            </w:r>
          </w:p>
        </w:tc>
      </w:tr>
      <w:tr>
        <w:trPr>
          <w:trHeight w:val="28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Волгодонск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1996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9031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7404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111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40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1616,3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50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4139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72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местны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23921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29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7113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503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693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7214,9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24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65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515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7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75,7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массового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409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35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8340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4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1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15,3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2241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3682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558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40008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5707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067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69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7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79,6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159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45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14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71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3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35,7</w:t>
            </w:r>
          </w:p>
        </w:tc>
      </w:tr>
      <w:tr>
        <w:trPr>
          <w:trHeight w:val="29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программа 2  «Развитие системы подготовки спортивного резерв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965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31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360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946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400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215,1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09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456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67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629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357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341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110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06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349,4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6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517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5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43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0,0</w:t>
            </w:r>
          </w:p>
        </w:tc>
      </w:tr>
      <w:tr>
        <w:trPr>
          <w:trHeight w:val="29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620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63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04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23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620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63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04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23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>т</w:t>
      </w:r>
      <w:r>
        <w:rPr/>
        <w:t>аблица 2</w:t>
      </w:r>
    </w:p>
    <w:tbl>
      <w:tblPr>
        <w:tblW w:w="149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552"/>
        <w:gridCol w:w="1843"/>
        <w:gridCol w:w="1134"/>
        <w:gridCol w:w="1275"/>
        <w:gridCol w:w="1134"/>
        <w:gridCol w:w="1134"/>
        <w:gridCol w:w="1242"/>
      </w:tblGrid>
      <w:tr>
        <w:trPr>
          <w:trHeight w:val="624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муниципальной программы, </w:t>
            </w:r>
          </w:p>
        </w:tc>
      </w:tr>
      <w:tr>
        <w:trPr>
          <w:trHeight w:val="28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</w:tr>
      <w:tr>
        <w:trPr>
          <w:trHeight w:val="288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Волгодонска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40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409,3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6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6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6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6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693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96933,6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7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75,7</w:t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массового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1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615,3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7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79,6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3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535,7</w:t>
            </w:r>
          </w:p>
        </w:tc>
      </w:tr>
      <w:tr>
        <w:trPr>
          <w:trHeight w:val="296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программа 2  «Развитие системы подготовки спортивного резерв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4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4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4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4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400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4008,1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0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06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8068,1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0,0</w:t>
            </w:r>
          </w:p>
        </w:tc>
      </w:tr>
      <w:tr>
        <w:trPr>
          <w:trHeight w:val="296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785,9</w:t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907" w:leader="none"/>
        </w:tabs>
        <w:autoSpaceDE w:val="false"/>
        <w:ind w:left="1063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рода Волгодонска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center"/>
        <w:outlineLvl w:val="2"/>
        <w:rPr/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5" w:hanging="0"/>
        <w:jc w:val="center"/>
        <w:outlineLvl w:val="2"/>
        <w:rPr>
          <w:sz w:val="18"/>
          <w:szCs w:val="18"/>
        </w:rPr>
      </w:pPr>
      <w:r>
        <w:rPr>
          <w:sz w:val="28"/>
          <w:szCs w:val="28"/>
        </w:rPr>
        <w:t>в городе Волгодо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28"/>
          <w:szCs w:val="28"/>
        </w:rPr>
        <w:t>находящихся в муниципальной собственности муниципального образования «Город Волгодон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248"/>
        <w:gridCol w:w="45"/>
        <w:gridCol w:w="1889"/>
        <w:gridCol w:w="2338"/>
        <w:gridCol w:w="1846"/>
        <w:gridCol w:w="20"/>
        <w:gridCol w:w="1696"/>
        <w:gridCol w:w="1217"/>
        <w:gridCol w:w="1049"/>
        <w:gridCol w:w="1001"/>
        <w:gridCol w:w="617"/>
        <w:gridCol w:w="592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оложительного заключения экспертизы проектной документации, о достоверности определения сметной стоимости 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комитет           г. Волгодонска</w:t>
            </w:r>
            <w:r>
              <w:rPr>
                <w:color w:val="FF0000"/>
              </w:rPr>
              <w:t xml:space="preserve"> </w:t>
            </w:r>
            <w:r>
              <w:rPr/>
              <w:t>МКУ «Департамент строительства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9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3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2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5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«Развитие физической культуры и массового спорта в городе Волгодонске»</w:t>
            </w:r>
          </w:p>
        </w:tc>
      </w:tr>
      <w:tr>
        <w:trPr>
          <w:trHeight w:val="43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ъекты капитального строительства и реконструкции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Департамент строительства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2962,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0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60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троительство спортивного объекта «Цент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единоборств» по адресу: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. Волгодонс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л. Ленинградская 11а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Департамент строительства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№ </w:t>
            </w:r>
            <w:r>
              <w:rPr/>
              <w:t>61-1-1-3-002808-2019 13.02.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6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606,2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0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60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Развитие системы подготовки спортивного резерва в городе Волгодонске»</w:t>
            </w:r>
          </w:p>
        </w:tc>
      </w:tr>
      <w:tr>
        <w:trPr>
          <w:trHeight w:val="43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БУ СШ №5          г. Волгодонск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тройство поливочной системы футбольного поля стадиона «Труд» по адресу:                               г. Волгодонск, </w:t>
            </w:r>
          </w:p>
          <w:p>
            <w:pPr>
              <w:pStyle w:val="Normal"/>
              <w:rPr/>
            </w:pPr>
            <w:r>
              <w:rPr/>
              <w:t>пер. Донской,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СШ №5          г. Волгодо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ложительное заключение экспертизы от 12.02.2021г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4721"/>
            </w:tblGrid>
            <w:tr>
              <w:trPr>
                <w:trHeight w:val="125" w:hRule="atLeast"/>
              </w:trPr>
              <w:tc>
                <w:tcPr>
                  <w:tcW w:w="472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9441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>т</w:t>
      </w:r>
      <w:r>
        <w:rPr/>
        <w:t>аблица 2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145"/>
        <w:gridCol w:w="1764"/>
        <w:gridCol w:w="2416"/>
        <w:gridCol w:w="1819"/>
        <w:gridCol w:w="20"/>
        <w:gridCol w:w="987"/>
        <w:gridCol w:w="986"/>
        <w:gridCol w:w="39"/>
        <w:gridCol w:w="845"/>
        <w:gridCol w:w="51"/>
        <w:gridCol w:w="1052"/>
        <w:gridCol w:w="812"/>
        <w:gridCol w:w="6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оложительного заключения экспертизы проектной документации, о достоверности определения сметной стоимости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физической культуры и спорта в городе Волгодонс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комитет           г. Волгодонска</w:t>
            </w:r>
            <w:r>
              <w:rPr>
                <w:color w:val="FF0000"/>
              </w:rPr>
              <w:t xml:space="preserve"> </w:t>
            </w:r>
            <w:r>
              <w:rPr/>
              <w:t>МКУ «Департамент строительства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Развитие системы подготовки спортивного резерва в городе Волгодонске»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ъекты капитального строительства и реконструк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Департамент строительства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троительство спортивного объекта «Цент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единоборств» по адресу: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. Волгодонс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л. Ленинградская 11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 «Департамент строительства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№ </w:t>
            </w:r>
            <w:r>
              <w:rPr/>
              <w:t>61-1-1-3-002808-2019 13.02.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,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Развитие физической культуры и массового спорта в городе Волгодонске»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Ш №5          г. Волгодо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ройство поливочной системы футбольного поля стадиона «Труд» по адресу: г.Волгодонск,пер.Донской,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Ш №5          г. Волгодонск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экспертизы от 12.02.2021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бластной бюджет,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,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6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6" w:hanging="0"/>
        <w:outlineLvl w:val="2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 xml:space="preserve">                                                                    И.В. Орлова</w:t>
      </w:r>
    </w:p>
    <w:sectPr>
      <w:headerReference w:type="default" r:id="rId4"/>
      <w:type w:val="nextPage"/>
      <w:pgSz w:orient="landscape" w:w="16838" w:h="11906"/>
      <w:pgMar w:left="822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4:00Z</dcterms:created>
  <dc:creator>Юрий  Калиновский</dc:creator>
  <dc:description/>
  <dc:language>en-US</dc:language>
  <cp:lastModifiedBy>chaparkina_ea</cp:lastModifiedBy>
  <cp:lastPrinted>2022-04-04T15:34:00Z</cp:lastPrinted>
  <dcterms:modified xsi:type="dcterms:W3CDTF">2022-04-04T12:34:00Z</dcterms:modified>
  <cp:revision>3</cp:revision>
  <dc:subject/>
  <dc:title/>
</cp:coreProperties>
</file>