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 № 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Волгодонска от 26.09.2019 № 2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города Волгодонска «Развитие здравоохранения города Волгодо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17.03.2022 № 20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лгодонской городской Думы от 16.12.2021 № 110 «О бюджете города Волгодонска на 2022 год и на плановый период 2023 </w:t>
        <w:br/>
        <w:t xml:space="preserve">и 2024 годов»», постановлением Администрации города Волгодонска </w:t>
        <w:br/>
        <w:t>от 06.06.2018</w:t>
      </w:r>
      <w:r>
        <w:rPr>
          <w:rFonts w:cs="Times New Roman" w:ascii="Times New Roman" w:hAnsi="Times New Roman"/>
          <w:sz w:val="28"/>
          <w:szCs w:val="28"/>
        </w:rPr>
        <w:t xml:space="preserve"> № 1348 «Об утверждении Порядка разработки, реализации </w:t>
        <w:br/>
        <w:t>и оценки эффективности муниципальных программ города Волгодон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zh-CN"/>
        </w:rPr>
        <w:t>ПОСТАНОВЛЯЮ: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№ 1 к постановлению Администрации города Волгодонска от 26.09.2019 № 2400 «Об утверждении муниципальной программы города Волгодонска «Развитие здравоохранения города Волгодонска» следующие изменени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Строку «Ресурсное обеспечение муниципальной программы» паспорта муниципальной программы города Волгодонска «Развитие здравоохранения города Волгодонска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2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ового обеспечения муниципальной программы составляет </w:t>
              <w:br/>
              <w:t xml:space="preserve">1 411 154,5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7 526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230 50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255 352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21 621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23 27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50 47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50 47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50 479,8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50 47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50 47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50 479,8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из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 515,9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98 87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7 54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23 853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55 955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66 28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из обла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 520,7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42 77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87 88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82 75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3 009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31 45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5 9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5 9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5 9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5 9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5 9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5 941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из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 025,9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5 1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44 72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47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1 656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 538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3 53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3 53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3 53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3 53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3 53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3 538,7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из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2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75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4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1 000,0 тыс. рублей 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Строку «Ресурсное обеспечение подпрограммы» паспорта подпрограммы «Совершенствование системы оказания медицинской помощи населению города» </w:t>
      </w: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1 составляет- 937 931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46 43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69 232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94 032,6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82 825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83 166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0 374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0 374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10 374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10 374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10 374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– 10 374,0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объем средств из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515,9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98 87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7 54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23 853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55 955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66 283,2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из област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 634,7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7 456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49 359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45 626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0 54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7 673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2 16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2 16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2 16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2 16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2 16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2 163,2 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 689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  19 350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21 98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23 55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15 32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8 210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7 2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7 2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7 2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7 2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7 21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7 210,8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</w:t>
              <w:br/>
              <w:t>– 10 092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75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4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 –  1 000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 –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1 00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1 000,0 тыс. рублей ».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Строку «Ресурсное обеспечение подпрограммы» паспорта подпрограммы «Обеспечение реализации муниципальной программы»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  <w:gridCol w:w="6132"/>
            </w:tblGrid>
            <w:tr>
              <w:trPr>
                <w:trHeight w:val="695" w:hRule="atLeast"/>
              </w:trPr>
              <w:tc>
                <w:tcPr>
                  <w:tcW w:w="61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6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3 составляет-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50 312,5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3 160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4 338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5 545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3 408,4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3 408,4  тыс. рублей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2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№ 4-5 к муниципальной программе города Волгодонска «Развитие здравоохранения города Волгодонска» изложить в новой редакции (приложение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города Волгодонска по социальному развитию А.А.Па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  <w:tab/>
        <w:tab/>
        <w:tab/>
        <w:tab/>
        <w:tab/>
        <w:tab/>
        <w:tab/>
        <w:t xml:space="preserve">        С.М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правление здравоохранения г. Волгодонск</w:t>
      </w:r>
    </w:p>
    <w:p>
      <w:pPr>
        <w:pStyle w:val="Style22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Style22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 № 890</w:t>
      </w:r>
    </w:p>
    <w:p>
      <w:pPr>
        <w:pStyle w:val="Style22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ind w:left="978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22"/>
        <w:ind w:left="99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Style22"/>
        <w:ind w:left="99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</w:t>
      </w:r>
    </w:p>
    <w:p>
      <w:pPr>
        <w:pStyle w:val="Style22"/>
        <w:jc w:val="center"/>
        <w:rPr/>
      </w:pPr>
      <w:r>
        <w:rPr/>
        <w:t>на реализацию муниципальной программы города Волгодонска «Развитие здравоохранения города Волгодонск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3"/>
        <w:gridCol w:w="1181"/>
        <w:gridCol w:w="425"/>
        <w:gridCol w:w="709"/>
        <w:gridCol w:w="1110"/>
        <w:gridCol w:w="549"/>
        <w:gridCol w:w="1034"/>
        <w:gridCol w:w="850"/>
        <w:gridCol w:w="851"/>
        <w:gridCol w:w="992"/>
        <w:gridCol w:w="851"/>
        <w:gridCol w:w="992"/>
        <w:gridCol w:w="872"/>
        <w:gridCol w:w="822"/>
        <w:gridCol w:w="823"/>
        <w:gridCol w:w="822"/>
        <w:gridCol w:w="823"/>
        <w:gridCol w:w="799"/>
      </w:tblGrid>
      <w:tr>
        <w:trPr>
          <w:trHeight w:val="16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исполн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, соисполнители, участники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города Волгодонс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здравоохранения города Волгодонск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84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21,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7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9,8</w:t>
            </w:r>
          </w:p>
        </w:tc>
      </w:tr>
      <w:tr>
        <w:trPr>
          <w:trHeight w:val="55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О г.Волг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2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6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2,2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3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«ДГБ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ГП №3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7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20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,4</w:t>
            </w:r>
          </w:p>
        </w:tc>
      </w:tr>
      <w:tr>
        <w:trPr>
          <w:trHeight w:val="9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5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Стоматологическая поликлин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е системы оказания медицинской помощи населению город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6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,0</w:t>
            </w:r>
          </w:p>
        </w:tc>
      </w:tr>
      <w:tr>
        <w:trPr>
          <w:trHeight w:val="6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</w:tr>
      <w:tr>
        <w:trPr>
          <w:trHeight w:val="7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</w:tr>
      <w:tr>
        <w:trPr>
          <w:trHeight w:val="70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«ДГБ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,8</w:t>
            </w:r>
          </w:p>
        </w:tc>
      </w:tr>
      <w:tr>
        <w:trPr>
          <w:trHeight w:val="7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ГП №3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5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,3</w:t>
            </w:r>
          </w:p>
        </w:tc>
      </w:tr>
      <w:tr>
        <w:trPr>
          <w:trHeight w:val="9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5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Стомат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ческая поликлинк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оказания медицинской помощи населению города Волгодон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«ДГБ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  <w:br/>
              <w:t>мероприятие 1.2. Укрепление материально-технической баз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учреждений здравоохранени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59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59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1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18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S4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59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4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25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S4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зация муниципальных учреждений здравоохранения, включая создание единого цифрового контура в здравоохранении на основе единой государственной информационной системы  здравоохранения 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(ЕГИСЗ)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75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75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«ДГБ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75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региональных программ модернизации первичного  звена здравоохранения в рамках  регионального проекта «Развитие системы оказания первичной медико-санитарной помощи (Ростовская область)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6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6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регионального проекта «Модернизация первичного  звена здравоохранения Российской Федерации (Ростовская область)» в рамках национального проекта «Здравоохранение». Развитие материально-технической базы муниципальных учреждений здравоохранения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9 536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63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3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9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9 53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9 53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9 53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 мероприятие 1.3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, раннее выявление и лечение не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,3</w:t>
            </w:r>
          </w:p>
        </w:tc>
      </w:tr>
      <w:tr>
        <w:trPr>
          <w:trHeight w:val="3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1002510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30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33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32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34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11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,0</w:t>
            </w:r>
          </w:p>
        </w:tc>
      </w:tr>
      <w:tr>
        <w:trPr>
          <w:trHeight w:val="2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25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181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34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L6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25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4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58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11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1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6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8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8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L6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41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 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2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2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, выхаживание детей с экстремально низкой массой т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4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  <w:br/>
              <w:t>мероприятие 1.5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</w:tr>
      <w:tr>
        <w:trPr>
          <w:trHeight w:val="5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5,8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9</w:t>
            </w:r>
          </w:p>
        </w:tc>
      </w:tr>
      <w:tr>
        <w:trPr>
          <w:trHeight w:val="45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,0</w:t>
            </w:r>
          </w:p>
        </w:tc>
      </w:tr>
      <w:tr>
        <w:trPr>
          <w:trHeight w:val="8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</w:tr>
      <w:tr>
        <w:trPr>
          <w:trHeight w:val="2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7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4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  <w:br/>
              <w:t>мероприятие 1.7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ДГ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4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25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казание паллиативной помощи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Б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8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 «ДГБ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4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П 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</w:t>
              <w:br/>
              <w:t>мероприятие 2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аллиативной помощи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ГБСМП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4,3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2007243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2,9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59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1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П№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1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2007243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1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6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  <w:br/>
              <w:t>мероприятие 2.2. Оснащение и проведение капитального ремонта отделения медицинской паллиативной помощ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 «ГБСМП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200S301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2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Волгодон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3.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Управления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я г.Волгодон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X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8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Волгодон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300001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6,2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2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,7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,3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25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8,6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25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25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25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25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22"/>
        <w:ind w:left="1020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Style22"/>
        <w:ind w:left="10206"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Style22"/>
        <w:ind w:left="1020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реализацию муниципальной программы города Волгодонска «Развитие здравоохранения города Волгодонск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992"/>
        <w:gridCol w:w="1134"/>
      </w:tblGrid>
      <w:tr>
        <w:trPr>
          <w:trHeight w:val="2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до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9,8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1,1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8,7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системы оказания медицинской помощи населени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9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,2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0,8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казание паллиативной помощи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7,4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7,9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,5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,4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680" w:gutter="0" w:header="720" w:top="1702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6:00Z</dcterms:created>
  <dc:creator>Popova</dc:creator>
  <dc:description/>
  <dc:language>en-US</dc:language>
  <cp:lastModifiedBy>chaparkina_ea</cp:lastModifiedBy>
  <cp:lastPrinted>2022-04-06T12:16:00Z</cp:lastPrinted>
  <dcterms:modified xsi:type="dcterms:W3CDTF">2022-04-06T09:17:00Z</dcterms:modified>
  <cp:revision>3</cp:revision>
  <dc:subject/>
  <dc:title/>
</cp:coreProperties>
</file>