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2 № 9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 06.06.2018 № 1351 «О городской транспортной комиссии по регулированию пассажирских перевозок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  <w:br/>
        <w:t>в связи с кадровыми изменения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Волгодонска от 06.06.2018 № 1351 «О городской транспортной комиссии по регулированию пассажирских перевозок на территории муниципального образования «Город Волгодонск» изменения,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городскому хозяйству </w:t>
        <w:br/>
        <w:t>В.И. Кул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  С.М. Мак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Волгодонска по городскому хозяйству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2 № 90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52"/>
        <w:gridCol w:w="284"/>
      </w:tblGrid>
      <w:tr>
        <w:trPr>
          <w:trHeight w:val="549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«О городской транспортной комиссии по регулированию пассажирских перевозок на территории муниципального образования «Город Волгодон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Роман Виталье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ес Алексей Михайл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жнев Алексей А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ов Виктор Александрович</w:t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Администрации города Волгодонска по городскому хозяйству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транспортного обслуживания МКУ «ДСиГХ» (заместитель председателя комисси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по организации транспортного обслуживания МКУ «ДСиГХ» (секретарь комисси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ДСиГХ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 избирательному округу № 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Волгодонской местной организации Ростов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ченко Александр Петро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ыездных проверок № 2 Межрайонной ИФНС России № 4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CFCFC" w:val="clear"/>
              </w:rPr>
              <w:t>ведущий специалист отдела потребительского рынка товаров, услуг и защите прав потребителей Администрации города Волгодо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дорожного надзора ОГИБДД МУ МВД России «Волгодон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 xml:space="preserve"> И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3:00Z</dcterms:created>
  <dc:creator>User</dc:creator>
  <dc:description/>
  <dc:language>en-US</dc:language>
  <cp:lastModifiedBy>chaparkina_ea</cp:lastModifiedBy>
  <cp:lastPrinted>2022-04-07T16:24:00Z</cp:lastPrinted>
  <dcterms:modified xsi:type="dcterms:W3CDTF">2022-04-07T13:24:00Z</dcterms:modified>
  <cp:revision>3</cp:revision>
  <dc:subject/>
  <dc:title>Администрация</dc:title>
</cp:coreProperties>
</file>