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749" w:leader="none"/>
          <w:tab w:val="left" w:pos="7665" w:leader="none"/>
          <w:tab w:val="left" w:pos="8205" w:leader="none"/>
        </w:tabs>
        <w:spacing w:before="0" w:after="0"/>
        <w:outlineLvl w:val="1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2"/>
        </w:rPr>
        <w:t>ПО</w:t>
      </w:r>
      <w:r>
        <w:rPr>
          <w:rFonts w:cs="Times New Roman" w:ascii="Times New Roman" w:hAnsi="Times New Roman"/>
          <w:b/>
          <w:bCs/>
          <w:kern w:val="2"/>
          <w:sz w:val="36"/>
          <w:szCs w:val="32"/>
        </w:rPr>
        <w:t>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.04.2022 № 941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рограммы «Модернизация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щедоступных библиотек в городе Волгодонск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.10.2003 № 131-ФЗ «Об 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pacing w:val="2"/>
          <w:sz w:val="28"/>
          <w:szCs w:val="28"/>
        </w:rPr>
        <w:t>остановлением Правительства Ростовской области от 14.03.2022 № 163 «Об утверждении региональной программы «Модернизация государственных и муниципальных общедоступных библиотек Ростов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Волгодонск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в целях обеспечения развития системы библиотечного обслуживания в условиях становления цифровой экономики, повышения культурного, образовательного и интеллектуального потенциала населения города Волгодонска</w:t>
      </w:r>
      <w:r>
        <w:rPr>
          <w:rFonts w:cs="Times New Roman" w:ascii="Times New Roman" w:hAnsi="Times New Roman"/>
          <w:strike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Ю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программу «Модернизация муниципальных общедоступных библиотек в городе Волгодонске» согласно приложению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Пресс-службе Администрации города Волгодонска (С.М. Черноусова) разместить настоящее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</w:t>
        <w:br/>
        <w:t>на заместителя главы Администрации города Волгодонска по социальному развитию А.А. Пашк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  <w:tab/>
        <w:tab/>
        <w:tab/>
        <w:tab/>
        <w:t xml:space="preserve">                 </w:t>
        <w:tab/>
        <w:tab/>
        <w:t xml:space="preserve">       С.М. Мака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г. Волгодонск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2 № 94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МОДЕРНИЗАЦИЯ МУНИЦИПАЛЬНЫХ ОБЩЕДОСТУПНЫХ БИБЛИОТЕК В ГОРОДЕ ВОЛГОДОНСКЕ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Модернизация муниципальных общедоступных библиоте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городе Волгодонске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65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дернизация муниципальных общедоступных библиотек в городе Волгодонске (далее – Программа)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г.Волгодонска (далее – Отдел культуры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«Централизованная библиотечная система» </w:t>
              <w:br/>
              <w:t>(далее - МУК «ЦБС»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еспечение развития системы библиотечного обслуживания в условиях становления цифровой экономики, повышение культурного, образовательного и интеллектуального потенциала населения города Волгодонска</w:t>
            </w:r>
          </w:p>
        </w:tc>
      </w:tr>
      <w:tr>
        <w:trPr>
          <w:trHeight w:val="7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ности и повышения качества муниципальных библиотечных услуг населе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ой эффективной модели развития библиотек, в том числе путем создания на территории города Волгодонска модельных библиотек нового тип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ых условий формирования, сохранности и безопасности фондов муниципальных библиот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изация библиотечных услуг и формирование информационного пространства зн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муниципальных библиот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атуса чтения, читательской активности, развитие культуры и читательской компетентности населения города Волгодонска;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ниципальных общедоступных библиотек;</w:t>
            </w:r>
          </w:p>
          <w:p>
            <w:pPr>
              <w:pStyle w:val="Normal"/>
              <w:spacing w:lineRule="auto" w:line="225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дельных библиотек, созданных в соответствии с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дельным стандартом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доступных муниципальных библиотек Ростовской области, утвержденным приказом министерства культуры Ростовской области от 03.02.2021 № 23/01-01/31 (далее – Модельный стандарт) (с нарастающим итогом)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8"/>
                <w:szCs w:val="28"/>
              </w:rPr>
              <w:t>количество экземпляров новых поступлений в фонды муниципальных общедоступных библиотек города Волгодонска;</w:t>
            </w:r>
          </w:p>
          <w:p>
            <w:pPr>
              <w:pStyle w:val="Normal"/>
              <w:spacing w:lineRule="auto" w:line="225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библиотек, прошедших обучение с использованием дистанционных образовательных технологий (с нарастающим итого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основных средств для общедоступных муниципальных библиотек </w:t>
              <w:br/>
              <w:t>(с нарастающим итогом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финансирование Программы осуществляется в рамках муниципальной программы «Развитие культуры в городе Волгодонске», утвержденной 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-8"/>
                <w:lang w:val="ru-RU" w:eastAsia="ru-RU"/>
              </w:rPr>
              <w:t xml:space="preserve">остановлением Администрации города Волгодонска от 30.09.2019 № 2141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общедоступных библиотек в решении актуальных задач развития современного общества, содействие адаптации всех групп населения к жизни в условиях становления инновационной экономики города Волгодонс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гармоничному развитию личности посредством накопленного библиотеками интеллектуального и культурного потенциа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ддержки традиций чтения как необходимого условия развития об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ьных библиот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муниципальных библиот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феры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доступные муниципальные библиотеки являются одним из базовых элементов культурной, образовательной и информационной инфраструктуры города Волгодонска, выполняют важнейшие социальные и коммуникативные функции и активно влияют на процессы науки, образования, социального развития, экономики и культур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истема организации библиотечного обслужива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ется, в том числе Федеральным законом от 29.12.1994 № 78-ФЗ «О библиотечном деле», которы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й, отношения к 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 юридическими лиц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Волгодонске деятельность по библиотечному обслуживанию населения регламентируется областными законами </w:t>
      </w:r>
      <w:r>
        <w:rPr>
          <w:rFonts w:cs="Times New Roman" w:ascii="Times New Roman" w:hAnsi="Times New Roman"/>
          <w:kern w:val="2"/>
          <w:sz w:val="28"/>
          <w:szCs w:val="28"/>
        </w:rPr>
        <w:t>Ростовской области от 22.10.2004 № 177-ЗС «О культуре»,</w:t>
      </w:r>
      <w:r>
        <w:rPr>
          <w:rFonts w:cs="Times New Roman" w:ascii="Times New Roman" w:hAnsi="Times New Roman"/>
          <w:sz w:val="28"/>
          <w:szCs w:val="28"/>
        </w:rPr>
        <w:t> от 26.11.2008 № 145-ЗС «Об обязательном экземпляре документов Ростовской области», от 03.11.2017 № 1217-ЗС «О развитии библиотечного дела в Рос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в организации библиотечного обслуживания населения города занимает сеть общедоступных библиотек. На 01.01.2022 года в городе Волгодонске функциониру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 муниципальных общедоступных библиотек, в том числе 4 библиотеки для детей, 1 библиотека для юношества, Центральная библиотека и Центральная детская библиотека. Библиотечное обслуживание детей осуществляют как специализированные детские библиотеки, так и другие муниципальные библиоте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ресурсом муниципальных библиотек города Волгодонска, без которого невозможна их деятельность, являются библиотечные фонды, которые требуют кардинального обновления для решения стоящих перед ними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иблиотечного фонда муниципальных библиотек города Волгодонска на 01.01.2022 составил 502 212 экземпляра. По сравнению с 2018 годом библиотечный фонд муниципальных библиотек города уменьшился на 12 641 экземпляр. Фонды муниципальных библиотек города Волгодонска, в основном сформированные в 70–80-е гг. ХХ века, в настоящее время не только физически изношены, но и содержательно устаре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паспортизации муниципальных библиотек 2018 года 83% книг в фондах муниципальных библиотек Волгодонска были изданы </w:t>
        <w:br/>
        <w:t xml:space="preserve">до 2000 года. В соответствии с модельным стандартом, в фондах библиотек должно быть не менее 40% книг, изданных за последние 5 лет. В муниципальных библиотеках Волгодонска количество книг, изданных в 2017–2021 годах составляет лишь 7,7% от общего объема библиотеч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по формированию фондов библиотеки ориентируются на достижение нормативов, рекомендуемых Модельным стандартом деятельности общедоступной библиотеки – 250 экземпляров новых документов на 1000 ж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новых поступлений книг в муниципальные библиотеки города Волгодонска на 1000 жителей за период 2019-2021 годов представлен в таблице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новых поступлений книг в муниципаль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и города Волгодонска на 1000 ж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93"/>
        <w:gridCol w:w="1294"/>
        <w:gridCol w:w="1294"/>
        <w:gridCol w:w="1294"/>
        <w:gridCol w:w="1294"/>
        <w:gridCol w:w="12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а 1000 жителей (экз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нормат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а 1000 жителей (экз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нормат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а 1000 жителей (экз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нормати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о городу Волгодонс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1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2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«Развитие культуры в городе Волгодонске», утвержденной постановлением Администрации города Волгодонска от 30.09.2019  № 2141,</w:t>
      </w:r>
      <w:r>
        <w:rPr>
          <w:rFonts w:cs="Times New Roman" w:ascii="Times New Roman" w:hAnsi="Times New Roman"/>
          <w:b/>
          <w:bCs/>
          <w:i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 средства на комплектование фондов муниципальных библиотек города Волгодонска из бюджетов разных уровней (таблица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бъема финансирования комплектования фондов муниципальных библиотек города Волгодонска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349"/>
        <w:gridCol w:w="1349"/>
        <w:gridCol w:w="1349"/>
      </w:tblGrid>
      <w:tr>
        <w:trPr>
          <w:trHeight w:val="41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421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комплектования фондов (тыс. руб.)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4,1</w:t>
            </w:r>
          </w:p>
        </w:tc>
      </w:tr>
      <w:tr>
        <w:trPr>
          <w:trHeight w:val="421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8</w:t>
            </w:r>
          </w:p>
        </w:tc>
      </w:tr>
      <w:tr>
        <w:trPr>
          <w:trHeight w:val="421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4</w:t>
            </w:r>
          </w:p>
        </w:tc>
      </w:tr>
      <w:tr>
        <w:trPr>
          <w:trHeight w:val="421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,9</w:t>
            </w:r>
          </w:p>
        </w:tc>
      </w:tr>
      <w:tr>
        <w:trPr>
          <w:trHeight w:val="421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новых книг (экз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постоянного повышения цен на печатную продукцию этих средств недостат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траслевого доклада Федерального агентства по печати и массовым коммуникациям за период 2018 – 2020 годов наблюдается значительный рост цен на книги. Динамика роста цены реализованной книги в 2020 году к показателю 2018 года составила 13,2 % (таблица № 3).</w:t>
      </w:r>
    </w:p>
    <w:p>
      <w:pPr>
        <w:pStyle w:val="Normal"/>
        <w:widowControl w:val="false"/>
        <w:autoSpaceDE w:val="false"/>
        <w:spacing w:lineRule="auto" w:line="23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 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роста ц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ниги за период 2018 – 2020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1871"/>
        <w:gridCol w:w="1871"/>
        <w:gridCol w:w="1871"/>
        <w:gridCol w:w="187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1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цена реализованного издания (руб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цена реализованного издания (руб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роста цены к предыдущему году (процен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цена реализованного издания (рубл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а цены к предыдущему году (процентов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объемов финансирования комплектования муниципальных библиотек на уровне 2018 – 2021 годов и росте цен на книжную продукцию приведет к значительному снижению норматива новых документов на 1000 жителей в муниципальных библиотеках в городе Волгодон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– это не только собрание документов, которое физически находится в стенах библиотеки, но и электронные удаленные документы, к которым она предоставляет доступ через информационно-телекоммуникативные с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стали существенной составляющей фондов любой современной библиотеки. МУК «ЦБС» Волгодонска осуществляет доступ к электронной библиотеке «ЛитРес», к Национальной электронной и Президентской библиоте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библиотека – это место для проведения культурного досуга, место и сфера общения, поэтому важным аспектом деятельности является предоставление библиотечного пространства и его организация для реализации социальных, образовательных, интеллектуальных, творческих инициатив и решения повседневных задач пользовательской 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соответствии с положениями Модельного стандарта, библиотека может размещ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в отдельно стоящем з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в здании кластерного типа под одной крышей с другими учреждения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 специальной пристройке к другому зданию (жилому или общественном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иболее желательным является размещение библиотеки в отдельно стоящем здании, специально спроектированном и построенном под библиотеку по индивидуальному проекту с соблюдением норм и нормативов санитарной, пожарной и антитеррористическ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C2D2E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ания муниципальных библиотек Волгодонска, по данным паспортизации, располож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C2D2E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ециально спроектированных и построенных зданиях – 1 (9% от общего количест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C2D2E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даниях, приспособленных под библиотеку – 3 (27 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жилого здания, на 1-м этаже – 7 (64 %). 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дельном стандарте деятельности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щедоступных муниципальных библиотек Ростовской области, утвержденном приказом Министерства культуры Ростовской области от 03.02.2021 № 23/01-01/31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 требования к площади а</w:t>
      </w:r>
      <w:r>
        <w:rPr>
          <w:rFonts w:cs="Times New Roman" w:ascii="Times New Roman" w:hAnsi="Times New Roman"/>
          <w:sz w:val="28"/>
          <w:szCs w:val="28"/>
        </w:rPr>
        <w:t xml:space="preserve">бонементов с открытым доступом к фонду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 библиотеки – не менее 100 кв. 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2C2D2E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паспортизации муниципальных библиотек Волгодонска: 11 (100%) расположены на площади свыше 10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ует обновления и пространство библиотек. Отдельными п</w:t>
      </w:r>
      <w:r>
        <w:rPr>
          <w:rFonts w:cs="Times New Roman" w:ascii="Times New Roman" w:hAnsi="Times New Roman"/>
          <w:sz w:val="28"/>
          <w:szCs w:val="28"/>
        </w:rPr>
        <w:t>омещениями для проведения массовых мероприятий располагают 36% (4) муниципальных библиотек</w:t>
      </w:r>
      <w:r>
        <w:rPr>
          <w:rFonts w:cs="Times New Roman" w:ascii="Times New Roman" w:hAnsi="Times New Roman"/>
          <w:strike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ступность библиотек для всех слоев населения, в том числе для людей с ограниченными физическими возможностями, является основополагающ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тормозящие беспрепятственный доступ маломобильных групп населения внутри библиотеки – это небольшая площадь библиотек, узкие дверные проемы, отсутствие пандуса для въезда инвалидной коляски, нахождение библиотеки на двух этажах здания без специального лиф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ые библиотеки города Волгодонска </w:t>
      </w:r>
      <w:r>
        <w:rPr>
          <w:rFonts w:cs="Times New Roman" w:ascii="Times New Roman" w:hAnsi="Times New Roman"/>
          <w:sz w:val="28"/>
          <w:szCs w:val="28"/>
        </w:rPr>
        <w:t xml:space="preserve">пандусами обеспечены на 55% (6 библиот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9 года в Ростовской области реализуется национальный проект «Культура». Цель национального проекта – увеличить к 2024 году число граждан, вовлеченных в культуру путем создания современной инфраструктуры культуры, внедрения в деятельность организаций культуры новых форм и технологий, широкой поддержки культурных инициатив, направленных на укрепление российской гражданской идент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дельная муниципальная библиотека </w:t>
      </w:r>
      <w:r>
        <w:rPr>
          <w:rFonts w:cs="Times New Roman" w:ascii="Times New Roman" w:hAnsi="Times New Roman"/>
          <w:color w:val="000000"/>
          <w:sz w:val="28"/>
          <w:szCs w:val="28"/>
        </w:rPr>
        <w:t>– библиотека, оснащенная высокоскоростным широкополосным доступом к информационно-телекоммуникационной сети «Интернет» (далее – сеть Интернет), доступом к современным отечественным информационным ресурсам научного и художественного содержания на различных носителях, использующая в своей работе новейшие информационные технологии, которая функционирует как открытое общественное, культурное, информационное, просветительское пространство, комфортное место для индивидуальной и коллективной работы и творческой самореализации, в том числе для лиц с 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з федерального бюджета на создание модельных муниципальных библиотек предоставляются в виде межбюджетных трансфертов по итогам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в МУК «ЦБС» города Волгодонска созданы модельные библиотеки: Центральная библиотека и библиотека для юношества № 3 МУК «ЦБ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пособов развития новых форм обслуживания библиотек является информатизация. В период стреми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информационных технологий, когда информация является главным исходным материалом, а знания – насущно важным ресурсом развития, основной задачей библиотек становится предоставление каждому члену общества универсального информационного сервиса, </w:t>
      </w:r>
      <w:r>
        <w:rPr>
          <w:rFonts w:cs="Times New Roman" w:ascii="Times New Roman" w:hAnsi="Times New Roman"/>
          <w:sz w:val="28"/>
          <w:szCs w:val="28"/>
        </w:rPr>
        <w:t>то 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е нужной информации независимо от потребности, места нахождения и формирования цифровой культуры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сегодняшний день уровень информатизации муниципальных общедоступных библиотек остается низ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января 2022 года количество компьютерной техники в библиотеках города Волгодонска составляет 108 единиц, 30% компьютерной техники (32 единицы) были приобретены до 2010 года. В настоящее время эта техника не может отвечать современному уровню развития информационных технологий и выполнять поставленные зада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задач развития информационно-технологической инфраструктуры системы информационно-библиотечного обслуживания является обновление компьютерного оборудования муниципальных библиоте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ия муниципальных библиотек компьютерной техникой зависит, прежде всего, от стоящих перед библиотекой задач в области внедрения новых технологий и от потребностей пользователей в новых ресурсах и услугах. Оборудование и программное обеспечение информационных систем в общедоступных библиотеках согласно Модельному стандарту должны обновляться не реже одного раза в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настоящее время доступ к ресурсам Интернет пред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библиотеки гор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ой проблемой в предоставлении доступа к сети Интернет продолжает оставаться качество услуг связи. В 9 библиотеках, имеющих доступ в Интернет, скорость передачи данных 30 Мбит/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современном уровне развития телекоммуникационных технологий необходимая скорость передачи данных составляет 10 Мбит/с. В настоящий момент этот показатель достигнут только в двух модельных библиоте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дернизация городской библиотечной сети зависит, в том числе, от построения эффективной модели корпоративного взаимодействия библиотек региона. МУК «ЦБС» города Волгодонска является участником системы корпоративного взаимодействия в части </w:t>
      </w:r>
      <w:r>
        <w:rPr>
          <w:rFonts w:cs="Times New Roman" w:ascii="Times New Roman" w:hAnsi="Times New Roman"/>
          <w:sz w:val="28"/>
          <w:szCs w:val="28"/>
        </w:rPr>
        <w:t>формирования и поддержки в актуальном состоянии Сводного каталога библиотек Рост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>. Для эффективного участия в данной работе необходимо систематическое обновл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втоматизированной библиотечно-информационной системы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PAC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lobal</w:t>
      </w:r>
      <w:r>
        <w:rPr>
          <w:rFonts w:eastAsia="Calibri" w:cs="Times New Roman" w:ascii="Times New Roman" w:hAnsi="Times New Roman"/>
          <w:sz w:val="28"/>
          <w:szCs w:val="28"/>
        </w:rPr>
        <w:t>» – единого программного обеспечения для автоматизации библиотечных технологических процессов в государственных и муниципальных библиоте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библиотека находится в условиях конкурентной среды на рынке информационных, образовательных, культурно-просветительских, досуговых, сервисных и иных услуг. В условиях становления инновационной экономики требования к библиотечной профессии меняются, ее характер становится все более комбинированным. Современный специалист библиотеки обязан совмещать в своей профессиональной деятельности традиционные профильные знания, умения, навыки с новыми профессиональными умениями, присущими и другим профессиям. В этой связи, необходимо актуализировать новые значимые компетенции специалистов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1 января 2022 года количество работников муниципальных библиотек – 95 человек, из них основной персонал – 6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молодых специалистов в возрасте до 30 лет – 3% (2 человека).</w:t>
      </w:r>
      <w:r>
        <w:rPr>
          <w:rFonts w:cs="Times New Roman" w:ascii="Times New Roman" w:hAnsi="Times New Roman"/>
          <w:sz w:val="28"/>
          <w:szCs w:val="28"/>
        </w:rPr>
        <w:t xml:space="preserve"> Динамика количества работников муниципальных библиотек города Волгодонска представлена в таблице № 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MyriadPro-Semibold;Times New Roman" w:cs="Times New Roman"/>
          <w:bCs/>
          <w:sz w:val="28"/>
          <w:szCs w:val="28"/>
        </w:rPr>
      </w:pPr>
      <w:r>
        <w:rPr>
          <w:rFonts w:eastAsia="MyriadPro-Semibold;Times New Roman" w:cs="Times New Roman" w:ascii="Times New Roman" w:hAnsi="Times New Roman"/>
          <w:bCs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количества работнико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 города Волгодонск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75"/>
        <w:gridCol w:w="1276"/>
        <w:gridCol w:w="1289"/>
        <w:gridCol w:w="1419"/>
      </w:tblGrid>
      <w:tr>
        <w:trPr>
          <w:trHeight w:val="41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  <w:tr>
        <w:trPr>
          <w:trHeight w:val="42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имеющих высшее библиотеч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имеющих среднее библиотеч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yriadPro-Semibold;Times New Roman" w:cs="Times New Roman"/>
          <w:bCs/>
          <w:sz w:val="24"/>
          <w:szCs w:val="24"/>
        </w:rPr>
      </w:pPr>
      <w:r>
        <w:rPr>
          <w:rFonts w:eastAsia="MyriadPro-Semibold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yriadPro-Semibold;Times New Roman" w:cs="Times New Roman" w:ascii="Times New Roman" w:hAnsi="Times New Roman"/>
          <w:bCs/>
          <w:sz w:val="28"/>
          <w:szCs w:val="28"/>
        </w:rPr>
        <w:t>В соответствии с Модельным стандартом дополнительное профессиональное обучение библиотекари должны проходить не реже, чем один раз в 3 года. Размер финансовых средств, предназначенных для целей обучения персонала библиотеки, должен составлять не менее 0,5% от статей бюджета, выделяемых на оплату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yriadPro-Semibold;Times New Roman" w:cs="Times New Roman" w:ascii="Times New Roman" w:hAnsi="Times New Roman"/>
          <w:bCs/>
          <w:sz w:val="28"/>
          <w:szCs w:val="28"/>
        </w:rPr>
        <w:t>В 2021 году 39% работников от общего количества основного персонала повысили свою квалификацию, из них:</w:t>
      </w:r>
    </w:p>
    <w:p>
      <w:pPr>
        <w:pStyle w:val="Style19"/>
        <w:widowControl w:val="false"/>
        <w:autoSpaceDE w:val="false"/>
        <w:ind w:left="0" w:firstLine="708"/>
        <w:jc w:val="both"/>
        <w:rPr>
          <w:rFonts w:eastAsia="MyriadPro-Semibold;Times New Roman"/>
          <w:bCs/>
          <w:sz w:val="28"/>
          <w:szCs w:val="28"/>
        </w:rPr>
      </w:pPr>
      <w:r>
        <w:rPr>
          <w:rFonts w:eastAsia="MyriadPro-Semibold;Times New Roman"/>
          <w:bCs/>
          <w:sz w:val="28"/>
          <w:szCs w:val="28"/>
        </w:rPr>
        <w:t>36% (24 человек) на федеральном уровне;</w:t>
      </w:r>
    </w:p>
    <w:p>
      <w:pPr>
        <w:pStyle w:val="Style19"/>
        <w:widowControl w:val="false"/>
        <w:autoSpaceDE w:val="false"/>
        <w:ind w:left="0" w:firstLine="708"/>
        <w:jc w:val="both"/>
        <w:rPr/>
      </w:pPr>
      <w:r>
        <w:rPr>
          <w:rFonts w:eastAsia="MyriadPro-Semibold;Times New Roman"/>
          <w:bCs/>
          <w:sz w:val="28"/>
          <w:szCs w:val="28"/>
        </w:rPr>
        <w:t>3% (2) на област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yriadPro-Semibold;Times New Roman" w:cs="Times New Roman" w:ascii="Times New Roman" w:hAnsi="Times New Roman"/>
          <w:bCs/>
          <w:sz w:val="28"/>
          <w:szCs w:val="28"/>
        </w:rPr>
        <w:t xml:space="preserve">Специалисты МУК «ЦБС» систематически принимают участие в обучающих мероприятиях, проводящихся в </w:t>
      </w:r>
      <w:r>
        <w:rPr>
          <w:rFonts w:eastAsia="MyriadPro-Semibold;Times New Roman" w:cs="Times New Roman" w:ascii="Times New Roman" w:hAnsi="Times New Roman"/>
          <w:bCs/>
          <w:sz w:val="28"/>
          <w:szCs w:val="28"/>
          <w:lang w:val="en-US"/>
        </w:rPr>
        <w:t>offline</w:t>
      </w:r>
      <w:r>
        <w:rPr>
          <w:rFonts w:eastAsia="MyriadPro-Semibold;Times New Roman" w:cs="Times New Roman" w:ascii="Times New Roman" w:hAnsi="Times New Roman"/>
          <w:bCs/>
          <w:sz w:val="28"/>
          <w:szCs w:val="28"/>
        </w:rPr>
        <w:t xml:space="preserve">- и </w:t>
      </w:r>
      <w:r>
        <w:rPr>
          <w:rFonts w:eastAsia="MyriadPro-Semibold;Times New Roman"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eastAsia="MyriadPro-Semibold;Times New Roman" w:cs="Times New Roman" w:ascii="Times New Roman" w:hAnsi="Times New Roman"/>
          <w:bCs/>
          <w:sz w:val="28"/>
          <w:szCs w:val="28"/>
        </w:rPr>
        <w:t xml:space="preserve">-формата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государственным бюджетным учреждением культуры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(далее – </w:t>
      </w:r>
      <w:r>
        <w:rPr>
          <w:rFonts w:eastAsia="MyriadPro-Semibold;Times New Roman" w:cs="Times New Roman" w:ascii="Times New Roman" w:hAnsi="Times New Roman"/>
          <w:bCs/>
          <w:sz w:val="28"/>
          <w:szCs w:val="28"/>
        </w:rPr>
        <w:t xml:space="preserve">ФГБУК) «Российская государственная библиотека», ФГБУК «Российская государственная детская библиотека», ФГБУК «Российская государственная библиотека для молодежи», ФГБУК «Российская национальная библиотека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ым бюджетным учреждением культуры</w:t>
      </w:r>
      <w:r>
        <w:rPr>
          <w:rFonts w:eastAsia="MyriadPro-Semibold;Times New Roman" w:cs="Times New Roman" w:ascii="Times New Roman" w:hAnsi="Times New Roman"/>
          <w:bCs/>
          <w:sz w:val="28"/>
          <w:szCs w:val="28"/>
        </w:rPr>
        <w:t xml:space="preserve"> Ростовской области (далее</w:t>
      </w:r>
      <w:r>
        <w:rPr>
          <w:rFonts w:eastAsia="MyriadPro-Semibold;Times New Roman" w:cs="Times New Roman" w:ascii="Times New Roman" w:hAnsi="Times New Roman"/>
          <w:bCs/>
          <w:color w:val="FF0000"/>
          <w:sz w:val="28"/>
          <w:szCs w:val="28"/>
        </w:rPr>
        <w:t xml:space="preserve"> -</w:t>
      </w:r>
      <w:r>
        <w:rPr>
          <w:rFonts w:eastAsia="MyriadPro-Semibold;Times New Roman" w:cs="Times New Roman" w:ascii="Times New Roman" w:hAnsi="Times New Roman"/>
          <w:bCs/>
          <w:sz w:val="28"/>
          <w:szCs w:val="28"/>
        </w:rPr>
        <w:t xml:space="preserve"> ГБУК РО) «Донская государственная публичная библиотека», </w:t>
      </w:r>
      <w:r>
        <w:rPr>
          <w:rFonts w:cs="Times New Roman" w:ascii="Times New Roman" w:hAnsi="Times New Roman"/>
          <w:sz w:val="28"/>
          <w:szCs w:val="28"/>
        </w:rPr>
        <w:t xml:space="preserve">ГБУК РО «Ростовская областная специальная библиотека для слепых» и ГБУК РО «Ростовская областная детская библиотека им. Величкиной»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востребованности библиотечных услуг со стороны населения и сохранение библиотеками своего места в социально-культурной жизни территорий невозможно без реализации комплексного подхода к развитию и модернизации библиотечной сети и повышения качества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Программы и их значений представлены в приложении № 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будет реализована в 2022-2030 годах. В реализации Программы не предусматривается выделение этап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роприят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уществление комплекса взаимосвязанных мероприятий, которые позволят осуществить модернизацию муниципальных библиотек города Волгодонска, обеспечат развитие качественного библиотечного обслуживания в современных условиях и будут способствовать повышению культурного, образовательного и интеллектуального потенциала населения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(Дорожная карта) по реализации Программы представлены в приложении № 2 к настоящей Программе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Программы представлены в приложении №3 к настояще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г. Волгодонска в рамках своей компетенции осуществляет руководство Программой и несет ответственность за ее реализацию и конечные результаты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г. Волгодонска в ходе выполнения Программы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, организацию и контроль реализации Программы;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вносит в Администрацию города Волгодонска проекты нормативно-правовых актов, необходимых для выполнения Программы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инимает в пределах своих полномочий нормативные правовые акты, необходимые для выполнения Программы;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вносит в Администрацию города Волгодонска предложения о корректировке, продлении срока реализации Программы либо о досрочном прекращении ее реализации (при необходимости), а также предложения по уточнению показателей и расходов на реализацию Программы, по совершенствованию механизма реализации Программы;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обеспечивает эффективное использование финансовых средств, выделяемых на реализацию Программы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ланируется предоставление межбюджетных трансфертов из областного бюджета в бюджет муниципального образования «Город Волгодонск» на создание модельных муниципальных библиотек; комплектование книжных фондов муниципальных библиотек; приобретение компьютерного оборудования.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персональную ответственность за их реализацию и использование выделяемых на их выполнение финансовых средств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ежегодно на основании сравнения фактически достигнутых значений целевых показателей с их планируемыми значениями, приведенными в приложении № 1 к настоящей Программе, и в соответствии с методикой оценки эффективности Программы, приведенной в приложении № 4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                                                 И.В. Орлова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Модернизация муниципальных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доступных библиотек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городе Волгодонс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оказателях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Модернизация муниципальных общедоступных библиотек в городе Волгодонске» и их значениях  </w:t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22"/>
        <w:gridCol w:w="1321"/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4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70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22"/>
        <w:gridCol w:w="1321"/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blHeader w:val="true"/>
          <w:trHeight w:val="4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12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муниципальных общедоступных библиот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3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8 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4 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4 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4 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4 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4 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4 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4 500</w:t>
            </w:r>
          </w:p>
        </w:tc>
      </w:tr>
      <w:tr>
        <w:trPr>
          <w:trHeight w:val="11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модельных библиотек, созданных </w:t>
              <w:br/>
              <w:t xml:space="preserve">в соответствии с «Модельным стандартом деятельности общедоступной библиотеки Ростовской области» </w:t>
              <w:br/>
              <w:t>(нарастающим итого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ного оборудования, приобретенного для муниципальных библиоте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фонды муниципальных библиотек города Волгодонска в расчете </w:t>
              <w:br/>
              <w:t>на 1000 человек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5. 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новых поступлений муниципальных общедоступных библиотек, отраженных в Сводном каталоге библиотек Ростовской области (СК РО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6. 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специалистов библиотек, прошедших обучение с использованием дистанционных образовательных технологий (с нарастающим итого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9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рограмме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Модернизация муниципальных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доступных библиотек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городе Волгодонске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Я (ДОРОЖНАЯ КАР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реализации программы «Модернизация муниципальных общедоступных библиотек в городе Волгодонск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418"/>
        <w:gridCol w:w="993"/>
        <w:gridCol w:w="1023"/>
        <w:gridCol w:w="1024"/>
        <w:gridCol w:w="1024"/>
        <w:gridCol w:w="1024"/>
        <w:gridCol w:w="1023"/>
        <w:gridCol w:w="1024"/>
        <w:gridCol w:w="1024"/>
        <w:gridCol w:w="1024"/>
        <w:gridCol w:w="1024"/>
      </w:tblGrid>
      <w:tr>
        <w:trPr>
          <w:trHeight w:val="4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0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369"/>
        <w:gridCol w:w="1042"/>
        <w:gridCol w:w="1023"/>
        <w:gridCol w:w="1024"/>
        <w:gridCol w:w="1024"/>
        <w:gridCol w:w="1024"/>
        <w:gridCol w:w="1023"/>
        <w:gridCol w:w="1024"/>
        <w:gridCol w:w="1024"/>
        <w:gridCol w:w="1024"/>
        <w:gridCol w:w="1024"/>
      </w:tblGrid>
      <w:tr>
        <w:trPr>
          <w:tblHeader w:val="true"/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16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Создание условий для обеспечения доступности и повышения качества муниципальных библиотечных услуг населению</w:t>
            </w:r>
          </w:p>
        </w:tc>
      </w:tr>
      <w:tr>
        <w:trPr>
          <w:trHeight w:val="10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1.</w:t>
              <w:br/>
              <w:t>Укрепление материально-технической базы муниципальных общедоступных библиотек; оснащение библиотек современным оборудованием для хранения и использования фондов и каталогов, реализации функций безопасного и комфортного пребывания пользов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локальных смет для текущих ремонтов библиот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иблиот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ущий ремонт общедоступных библиоте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  Внедрение новой эффективной модели развития библиотек, в том числе путем создания на территории города Волгодонска модельных библиотек нового типа</w:t>
            </w:r>
          </w:p>
        </w:tc>
      </w:tr>
      <w:tr>
        <w:trPr>
          <w:trHeight w:val="9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2.</w:t>
              <w:br/>
              <w:t xml:space="preserve">Создание модельных библиотек </w:t>
              <w:br/>
              <w:t>на основе регионального модельного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ная библиоте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 Обеспечение нормативных условий формирования, сохранности и безопасности  фондов муниципальных библиотек города Волгодонска</w:t>
            </w:r>
          </w:p>
        </w:tc>
      </w:tr>
      <w:tr>
        <w:trPr>
          <w:trHeight w:val="8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3.</w:t>
              <w:br/>
              <w:t>Комплектование книжных фондов муниципальных библиот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книжных фондов библиотек города Волгодо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4.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недрение технологий радиочастотной идентификации (RFID) для обеспечения сохранности фондов и организации клиенто-ориентированных сервисов в библиотек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граммно-технического комплекса автоматизированного самообслуживания для Центральной библиотеки МУК «ЦБС» города Волгодо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лек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лектронных устройств маркировки индивидуальной идентификации экземпля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й основе для маркировки библиотечного фонда (RFID-метки/штрих-код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4. Цифровизация библиотечных услуг и формирование информационного пространства знаний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5.</w:t>
              <w:br/>
              <w:t>Участие в корпоративном формировании Сводного каталога библиотек Ростов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обновление информационно-библиотечной системы «OPAC- Global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IT-инфраструктуры муниципальных библиот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компьютерного оборуд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5. Развитие кадрового потенциала муниципальных библиотек города Волгодонска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7.</w:t>
              <w:br/>
              <w:t>Повышение квалификации библиотечных кадров города Волгодо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ие в дополнительных профессиональных образовательных программах повышения квалификации библиотечных кадров с использованием очных и дистанционных образовательных технологий, проводимых на федеральном уровн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грам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обучающих мероприятиях для библиотечных специалистов модельных библиотек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РО «Донская государственная публичная библиотека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работе областной молодежной школы библиотечных лидеро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РО «Донская государственная публичная библиотека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работе областной школы «Библиотека равных возможностей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РО «Донская государственная публичная библиотека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областном конкурсе профессионального мастерства  «Библиотекарь года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РО «Донская государственная публичная библиотека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конкурса профессионального мастерства  «Библиотекарь года» (МУК «ЦБС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региональных семинарах для специалистов муниципальных библиотек по библиотечному обслуживанию читателей-инвалидо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РО  «Ростовская областная специальная библиотека для слепых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6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6. Популяризация чт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общественно-значимого статуса книги у населения города</w:t>
            </w:r>
          </w:p>
        </w:tc>
      </w:tr>
      <w:tr>
        <w:trPr>
          <w:trHeight w:val="1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8.</w:t>
              <w:br/>
              <w:t>Реализация инновационных общественно значимых, культурно-просветительских программ и проектов, направленных на повышение статуса чтения, читательской активности, развития культурной компетенции населения города Волгодо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рганизация и проведение ежегод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ультурной акции, посвящённой чтению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иблионочь» и «Библиосумерки» (в рамках общероссийского проект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ежегодном областном конкурсе программ летнего чтения «Пятая четверть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итературно-творческий фестиваль «На волн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недели детско-юношеской кни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итературный бульва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709" w:gutter="0" w:header="720" w:top="1843" w:footer="0" w:bottom="70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рограмме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Модернизация муниципальных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доступных библиотек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городе Волгодонс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Модернизация муниципальных общедоступных библиотек в городе Волгодонс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198"/>
        <w:gridCol w:w="1419"/>
        <w:gridCol w:w="1042"/>
        <w:gridCol w:w="1026"/>
        <w:gridCol w:w="1025"/>
        <w:gridCol w:w="1026"/>
        <w:gridCol w:w="1025"/>
        <w:gridCol w:w="1026"/>
        <w:gridCol w:w="1026"/>
        <w:gridCol w:w="1026"/>
        <w:gridCol w:w="1025"/>
        <w:gridCol w:w="1026"/>
        <w:gridCol w:w="1321"/>
      </w:tblGrid>
      <w:tr>
        <w:trPr>
          <w:tblHeader w:val="true"/>
          <w:trHeight w:val="21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 наименование мероприятия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расход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ем расходов по годам реализации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ыс. рубле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муниципальной программы</w:t>
            </w:r>
          </w:p>
        </w:tc>
      </w:tr>
      <w:tr>
        <w:trPr>
          <w:tblHeader w:val="true"/>
          <w:trHeight w:val="2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hanging="85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hanging="85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зацию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9 0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2 60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 1.</w:t>
              <w:br/>
              <w:t>Укрепление материально-технической базы муниципальных общедоступных библиотек; оснащение библиотек современным оборудованием для хранения и использования фондов и каталогов, реализации функций безопасного и комфортного пребывания пользов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</w:tr>
      <w:tr>
        <w:trPr>
          <w:trHeight w:val="1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2.</w:t>
              <w:br/>
              <w:t xml:space="preserve">Создание модельных муниципальных библиотек </w:t>
              <w:br/>
              <w:t>на основе регионального модель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7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35,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городе Волгодонске»</w:t>
            </w:r>
          </w:p>
        </w:tc>
      </w:tr>
      <w:tr>
        <w:trPr>
          <w:trHeight w:val="19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3.</w:t>
              <w:br/>
              <w:t>Комплектование книжных фондов муниципальных библиот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лас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/мест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4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6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9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городе Волгодонск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 Комплектование книж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ондов библио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едеральный/областной /мес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 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 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 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городе Волгодонск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4.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недрение технологий радиочастотной идентификации (RFID) для обеспечения сохранности фондов и организации клиенто-ориентированных сервисов в библиоте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5.</w:t>
              <w:br/>
              <w:t>Участие в корпоративном формировании Сводного каталога библиотек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IT-инфраструктуры муниципальных библио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компьютерного оборуд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ласт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юджет/ 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 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городе Волгодонск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7.</w:t>
              <w:br/>
              <w:t>Повышение квалификации иблиотечных кадров города Волгодо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8.</w:t>
              <w:br/>
              <w:t>Реализация инновационных общественно значимых, культурно-просветительских программ и проектов, направленных на повышение статуса чтения, читательской активности, развития культурной компетенции населения города Волгодо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709" w:gutter="0" w:header="720" w:top="1276" w:footer="0" w:bottom="70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Программе «Модернизация муниципальных библиотек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рода Волгодонска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Программы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муниципальных библиотек города Волгодонска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(Э) оценивается ежегодно путем сравнения фактически достигнутых значений целевых показателей с их планируемыми значениями, приведенными в приложении № 1 к настоящей Программе, и определяется по формуле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495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n – количество целевых индикаторов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i – планируемое значение i-го целевого показателя, приведенного в приложении № 1 к Программе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факт, i – фактически достигнутое значение i-го целевого показател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актически достигнутое значение целевого показателя больше соответствующего планируемого значения указанного показателя, предусмотренного приложением № 1 к настоящей Программе, то значение разности планируемого значения i-го целевого показателя и фактически достигнутого значения i-го целевого показателя принимается равным нулю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50"/>
      <w:pgMar w:left="1701" w:right="851" w:gutter="0" w:header="59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366395</wp:posOffset>
              </wp:positionV>
              <wp:extent cx="23114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28.8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sz w:val="20"/>
      <w:szCs w:val="20"/>
    </w:rPr>
  </w:style>
  <w:style w:type="character" w:styleId="Style18">
    <w:name w:val="Тема примечания Знак"/>
    <w:qFormat/>
    <w:rPr>
      <w:rFonts w:eastAsia="Calibri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150" w:after="280"/>
      <w:jc w:val="both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xspmiddlemrcssattrmrcssattr">
    <w:name w:val="cxspmiddlemrcss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5:00Z</dcterms:created>
  <dc:creator>Popovian</dc:creator>
  <dc:description/>
  <dc:language>en-US</dc:language>
  <cp:lastModifiedBy>chaparkina_ea</cp:lastModifiedBy>
  <cp:lastPrinted>2022-04-13T10:45:00Z</cp:lastPrinted>
  <dcterms:modified xsi:type="dcterms:W3CDTF">2022-04-13T07:46:00Z</dcterms:modified>
  <cp:revision>3</cp:revision>
  <dc:subject/>
  <dc:title/>
</cp:coreProperties>
</file>