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ных мероприятий, приуроченных к  Всемирному дню защиты прав потребителей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празднования «Всемирного дня защиты прав потребителей»</w:t>
      </w:r>
      <w:r>
        <w:rPr>
          <w:color w:val="000000"/>
          <w:sz w:val="28"/>
          <w:szCs w:val="28"/>
        </w:rPr>
        <w:t>, под  девизом 2022 года: «</w:t>
      </w:r>
      <w:r>
        <w:rPr>
          <w:sz w:val="28"/>
          <w:szCs w:val="28"/>
          <w:lang w:val="en-US"/>
        </w:rPr>
        <w:t>F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ance</w:t>
      </w:r>
      <w:r>
        <w:rPr>
          <w:sz w:val="28"/>
          <w:szCs w:val="28"/>
        </w:rPr>
        <w:t xml:space="preserve"> – Справедливые цифровые финансовые услуги</w:t>
      </w:r>
      <w:r>
        <w:rPr>
          <w:color w:val="000000"/>
          <w:sz w:val="28"/>
          <w:szCs w:val="28"/>
        </w:rPr>
        <w:t>» организованы и провед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 марта на площади «Победы» специалистами отдела потребительского рынка Администрации города проведена акция для потребителей «Узнай свои права», где горожане имели возможность получить консультации и разъяснения по вопросам защиты прав потребителей. Распространено более 50 информационных материалов, за консультацией обратились 7 челове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марта  проведен выездной семинар для предпринимателей  ТК «Университи» (ул.Строителей, 12/15) по вопросу применения законодательства о защите прав потребителей, в котором приняли участие 15 предпринимателей и продавц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13 по 16 марта на базе МУК «ЦБС» проведена выставка «Потребитель и его права». В экспозиции были представлены книги и публикации из периодических изданий, посвященные защите прав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с 14 по 18 марта  организована неделя правового просвещения «Это надо знать!» для получателей социальных услуг в форме социального обслуживания на дому. С участниками проведены беседы и вручены памятки об основных правах потребителей - 200шт. Беседа проведена с 1620 получателями соци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14 по 18 марта для обучающихся 1-11 классов общеобразовательных учреждений города Волгодонска проведены тематические уроки по основам потребительских знаний в рамках образовательной области «Обществознание», неделя правового просвещения «Это надо знать!», час общения «Я имею право знать!», «Безопасные продукты», беседа на тему: «Хоте – не хотите ли, но все мы потребители…», дискуссия на тему: «Защита прав потребителей». Общий охват составил: 15650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ериод с 14 по 16 марта посетители отдела обслуживания модельной центральной библиотеки знакомились с новыми изданиями, представленными на выставке-просмотре «Потребитель. Право. Защи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арта на базе Центра социального обслуживания граждан пожилого возраста и инвалидов №1 г.Волгодонска проведен информационный час «Грамотный потребитель». Участие приняли 20 жителей города. Всем участникам вручены памятки об основных правах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15 марта на базе Модельной центральной библиотеки МУК «ЦБС» среди читателей библиотеки проведен обзор тематической литературы  «Под защитой закона». Читателям были даны рекомендации и краткий обзор нормативно правовых документов регулирующих защиту прав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арта на базе библиотеки №6 совместно с сотрудниками Межрегионального Союза общественных объединений «Федерация обществ потребителей Южного региона» состоялся информационный час «Права потребителей: что должен знать каждый». Обсуждались вопросы мошенничества, микрозаймов, возврата и покупки тов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арта на базе Центра социального обслуживания граждан пожилого возраста и инвалидов №1 г.Волгодонска проведена деловая игра «Защита прав потребителя». Мероприятие проведено в форме игры, а также продемонстрирована презентация «Справедливые цифровые финансовые услуги». Участие приняли 20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арта на базе МАУК «ДК им.Курчатова» проведена просветительская акция «Потребитель, знай свои права!». В видеоролике, который транслировался на светодиодном экране на фасаде Дворца культуры, была представлена актуальная информация по вопросу соблюдения потребительских прав, затрагивались темы отношений между потребителями и изготовителями, импортерами, исполнителями и продавцами тов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арта на официальных страницах в социальных сетях МАУК «ДК им.Курчатова» проведена интернет-викторина «Мои потребительские права». Участникам было предложено ответить на вопросы тематической викторины на знание прав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арта сотрудниками МАУК ДК «Октябрь» проведено информационно-просветительское мероприятие «Потребитель, знай свои права!», направленное на повышение правовой грамотности населения в сфере защиты прав потребителей. Мероприятие прошло в формате радиогазеты, трансляция которой осуществлялась на площади Победы в течение 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арта «Федерацией обществ потребителей Южного региона» проведен «День открытых дверей», работал телефон «горячей линии». 12 потребителей обратились за помощью и консультациями по вопросам защиты прав потребителей, из которых 6 человек получили консультации по различным вопросам в сфере защиты прав потребителей, 5 человек получили консультации по вопросам повышения цен на продовольственные товары и лекарства, одному – было рекомендовано обратиться в с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марта в Администрации города Волгодонска состоялось расширенное заседание Межведомственной комиссии по защите прав потребителей в городе Волгодонске, в ходе которого территориальной отдел Управления Роспотребнадзора, Администрация города, общественные объединения подвели итоги 2021 года в сфере обеспечения защиты прав потребителей на территории муниципалитета. В рамках комиссии решено наградить благодарственными письмами главы администрации города Волгодонска работников сферы бытового обслуживания города Волгодо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ечатных СМИ (В газете «Вечерний Волгодонск», «Волгодонская Правда», на сайте «Волгодонск.ПРО») размещены актуальные статьи и поздравления жителей города с «Всемирным днем защиты прав потребителей». В эфире  телекомпании ТНТ выпущен информационный рол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ециалисты «Федерации обществ потребителей Южного региона» подготовили и распространили буклеты, а так же памятки среди населения по тематике Всемирного дня защиты прав потребителей. Подготовили пресс-релиз с информацией об утвержденном девизе Всемирного дня защиты прав потребителей в 2021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в дистанционном формате проведен финала традиционного городского Марафона «Мы - юные потребители» среди учащихся восьмых классов общеобразовательных учреждений города Волгодонска на базе МБУДО «Центр Радуга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Марафоне приняли участие 114 школьников из 19-ти общеобразовательных учреждений города.  Участникам и победителям Марафона вручены дипломы, кубки и тематические сувениры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а по экономике                                            </w:t>
        <w:tab/>
        <w:tab/>
        <w:tab/>
        <w:t xml:space="preserve">          С.М. Мака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утных Татья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639) 26-06-0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Extendedtextfull">
    <w:name w:val="extendedtext-ful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4:00Z</dcterms:created>
  <dc:creator>1</dc:creator>
  <dc:description/>
  <cp:keywords/>
  <dc:language>en-US</dc:language>
  <cp:lastModifiedBy>mutnyh_tn</cp:lastModifiedBy>
  <cp:lastPrinted>2020-04-27T16:39:00Z</cp:lastPrinted>
  <dcterms:modified xsi:type="dcterms:W3CDTF">2022-04-12T14:01:00Z</dcterms:modified>
  <cp:revision>20</cp:revision>
  <dc:subject/>
  <dc:title>Начальнику управления потребительского рынка товаров и услуг Министерства экономики, торговли, международных и внешнеэкономиче</dc:title>
</cp:coreProperties>
</file>