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городск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3 Администрации города Волгодонска (ул.Ленина, д.1/2)</w:t>
            </w:r>
          </w:p>
        </w:tc>
      </w:tr>
      <w:tr>
        <w:trPr>
          <w:trHeight w:val="10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3.2022 г., 10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предприятий (организаци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заседание комиссии  Н.И. Тищенко </w:t>
      </w:r>
      <w:r>
        <w:rPr>
          <w:sz w:val="28"/>
          <w:szCs w:val="28"/>
        </w:rPr>
        <w:t xml:space="preserve">– и.о. заместителя главы Администрации города Волгодонска по экономике, </w:t>
      </w:r>
      <w:r>
        <w:rPr>
          <w:color w:val="000000"/>
          <w:sz w:val="28"/>
          <w:szCs w:val="28"/>
        </w:rPr>
        <w:t>координатор городской трехсторонней комиссии по регулированию социально-трудовых отно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Плана мероприятий («дорожной карты») по росту благосостояния населения и снижению уровня бедности  в два раза до 2030 года в муниципальном образовании «Город Волгодонск»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О ситуации на рынке труда города Волгодонска. Содействие работодателям в подборе необходимых работников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Мельникова – </w:t>
            </w:r>
            <w:r>
              <w:rPr>
                <w:iCs/>
                <w:sz w:val="28"/>
                <w:szCs w:val="28"/>
                <w:shd w:fill="FFFFFF" w:val="clear"/>
              </w:rPr>
              <w:t>и.о. директора ГКУ РО «Центр занятости населения города Волгодонска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Об итогах деятельности сторон социального партнерства в 2021 году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городской трехсторонне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регулированию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циально-трудовых отношений                                              Н.И. Тищ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Kabanova</dc:creator>
  <dc:description/>
  <cp:keywords/>
  <dc:language>en-US</dc:language>
  <cp:lastModifiedBy>Демченко</cp:lastModifiedBy>
  <cp:lastPrinted>2022-04-06T17:09:00Z</cp:lastPrinted>
  <dcterms:modified xsi:type="dcterms:W3CDTF">2022-04-06T14:09:00Z</dcterms:modified>
  <cp:revision>18</cp:revision>
  <dc:subject/>
  <dc:title/>
</cp:coreProperties>
</file>