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трудового законодательства </w:t>
      </w:r>
      <w:r>
        <w:rPr>
          <w:rFonts w:cs="Times New Roman" w:ascii="Times New Roman" w:hAnsi="Times New Roman"/>
          <w:i/>
          <w:sz w:val="28"/>
          <w:szCs w:val="28"/>
        </w:rPr>
        <w:t>(далее – городская МВ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</w:t>
      </w:r>
      <w:r>
        <w:rPr>
          <w:rFonts w:cs="Times New Roman" w:ascii="Times New Roman" w:hAnsi="Times New Roman"/>
          <w:i/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8"/>
      </w:tblGrid>
      <w:tr>
        <w:trPr/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.03.2022г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00 час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№ 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 Волгодон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Ленина, д.1/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/>
        <w:t>О задолженности по заработной плате работников предприятий города Волгодонска. Перспективы ее погашения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/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ируе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Лешко – заведующий сектором по оплате труда, уровню жизни и трудовым отношениям Администрации города Волгодонск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блюдении организациями внебюджетного сектора экономики требования трудового законодательства об установлении минимального размера оплаты труда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>
          <w:trHeight w:val="734" w:hRule="atLeast"/>
        </w:trPr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ирую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 руководители предприятий и члены комиссии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нижении неформальной занятости, легализации «серой» заработной платы, повышению собираемости страховых взносов во внебюджетные фонды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>
          <w:trHeight w:val="734" w:hRule="atLeast"/>
        </w:trPr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ирую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 руководители предприятий и члены комиссии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городской МВК</w:t>
        <w:tab/>
        <w:tab/>
        <w:tab/>
        <w:tab/>
        <w:t>О.Ю.Лешко</w:t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">
    <w:name w:val="подпись1"/>
    <w:basedOn w:val="Normal"/>
    <w:qFormat/>
    <w:pPr>
      <w:spacing w:before="0" w:after="120"/>
      <w:ind w:left="709" w:hanging="0"/>
    </w:pPr>
    <w:rPr>
      <w:rFonts w:ascii="Times New Roman CYR" w:hAnsi="Times New Roman CYR" w:eastAsia="Times New Roman" w:cs="Times New Roman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38:00Z</dcterms:created>
  <dc:creator>Мягкая Наталья Сергеевна</dc:creator>
  <dc:description/>
  <dc:language>en-US</dc:language>
  <cp:lastModifiedBy>Демченко</cp:lastModifiedBy>
  <cp:lastPrinted>2022-02-07T10:50:00Z</cp:lastPrinted>
  <dcterms:modified xsi:type="dcterms:W3CDTF">2022-04-06T13:38:00Z</dcterms:modified>
  <cp:revision>3</cp:revision>
  <dc:subject/>
  <dc:title/>
</cp:coreProperties>
</file>