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городской межведомственной комиссии по предупре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бели несовершеннолетних при пожар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 заседания:</w:t>
        <w:tab/>
        <w:tab/>
        <w:tab/>
        <w:tab/>
        <w:t xml:space="preserve">        Дата и время  проведения:  проведения заседани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бинет №5</w:t>
        <w:tab/>
        <w:tab/>
        <w:tab/>
        <w:tab/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0.03.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16-00 часов</w:t>
      </w:r>
    </w:p>
    <w:p>
      <w:pPr>
        <w:pStyle w:val="Style16"/>
        <w:rPr>
          <w:rFonts w:eastAsia="Times New Roman"/>
          <w:szCs w:val="28"/>
          <w:lang w:eastAsia="ru-RU"/>
        </w:rPr>
      </w:pPr>
      <w:r>
        <w:rPr>
          <w:szCs w:val="28"/>
        </w:rPr>
        <w:t>города Волгодонска</w:t>
      </w:r>
    </w:p>
    <w:p>
      <w:pPr>
        <w:pStyle w:val="Style1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л. Советская, 2</w:t>
      </w:r>
    </w:p>
    <w:p>
      <w:pPr>
        <w:pStyle w:val="Style16"/>
        <w:tabs>
          <w:tab w:val="clear" w:pos="708"/>
          <w:tab w:val="left" w:pos="624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дистанцион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89" w:leader="none"/>
        </w:tabs>
        <w:spacing w:lineRule="auto" w:line="240" w:before="0" w:after="0"/>
        <w:ind w:right="9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присутствуют:</w:t>
      </w:r>
    </w:p>
    <w:p>
      <w:pPr>
        <w:pStyle w:val="Normal"/>
        <w:tabs>
          <w:tab w:val="clear" w:pos="708"/>
          <w:tab w:val="left" w:pos="10489" w:leader="none"/>
        </w:tabs>
        <w:spacing w:lineRule="auto" w:line="240" w:before="0" w:after="0"/>
        <w:ind w:right="9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Замести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гаев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Д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фир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22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енко А.А.,  Кузнецов И.Б.,  Крутова М.В., Дубенцева С.В., Рубцова И.А., Самсонюк Т.А., Тараскина Е.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</w:t>
      </w:r>
    </w:p>
    <w:p>
      <w:pPr>
        <w:pStyle w:val="Style16"/>
        <w:tabs>
          <w:tab w:val="clear" w:pos="708"/>
          <w:tab w:val="left" w:pos="624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О проведении рейдовых мероприятий профилактической и  разъяснительной направленности с родителями и детьми по противопожарной безопасности, комиссионных адресных обходов мест проживания семей, находящихся в социально опасном положении, трудной жизненной ситуации, многодетных и неполных семей, в целях выявления фактов нарушения требований пожарной безопасности.</w:t>
      </w:r>
    </w:p>
    <w:p>
      <w:pPr>
        <w:pStyle w:val="Style16"/>
        <w:ind w:firstLine="709"/>
        <w:rPr>
          <w:sz w:val="26"/>
          <w:szCs w:val="24"/>
        </w:rPr>
      </w:pPr>
      <w:r>
        <w:rPr>
          <w:sz w:val="26"/>
          <w:szCs w:val="24"/>
        </w:rPr>
        <w:t xml:space="preserve">Докладчики: </w:t>
      </w:r>
    </w:p>
    <w:p>
      <w:pPr>
        <w:pStyle w:val="Style16"/>
        <w:ind w:firstLine="709"/>
        <w:rPr>
          <w:sz w:val="26"/>
          <w:szCs w:val="24"/>
        </w:rPr>
      </w:pPr>
      <w:r>
        <w:rPr>
          <w:sz w:val="26"/>
          <w:szCs w:val="24"/>
        </w:rPr>
        <w:t>1) начальник МКУ «Управление ГОЧС города Волгодонска»  О.Л. Растегаев.</w:t>
      </w:r>
    </w:p>
    <w:p>
      <w:pPr>
        <w:pStyle w:val="Style16"/>
        <w:ind w:firstLine="709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  <w:t>2) начальник ОНД и ПР по г. Волгодонску ГУ МЧС по Ростовской области Д.С. Авде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Об организации пропагандистской кампании в средствах массовой коммуникации, направленной на соблюдение мер пожарной безопасности в быту, недопустимость оставления детей без присмотра и исключении возможности возникновения пожара из-за детской шалости с огнем.</w:t>
      </w:r>
    </w:p>
    <w:p>
      <w:pPr>
        <w:pStyle w:val="Style16"/>
        <w:ind w:firstLine="709"/>
        <w:rPr>
          <w:sz w:val="26"/>
          <w:szCs w:val="24"/>
        </w:rPr>
      </w:pPr>
      <w:r>
        <w:rPr>
          <w:sz w:val="26"/>
          <w:szCs w:val="24"/>
        </w:rPr>
        <w:t xml:space="preserve">Докладчики: </w:t>
      </w:r>
    </w:p>
    <w:p>
      <w:pPr>
        <w:pStyle w:val="Style16"/>
        <w:ind w:firstLine="709"/>
        <w:rPr>
          <w:sz w:val="26"/>
          <w:szCs w:val="24"/>
        </w:rPr>
      </w:pPr>
      <w:r>
        <w:rPr>
          <w:sz w:val="26"/>
          <w:szCs w:val="24"/>
        </w:rPr>
        <w:t>1) начальник МКУ «Управление ГОЧС города Волгодонска»  О.Л. Растегаев.</w:t>
      </w:r>
    </w:p>
    <w:p>
      <w:pPr>
        <w:pStyle w:val="Style16"/>
        <w:ind w:firstLine="709"/>
        <w:rPr>
          <w:sz w:val="26"/>
          <w:szCs w:val="24"/>
        </w:rPr>
      </w:pPr>
      <w:r>
        <w:rPr>
          <w:bCs/>
          <w:color w:val="000000"/>
          <w:sz w:val="26"/>
          <w:szCs w:val="24"/>
        </w:rPr>
        <w:t>2) начальник ОНД и ПР по г. Волгодонску ГУ МЧС по Ростовской области Д.С. Авдеев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 итогам рассмотрения вопроса № 1 «О проведении рейдовых мероприятий профилактической и  разъяснительной направленности с родителями и детьми по противопожарной безопасности, комиссионных адресных обходов мест проживания семей, находящихся в социально опасном положении, трудной жизненной ситуации, многодетных и неполных семей, в целях выявления фактов нарушения требований пожарной безопасност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начальника МКУ «Управление ГОЧС города Волгодонска»  Растегаева О.Л.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а ОНД и ПР по г. Волгодонску ГУ МЧС по Ростовской области Авдеева Д.С.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нять информацию к сведению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Сектору обеспечения деятельности комиссии по делам несовершеннолетних и защите их прав Администрации города Волгодонска (Алифиренко О.В.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1. С</w:t>
      </w:r>
      <w:r>
        <w:rPr>
          <w:rFonts w:cs="Times New Roman" w:ascii="Times New Roman" w:hAnsi="Times New Roman"/>
          <w:sz w:val="28"/>
          <w:szCs w:val="28"/>
        </w:rPr>
        <w:t xml:space="preserve">овместно с сотрудниками Госпожнадзора, газоснабжающих и электроснабжающих  организаций, МКУ «Управление ГОЧС города Волгодонска» (Растегаев О.Л.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НД и ПР по г. Волгодонску ГУ МЧС по Ростовской области (Авдеев Д.С.)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ДПО г. Волгодонска Ростовской области (Крутова М.В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олжить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йды по </w:t>
      </w:r>
      <w:r>
        <w:rPr>
          <w:rFonts w:cs="Times New Roman" w:ascii="Times New Roman" w:hAnsi="Times New Roman"/>
          <w:sz w:val="28"/>
          <w:szCs w:val="28"/>
        </w:rPr>
        <w:t xml:space="preserve">местам проживания семей с детьми, находящихся в социально опасном положении, трудной жизненной ситуации, многодетных и неполных, в том числе проживающих в садово-огороднических  товариществах и  объединениях города, с  целью обследования условий проживания несовершеннолетних, выявления фактов нарушения требований пожарной безопасности, с выдачей памяток по предупреждению гибели несовершеннолетних при пожарах и реализации мер по установке пожарных извещ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Участникам рейдов проводить беседы с родителями и детьми на темы «Не оставляй детей без присмотра», «Спичкам и зажигалкам – укромное место», с вручением памяток о правилах пожарной безопасности и действиям при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Составить списки семей с детьми для установки автономных пожарных извещателей в 2022 году  и передать в МКУ «Управление ГОЧС города Волгодонска»  (Растегаев О.Л.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исполнении пунктов 1.2.1, 1.2.2, 1.2.3 предоставить председателю городской межведомственной комиссии по предупреждению гибели несовершеннолетних при пожарах  Пашко  А.А. до 24.05.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ДПО г. Волгодонска Ростовской области (Крутова М.В.)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ектору обеспечения деятельности комиссии по делам несовершеннолетних и защите их прав Администрации города Волгодонска (Алифиренко О.В.): о</w:t>
      </w:r>
      <w:r>
        <w:rPr>
          <w:rFonts w:cs="Times New Roman" w:ascii="Times New Roman" w:hAnsi="Times New Roman"/>
          <w:sz w:val="28"/>
          <w:szCs w:val="28"/>
        </w:rPr>
        <w:t>рганизовать строгий и постоянный учет семей, нуждающихся в ремонте печного отопления, газового и электрооборудования, установке автономных дымовых пожарных извещателей, других видов помощ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–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 итогам рассмотрения вопроса № 2 «Об организации пропагандистской кампании в средствах массовой коммуникации, направленной на соблюдение мер пожарной безопасности в быту, недопустимость оставления детей без присмотра и исключении возможности возникновения пожара из-за детской шалости с огнем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начальника МКУ «Управление ГОЧС города Волгодонска»  О.Л. Растегаев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а ОНД и ПР по г. Волгодонску ГУ МЧС по Ростовской области Д.С. Авдее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ять информацию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правлению образования г. Волгодонска (Самсонюк Т.А.): поручить руководителям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одолжить размещение информации об осторожном обращении с огнем, о правилах пожарной безопасности на официальных страницах образовательных учреждений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рганизовать проведение лекций и бесед с родителями (иными законными представителями) обучающихся по вопросам профилактики пожарной безопасности, в том числе в онлайн-форма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3. Отделу культуры г. Волгодонска (Жукова А.Н.): рекомендовать руководителям учреждений культуры и кинотеатров города Волгодонска организовать перед началом сеансов показ видеороликов о поведении в случае пожаров и действиях в чрезвычайных ситуациях, а также об опасностях, которым подвержены де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сс-службе Администрации города (Черноусова С.М.):  организовать выступление сотруд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надзорной деятельности и профилактической работы по городу Волгодонску управления надзорной деятельности и профилактической работы Главного управления МЧС России по Рос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едствах массовой информации по вопросам обеспечения    пожарн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объектов летнего оздоровительного отдыха, в учреждениях социальной защиты населения, здравоохранения и образования на территории города Волгодонска, </w:t>
      </w:r>
      <w:r>
        <w:rPr>
          <w:rFonts w:cs="Times New Roman" w:ascii="Times New Roman" w:hAnsi="Times New Roman"/>
          <w:color w:val="000000"/>
          <w:sz w:val="28"/>
          <w:szCs w:val="28"/>
        </w:rPr>
        <w:t>в быту, о причинах возникновения  пожаров и их последствиях, с отражением пожарной обстановки и гибели людей, и в том числе де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исполнении пунктов 2.2, 2.3, 2.4 предоставить председателю городской межведомственной комиссии по предупреждению гибели несовершеннолетних при пожарах  Пашко  А.А. до 24.05.2022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         А.А. Пашк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О.В. Алифи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-52-70</w:t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basedOn w:val="Style12"/>
    <w:qFormat/>
    <w:rPr>
      <w:rFonts w:eastAsia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6">
    <w:name w:val="c6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basedOn w:val="Style12"/>
    <w:qFormat/>
    <w:rPr>
      <w:rFonts w:ascii="Arial" w:hAnsi="Arial" w:eastAsia="Times New Roman" w:cs="Arial"/>
      <w:sz w:val="26"/>
      <w:szCs w:val="26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4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3:00Z</dcterms:created>
  <dc:creator>Андреева</dc:creator>
  <dc:description/>
  <cp:keywords/>
  <dc:language>en-US</dc:language>
  <cp:lastModifiedBy>Серебрякова</cp:lastModifiedBy>
  <cp:lastPrinted>2022-04-01T11:28:00Z</cp:lastPrinted>
  <dcterms:modified xsi:type="dcterms:W3CDTF">2022-04-01T08:34:00Z</dcterms:modified>
  <cp:revision>163</cp:revision>
  <dc:subject/>
  <dc:title/>
</cp:coreProperties>
</file>