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города Волгодо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марта  2021 г.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Член комиссии от Администрации гор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Макаро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Лешко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(по списку) -           14 че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работодателей -            4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 стороны профсоюзов  -               6 чел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 стороны Администрации -          4 чел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Плана мероприятий («дорожной карты») по росту благосостояния населения и снижению уровня бедности  в два раза до 2024 года в муниципальном образовании «Город Волгодонс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итуации на рынке труда города Волгодонска. Содействие работодателям в подборе необходимых работни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б активизации деятельности сторон социального партнерства по максимальному охвату коллективными договорами организаций и предприятий города Волгодон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М. Макаров, заместитель главы Администрации города Волгодонска по экономике, координатор  городской трехсторонней комиссии по регулированию социально-трудовых отношений.</w:t>
      </w:r>
    </w:p>
    <w:p>
      <w:pPr>
        <w:pStyle w:val="TextBodyIndent"/>
        <w:rPr>
          <w:szCs w:val="28"/>
        </w:rPr>
      </w:pPr>
      <w:r>
        <w:rPr>
          <w:szCs w:val="28"/>
        </w:rPr>
        <w:t>Ознакомил участников с повесткой заседания. Предложил членам комиссии перейти к обсуждению вопросов повест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.Ю. Лешко - заведующего сектором по оплате труда, уровню жизни и трудовым отношениям Администрации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ла, что постановлением Администрации города Волгодонска от 30.09.2019 № 2439 «Об утверждении плана мероприятий («дорожной карты») по росту благосостояния населения и снижению уровня бедности в два раза до 2024 года» утверждена «дорожная карта» по росту благосостояния населения и снижению уровня бедности в два раза до 2024 года, которой предусмотрены мероприятия, направленные на повышение социальной защищенности граждан. Рассказала о ходе исполнения да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нформацию к свед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.С. Мельникову – </w:t>
      </w:r>
      <w:r>
        <w:rPr>
          <w:iCs/>
          <w:sz w:val="28"/>
          <w:szCs w:val="28"/>
          <w:shd w:fill="FFFFFF" w:val="clear"/>
        </w:rPr>
        <w:t>и.о. директора ГКУ РО «Центр занятости населения города Волгодонс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ала о текущей ситуации на рынке труда в городе, об уровне безработицы, об организации временной занятости, о формировании банка вакансий, об организации профессионального обучения (переобучения) и дополнительного профессионального образования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 Сектору по оплате труда, уровню жизни и трудовым отношениям Администрации города Волгодонска оказать содействие ГКУ РО «Цент занятости населения города Волгодонска» по привлечению к общественным работам и трудоустройству граждан, в т.ч. студентов и подростков в каникулярное время.</w:t>
      </w:r>
    </w:p>
    <w:p>
      <w:pPr>
        <w:pStyle w:val="TextBodyIndent"/>
        <w:ind w:hanging="0"/>
        <w:jc w:val="right"/>
        <w:rPr>
          <w:szCs w:val="28"/>
          <w:highlight w:val="yellow"/>
        </w:rPr>
      </w:pPr>
      <w:r>
        <w:rPr>
          <w:b/>
          <w:szCs w:val="28"/>
        </w:rPr>
        <w:t>Срок исполнения</w:t>
      </w:r>
      <w:r>
        <w:rPr>
          <w:szCs w:val="28"/>
        </w:rPr>
        <w:t>: до 31.12.2021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Ю. Лешко - заведующего сектором по оплате труда, уровню жизни и трудовым отношениям Администрации города Волгодонска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а о проделанной работе в 2020 году по развитию социального партнерства в организациях и предприятиях города Волгодонска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информацию к сведению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      С.М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709" w:leader="none"/>
      </w:tabs>
      <w:ind w:left="709" w:right="-1050" w:hanging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pvf</dc:creator>
  <dc:description/>
  <cp:keywords/>
  <dc:language>en-US</dc:language>
  <cp:lastModifiedBy>Демченко</cp:lastModifiedBy>
  <cp:lastPrinted>2020-02-20T16:07:00Z</cp:lastPrinted>
  <dcterms:modified xsi:type="dcterms:W3CDTF">2021-03-25T11:10:00Z</dcterms:modified>
  <cp:revision>25</cp:revision>
  <dc:subject/>
  <dc:title>Протокол №2</dc:title>
</cp:coreProperties>
</file>