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РОТОКОЛ № </w:t>
      </w:r>
      <w:r>
        <w:rPr>
          <w:color w:val="000000"/>
          <w:sz w:val="26"/>
          <w:szCs w:val="26"/>
          <w:lang w:val="ru-RU"/>
        </w:rPr>
        <w:t>4</w:t>
      </w:r>
    </w:p>
    <w:p>
      <w:pPr>
        <w:pStyle w:val="32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заседания городской жилищной комиссии</w:t>
      </w:r>
    </w:p>
    <w:p>
      <w:pPr>
        <w:pStyle w:val="32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ата: </w:t>
      </w:r>
      <w:r>
        <w:rPr>
          <w:b/>
          <w:color w:val="000000"/>
          <w:sz w:val="26"/>
          <w:szCs w:val="26"/>
          <w:lang w:val="ru-RU"/>
        </w:rPr>
        <w:t>27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ru-RU"/>
        </w:rPr>
        <w:t>04</w:t>
      </w:r>
      <w:r>
        <w:rPr>
          <w:b/>
          <w:color w:val="000000"/>
          <w:sz w:val="26"/>
          <w:szCs w:val="26"/>
        </w:rPr>
        <w:t>.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32"/>
        <w:ind w:hanging="0"/>
        <w:rPr/>
      </w:pPr>
      <w:r>
        <w:rPr>
          <w:b/>
          <w:color w:val="000000"/>
          <w:sz w:val="26"/>
          <w:szCs w:val="26"/>
        </w:rPr>
        <w:t>Время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ru-RU"/>
        </w:rPr>
        <w:t>5</w:t>
      </w:r>
      <w:r>
        <w:rPr>
          <w:b/>
          <w:color w:val="000000"/>
          <w:sz w:val="26"/>
          <w:szCs w:val="26"/>
        </w:rPr>
        <w:t>:00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</w:t>
      </w:r>
    </w:p>
    <w:p>
      <w:pPr>
        <w:pStyle w:val="32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проведения:  жилищный отдел МКУ «Департамент строительства»           </w:t>
      </w:r>
    </w:p>
    <w:p>
      <w:pPr>
        <w:pStyle w:val="3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ул.Морская, д.66, каб. 16</w:t>
      </w:r>
    </w:p>
    <w:p>
      <w:pPr>
        <w:pStyle w:val="32"/>
        <w:tabs>
          <w:tab w:val="clear" w:pos="708"/>
          <w:tab w:val="left" w:pos="804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3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участников заседания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63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3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азнов Юрий Серге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едседатель комиссии, заместитель главы Администрации города Волгодонска по строительств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юкова Ирин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екретарь комиссии, главный специалист жилищного отдела МКУ «Департамент строительства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 Ольга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лавный специалист отдела опеки и попечительства Управления образования г.Волгодон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ачев Николай Пет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лен Совета Волгодонской городской организации ветеранов (пенсионеров) войны, труда, вооруженных сил и правоохранительных органов «Волгодонской городской Совет ветеранов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юкова Наталья Геннад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отдела по делам ветеранов и инвалидов Департамента труда и социального развития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ind w:left="-360" w:hanging="0"/>
        <w:jc w:val="center"/>
        <w:rPr/>
      </w:pPr>
      <w:r>
        <w:rPr>
          <w:b/>
          <w:color w:val="000000"/>
          <w:sz w:val="26"/>
          <w:szCs w:val="26"/>
        </w:rPr>
        <w:t>ПОВЕСТКА ДНЯ ЗАСЕДАНИЯ КОМИССИИ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1.</w:t>
      </w:r>
      <w:r>
        <w:rPr>
          <w:color w:val="000000"/>
          <w:sz w:val="26"/>
          <w:szCs w:val="26"/>
        </w:rPr>
        <w:t xml:space="preserve"> О принятии (отказе в принятии) граждан на учет в качестве нуждающихся в жилых помещениях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ab/>
        <w:t>2.</w:t>
      </w:r>
      <w:r>
        <w:rPr>
          <w:color w:val="000000"/>
          <w:sz w:val="26"/>
          <w:szCs w:val="26"/>
        </w:rPr>
        <w:t xml:space="preserve"> Об исключении молодых семей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2163056/entry/11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ведомственной целев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ab/>
        <w:t>3.</w:t>
      </w:r>
      <w:r>
        <w:rPr>
          <w:color w:val="000000"/>
          <w:sz w:val="26"/>
          <w:szCs w:val="26"/>
        </w:rPr>
        <w:t xml:space="preserve"> </w:t>
      </w:r>
      <w:r>
        <w:rPr/>
        <w:t>О включении в  состав семьи, исключении из состава семьи, переводе очереди граждан, состоящих на учете в качестве нуждающихся в улучшении жилищных условий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Об утверждении списка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3 году по муниципальному образованию «Город Волгодонск»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5.</w:t>
      </w:r>
      <w:r>
        <w:rPr/>
        <w:t xml:space="preserve"> О предоставлении гражданам жилого помещения по договору социального найма, состоящим на учете в качестве нуждающихся в жилых помещениях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Об исключении из отдельного списка граждан, состоящих на учете в качестве нуждающихся в жилых помещениях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О снятии граждан с учета в качестве нуждающихся в жилых помещениях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color w:val="000000"/>
          <w:sz w:val="26"/>
          <w:szCs w:val="26"/>
        </w:rPr>
        <w:t>Председатель комиссии Ю.С. Забазнов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вучил регламент выступлений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 выступлений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- для выступления по 1 вопросу</w:t>
        <w:tab/>
        <w:t>- до 4 минут;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седание комиссии планируется провести в течение 50 минут.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дополнений и предложений по повестке дня заседания нет, предлагаю ее утвердить и перейти к рассмотрению вопросов. 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за» - ,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тив» - ,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воздержался» -. 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1 вопросу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И.В. Андрюкову </w:t>
      </w:r>
      <w:r>
        <w:rPr>
          <w:color w:val="000000"/>
          <w:sz w:val="26"/>
          <w:szCs w:val="26"/>
        </w:rPr>
        <w:t>о принятии (об отказе в принятии) на учет граждан в качестве нуждающихся в жилых помещениях в количестве 1 гражданин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Рекомендовать принять на учет в качестве нуждающегося в жилом помещении муниципального специализированного жилищного фонда в количестве 1 гражданин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Основание:</w:t>
      </w:r>
      <w:r>
        <w:rPr>
          <w:color w:val="000000"/>
          <w:sz w:val="26"/>
          <w:szCs w:val="26"/>
        </w:rPr>
        <w:t xml:space="preserve"> Жилищный кодекс Российской Федерации, постановление Администрации города Волгодонска от 01.10.2013 № 3949 «Об утверждении положения о специализированном жилищном фонде муниципального образования «Город Волгодонск»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0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5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2 вопросу:</w:t>
      </w:r>
    </w:p>
    <w:p>
      <w:pPr>
        <w:pStyle w:val="Style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</w:t>
      </w:r>
      <w:r>
        <w:rPr>
          <w:color w:val="000000"/>
          <w:sz w:val="26"/>
          <w:szCs w:val="26"/>
        </w:rPr>
        <w:t xml:space="preserve">: И.В. Андрюкову об исключении молодых семей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2163056/entry/11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ведомственной целев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1849506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осударственн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в количестве 2 семей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Рекомендовать исключить молодые семьи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2163056/entry/11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ведомственной целев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1849506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осударственн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в количестве 2 сем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Основание: </w:t>
      </w:r>
      <w:r>
        <w:rPr>
          <w:color w:val="000000"/>
          <w:sz w:val="26"/>
          <w:szCs w:val="26"/>
        </w:rPr>
        <w:t xml:space="preserve">Жилищный кодекс Российской Федерации, </w:t>
      </w:r>
      <w:r>
        <w:rPr>
          <w:sz w:val="26"/>
          <w:szCs w:val="26"/>
        </w:rPr>
        <w:t>постановление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5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По 3 вопросу:</w:t>
      </w:r>
    </w:p>
    <w:p>
      <w:pPr>
        <w:pStyle w:val="Style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И.В. Андрюкову </w:t>
      </w:r>
      <w:r>
        <w:rPr>
          <w:color w:val="000000"/>
          <w:sz w:val="26"/>
          <w:szCs w:val="26"/>
        </w:rPr>
        <w:t>о включении в состав семьи, исключении из состава семьи, переводе очереди граждан, состоящих на учете в качестве нуждающихся в улучшении жилищных условий в количестве 3 сем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ИЛИ: </w:t>
      </w:r>
      <w:r>
        <w:rPr>
          <w:color w:val="000000"/>
          <w:sz w:val="26"/>
          <w:szCs w:val="26"/>
        </w:rPr>
        <w:t>Рекомендовать изменить состав граждан в количестве 3 сем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5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4 вопросу:</w:t>
      </w:r>
    </w:p>
    <w:p>
      <w:pPr>
        <w:pStyle w:val="Style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</w:t>
      </w:r>
      <w:r>
        <w:rPr>
          <w:color w:val="000000"/>
          <w:sz w:val="26"/>
          <w:szCs w:val="26"/>
        </w:rPr>
        <w:t>: И.В. Андрюкову об утверждении списка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3 году по муниципальному образованию «Город Волгодонск» в количестве 125 сем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Рекомендовать утвердить список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3 году по муниципальному образованию «Город Волгодонск» в количестве 125 сем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ание:</w:t>
      </w:r>
      <w:r>
        <w:rPr>
          <w:color w:val="000000"/>
          <w:sz w:val="26"/>
          <w:szCs w:val="26"/>
        </w:rPr>
        <w:t xml:space="preserve"> Жилищный кодекс Российской Федерации, постановление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 Правительства Ростовской области от 27.02.2014 № 135 «О порядке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 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остовской области», постановление Администрации города Волгодонска от 23.04.2014 № 1377 «Об утверждении положения о порядке признания молодых семей нуждающимися в улучшении жилищных условий в целях включения в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5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5 вопросу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:</w:t>
      </w:r>
      <w:r>
        <w:rPr>
          <w:color w:val="000000"/>
          <w:sz w:val="26"/>
          <w:szCs w:val="26"/>
        </w:rPr>
        <w:t xml:space="preserve"> И.В. Андрюкову о предоставлении гражданам жилого помещения по договору социального найма, состоящим на учете в качестве нуждающихся в жилых помещениях в количестве 1 семь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ИЛИ: </w:t>
      </w:r>
      <w:r>
        <w:rPr>
          <w:color w:val="000000"/>
          <w:sz w:val="26"/>
          <w:szCs w:val="26"/>
        </w:rPr>
        <w:t>Рекомендовать предоставить гражданам жилого помещения по договору социального найма, состоящим на учете в качестве нуждающихся в жилых помещениях в количестве 1 семь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ание:</w:t>
      </w:r>
      <w:r>
        <w:rPr>
          <w:color w:val="000000"/>
          <w:sz w:val="26"/>
          <w:szCs w:val="26"/>
        </w:rPr>
        <w:t xml:space="preserve"> Жилищный кодекс Российской Федерации, Областной закон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5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По 6 вопросу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СЛУШАЛИ:</w:t>
      </w:r>
      <w:r>
        <w:rPr>
          <w:color w:val="000000"/>
          <w:sz w:val="26"/>
          <w:szCs w:val="26"/>
        </w:rPr>
        <w:t xml:space="preserve"> И.В. Андрюкову об исключении граждан, состоящих на учете в качестве нуждающихся в жилом помещении из списка одиноких матерей в связи с утратой оснований состоять в отдельном списке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Рекомендовать исключить граждан, состоящих на учете в качестве нуждающихся в жилом помещении из списка одиноких матерей в связи с утратой оснований состоять в отдельном списке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ание:</w:t>
      </w:r>
      <w:r>
        <w:rPr>
          <w:color w:val="000000"/>
          <w:sz w:val="26"/>
          <w:szCs w:val="26"/>
        </w:rPr>
        <w:t xml:space="preserve"> Жилищный кодекс Российской Федерации, Областной закон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5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7 вопросу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:</w:t>
      </w:r>
      <w:r>
        <w:rPr>
          <w:color w:val="000000"/>
          <w:sz w:val="26"/>
          <w:szCs w:val="26"/>
        </w:rPr>
        <w:t xml:space="preserve"> И.В. Андрюкову о снятии граждан, состоящих на учете в качестве нуждающихся в жилом помещении в количестве 12 сем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Рекомендовать снять граждан, состоящих на учете в качестве нуждающихся в жилом помещении в количестве 12 сем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ание:</w:t>
      </w:r>
      <w:r>
        <w:rPr>
          <w:color w:val="000000"/>
          <w:sz w:val="26"/>
          <w:szCs w:val="26"/>
        </w:rPr>
        <w:t xml:space="preserve"> Жилищный кодекс Российской Федерации, Областной закон             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20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5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ому отделу муниципального казенного учреждения «Департамент строительства» в соответствии с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исполнить решения по вышеуказанным вопросам, </w:t>
      </w:r>
      <w:r>
        <w:rPr>
          <w:b/>
          <w:color w:val="000000"/>
          <w:sz w:val="26"/>
          <w:szCs w:val="26"/>
        </w:rPr>
        <w:t>не позднее 30 рабочих дней со дня поступления документ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141"/>
      </w:tblGrid>
      <w:tr>
        <w:trPr>
          <w:trHeight w:val="294" w:hRule="atLeast"/>
        </w:trPr>
        <w:tc>
          <w:tcPr>
            <w:tcW w:w="7323" w:type="dxa"/>
            <w:tcBorders/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редседатель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С. Забазнов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екретарь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ind w:left="-93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.В. Андрюкова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Знак Знак2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12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7:00Z</dcterms:created>
  <dc:creator>user</dc:creator>
  <dc:description/>
  <cp:keywords/>
  <dc:language>en-US</dc:language>
  <cp:lastModifiedBy>Андрюкова</cp:lastModifiedBy>
  <cp:lastPrinted>2022-04-28T10:41:00Z</cp:lastPrinted>
  <dcterms:modified xsi:type="dcterms:W3CDTF">2022-04-28T09:23:00Z</dcterms:modified>
  <cp:revision>91</cp:revision>
  <dc:subject/>
  <dc:title/>
</cp:coreProperties>
</file>