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/>
      </w:pPr>
      <w:r>
        <w:rPr>
          <w:sz w:val="28"/>
          <w:szCs w:val="28"/>
        </w:rPr>
        <w:t xml:space="preserve">14.04.2022 г. </w:t>
        <w:tab/>
        <w:tab/>
        <w:tab/>
        <w:tab/>
        <w:tab/>
        <w:tab/>
        <w:tab/>
        <w:tab/>
        <w:tab/>
        <w:tab/>
        <w:tab/>
        <w:t xml:space="preserve">№1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городского межведомственного совета по вопросам борьбы с заболеванием, вызванным вирусом иммунодефицита человека (ВИЧ инфек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. №5, Администрация 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                 А.А. Пашк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82"/>
        <w:gridCol w:w="6055"/>
      </w:tblGrid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Заболотски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Букат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637"/>
      </w:tblGrid>
      <w:tr>
        <w:trPr/>
        <w:tc>
          <w:tcPr>
            <w:tcW w:w="251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овали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7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а А.Н.,  Гришина О.В.,  Дубенцева С.В., Жукова А.Н., Заболотских С.Г., Таранова Л.М., Колесникова Е.М., Самсонюк Т.А., Рубцова И.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 эпидемиологической ситуации по заболеваемости ВИЧ-инфекцией в г.Волгодо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Е.М. Колесникова – заведующий кабинетом по работе с больными ВИЧ-инфекцией МУЗ «Городская поликлиника №3» г.Волгодонск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проведении информационно-просветительских мероприятий, направленных на предупреждение распространения ВИЧ/СПИД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Т.А. Самсонюк - начальник Управления образования г.Волгодонска, Рубцова И.А.– начальник Отдела по молодежной политике Администрации г.Волгодонска, Жукова А.Н. – начальник Отдела культуры г.Волгодонска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 выполнении решений, принятых на предыдущих заседаниях Совета по вопросам борьбы с заболеванием, вызванным вирусом иммунодефицита человека (ВИЧ инфекции)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И.А. Букатова – главный специалист Управления здравоохранения г.Волгодонска, секретарь совета.</w:t>
      </w:r>
    </w:p>
    <w:p>
      <w:pPr>
        <w:pStyle w:val="Normal"/>
        <w:ind w:right="-79" w:firstLine="68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Е.М. Колесникову об эпидемиологической ситуации по заболеваемости ВИЧ-инфекцией в г.Волгодонске.</w:t>
      </w:r>
    </w:p>
    <w:p>
      <w:pPr>
        <w:pStyle w:val="Style2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/>
      </w:pPr>
      <w:r>
        <w:rPr>
          <w:rStyle w:val="31"/>
          <w:rFonts w:cs="Times New Roman"/>
          <w:b w:val="false"/>
          <w:color w:val="000000"/>
          <w:sz w:val="28"/>
          <w:szCs w:val="28"/>
          <w:u w:val="single"/>
        </w:rPr>
        <w:t>Оценка эпидемиологической ситуации по заболеваемости ВИЧ-инфекцией на территории.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 xml:space="preserve">Количество обслуживаемого населения в г.Волгодонске составляет 169 953 человек. 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По состоянию на 01.04.2022 года на территории г. Волгодонска зарегистрирован 631 пациент с ВИЧ-инфекцией. Из них: мужчин 391  (62 %), женщин 240  (38 %). Соотношение мужчин и женщин, выявленных с ВИЧ в Волгодонском районе за весь период регистрации, составляет 1,6:1,0 (по Ростовской области  2,0:1).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Умерло  174 человек. Выбыло 58 человек. Подлежит диспансерному наблюдению – 399 человек.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В 2021г выявлено 36 новых случаев ВИЧ-инфекции, из них прошли углубленное клинико-иммунологическое обследование и поставлены на учет в ГБУРО «Центр СПИД» - 18 чел.(50%).</w:t>
      </w:r>
    </w:p>
    <w:p>
      <w:pPr>
        <w:pStyle w:val="Style21"/>
        <w:ind w:firstLine="709"/>
        <w:jc w:val="both"/>
        <w:rPr/>
      </w:pPr>
      <w:r>
        <w:rPr>
          <w:rStyle w:val="3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г.Волгодонске обеспечено назначение на обследование пациентов на наличие антител к ВИЧ в каждом случае обращения за медицинской помощью.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 xml:space="preserve">За истекший период 2022г. выявлено 8 новых случаев инфекции, из них ГБУРО «Центр СПИД» посетили 5 чел; причины неявки остальных: находится в МЛС-1 чел; находится на стацлечении – 1 чел, работает вахтовым методом – 1 чел. Все вновь выявленные уведомлены о своем диагнозе и необходимости посещения ГБУ РО «Центр СПИД» для постановки на диспансерный учет. 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План скрининга на ВИЧ-инфекцию населения г. Волгодонска в 2021г. составлял 42852 чел, фактически обследовано 25575 чел; что соответствует 15% охвата населения.</w:t>
      </w:r>
    </w:p>
    <w:p>
      <w:pPr>
        <w:pStyle w:val="Style23"/>
        <w:spacing w:lineRule="auto" w:line="276"/>
        <w:ind w:left="0" w:firstLine="709"/>
        <w:jc w:val="both"/>
        <w:rPr>
          <w:rStyle w:val="3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31"/>
          <w:rFonts w:cs="Times New Roman"/>
          <w:b w:val="false"/>
          <w:color w:val="000000"/>
          <w:sz w:val="28"/>
          <w:szCs w:val="28"/>
        </w:rPr>
        <w:t xml:space="preserve">План скрининга на ВИЧ-инфекцию населения г. Волгодонска на 2022г. составляет 50986 чел. (30% от численности обслуживаемого населения); за 1 квартал 2022г. фактически обследовано 6211 чел; что соответствует 3,7% охвата населения. 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  <w:u w:val="single"/>
        </w:rPr>
        <w:t>Кумулятивный показатель распространенности ВИЧ-инфекции</w:t>
      </w:r>
      <w:r>
        <w:rPr>
          <w:rStyle w:val="31"/>
          <w:rFonts w:cs="Times New Roman"/>
          <w:b w:val="false"/>
          <w:color w:val="000000"/>
          <w:sz w:val="28"/>
          <w:szCs w:val="28"/>
        </w:rPr>
        <w:t xml:space="preserve"> (с учетом умерших и выбывших) по состоянию на 01.04.2022 г. составил 371,3,  что ниже аналогичного среднеобластного показателя в 1,3 раза (474,2 на 100 тысяч населения по Ростовской области)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  <w:u w:val="single"/>
        </w:rPr>
        <w:t>Показатель пораженности населения г. Волгодонска ВИЧ-инфекцией</w:t>
      </w:r>
      <w:r>
        <w:rPr>
          <w:rStyle w:val="31"/>
          <w:rFonts w:cs="Times New Roman"/>
          <w:b w:val="false"/>
          <w:color w:val="000000"/>
          <w:sz w:val="28"/>
          <w:szCs w:val="28"/>
        </w:rPr>
        <w:t xml:space="preserve"> на 01.04.2022 г. (лиц, живущих с ВИЧ-инфекцией на 100 тысяч населения) - составил 234,8 (по Ростовской области - 335,0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/>
          <w:b w:val="false"/>
          <w:color w:val="000000"/>
          <w:sz w:val="28"/>
          <w:szCs w:val="28"/>
          <w:u w:val="single"/>
        </w:rPr>
        <w:t>Показатель заболеваемости</w:t>
      </w:r>
      <w:r>
        <w:rPr>
          <w:rStyle w:val="31"/>
          <w:rFonts w:cs="Times New Roman"/>
          <w:b w:val="false"/>
          <w:color w:val="000000"/>
          <w:sz w:val="28"/>
          <w:szCs w:val="28"/>
        </w:rPr>
        <w:t xml:space="preserve"> по состоянию на 01.04.2022 г. в г. Волгодонске (лиц, живущих с ВИЧ-инфекцией на 100 тыс. населения) ВИЧ-инфекцией составил 5,3 (по Ростовской области – 8,6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 xml:space="preserve">Среди 55 территорий Ростовской области на конец 2021 года город Волгодонск занимает 38-е ранговое место по заболеваемости ВИЧ-инфекцией. 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rPr/>
      </w:pPr>
      <w:r>
        <w:rPr/>
        <w:t xml:space="preserve">Распределение ВИЧ-инфицированных по путям передачи в г. Волгодонск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0"/>
        <w:gridCol w:w="380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Удельный вес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Парентера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Полов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Вертика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Нозокомиа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Не установле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Основной причиной заражения ВИЧ-инфекцией в г. Волгодонске за последние три года является половой путь передачи при незащищенных сексуальных контактах, доля которого составляет 57,9%. Второе место занимает парентеральный путь передачи при употреблении инъекционных наркотиков.</w:t>
      </w:r>
    </w:p>
    <w:p>
      <w:pPr>
        <w:pStyle w:val="Normal"/>
        <w:ind w:firstLine="709"/>
        <w:jc w:val="both"/>
        <w:rPr>
          <w:rStyle w:val="3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 xml:space="preserve">Распределение ВИЧ-инфицированных по возрасту в г. Волгодонск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Удельный в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0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15-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18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31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41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51-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Старше 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Поражается преимущественно молодое население трудоспособного возраста. Большинство ВИЧ-инфицированных, выявленных в 2018-2021 гг., составили лица в возрасте от 31 до 50 лет (82,1 %).</w:t>
      </w:r>
    </w:p>
    <w:p>
      <w:pPr>
        <w:pStyle w:val="Style21"/>
        <w:ind w:firstLine="709"/>
        <w:jc w:val="both"/>
        <w:rPr/>
      </w:pPr>
      <w:r>
        <w:rPr>
          <w:rStyle w:val="3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настоящее время активизирована работа первичного звена здравоохранения г.Волгодонска по обеспечению 100% диспансерным наблюдением вновь выявленных ВИЧ инфицированных по месту жительства и направлению в Центр СПИД. При выявлении ВИЧ инфицированных, 100% из них берутся под диспансерное наблюдение и направляются для консультации и обследования в Центр СПИД.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На диспансерном наблюдении на 01.01.2022г. в кабинете врача-инфекциониста по работе с больными ВИЧ–инфекцией МУЗ «Городская поликлиника №3» состояло 361 чел, охват наблюдением в 2021г. составил 92% (331 чел.) Причины неявки для диспансерного наблюдения: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-длительно не проживают по месту регистрации - 15 чел, из них с установленным адресом фактического проживания – 6 чел;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-отказ от наблюдения, асоциальный образ жизни -15 чел.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В рамках диспансерного наблюдения в 2021г. обследование на туберкулёз прошли 143 чел, (42% от состоящих на учете).</w:t>
      </w:r>
    </w:p>
    <w:p>
      <w:pPr>
        <w:pStyle w:val="Style21"/>
        <w:ind w:firstLine="709"/>
        <w:jc w:val="both"/>
        <w:rPr/>
      </w:pPr>
      <w:r>
        <w:rPr>
          <w:rStyle w:val="31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На 2022 год запланировано достижение охвата диспансерным наблюдением 100% ВИЧ инфицированных. 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Из средств федерального бюджета 210 чел. регулярно получают антиретровирусную терапию по месту жительства.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В 2021г. родилось 5 детей от ВИЧ-инфицированных матерей. Женщины были взяты на учет по беременности в ранние сроки и получили полный курс трехэтапной профилактики вертикального пути передачи ВИЧ-инфекции (100% охват).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Целенаправленной профилактической работы по информированию взрослого населения г. Волгодонска и обучению разных его групп средствам и методам профилактики ВИЧ-инфекции было охвачено 105565 чел. (75,3% взрослого населения).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В 2021г. проведено 57 информационно-профилактических мероприятий: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-массовые акции -4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-мероприятия в трудовых коллективах-13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-мероприятия для молодежи-23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-мероприятия в образовательных учреждениях-17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-выступлений, статей, сюжетов в СМИ -4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Уровень информированности по вопросам ВИЧ-инфекции населения в возрасте 18-49 лет составил 87%.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В настоящее время число детей с неопределенным диагнозом, рождённых ВИЧ-инфицированными матерями, состоящих под диспансерным наблюдением - 11 чел. Из них обследованы на ВИЧ-инфекцию методом ПЦР - 9 чел., в том числе, дважды в возрасте до 6 месяцев - 9 чел.</w:t>
      </w:r>
    </w:p>
    <w:p>
      <w:pPr>
        <w:pStyle w:val="Style21"/>
        <w:ind w:firstLine="709"/>
        <w:jc w:val="both"/>
        <w:rPr/>
      </w:pPr>
      <w:r>
        <w:rPr>
          <w:rStyle w:val="3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С целью ликвидации вертикальной передачи ВИЧ от матери к ребенку проводится ранняя диагностика ВИЧ-инфекции у беременных женщин и 100 % химиопрофилактика вертикальной передачи ВИЧ.</w:t>
      </w:r>
    </w:p>
    <w:p>
      <w:pPr>
        <w:pStyle w:val="Style21"/>
        <w:ind w:firstLine="709"/>
        <w:jc w:val="both"/>
        <w:rPr/>
      </w:pPr>
      <w:r>
        <w:rPr>
          <w:rStyle w:val="3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Все дети, рожденные ВИЧ инфицированными матерями, в 100% случаев обеспечены смесями для искусственного вскармливания, при необходимости, по назначению врача-инфекциониста, получают профилактическое лекарственное лечение.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Число лиц с ко-инфекцией (ВИЧ+COVID-19), зарегистрированных в 2021 году - 11 чел., из них: лёгкой степени тяжести - 6 чел., средней степени тяжести - 2 чел., тяжёлой степени тяжести - 3 чел. Получали лечение амбулаторно - 8 чел., в стационаре - 3 чел. Умерло 3 чел.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  <w:u w:val="single"/>
        </w:rPr>
        <w:t>Оценка эпидситуации: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Город Волгодонск входит в число муниципальных образований региона, формирующих эпидемиологическое неблагополучие Ростовской области в целом.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Ограничение ряда противоэпидемических мероприятий по противодействию распространения ВИЧ-инфекции в связи с эпидемией новой коронавирусной инфекции отразилось на эпидемиологической ситуации по ВИЧ-инфекции в Ростовской области.</w:t>
      </w:r>
    </w:p>
    <w:p>
      <w:pPr>
        <w:pStyle w:val="Normal"/>
        <w:ind w:firstLine="709"/>
        <w:jc w:val="both"/>
        <w:rPr/>
      </w:pPr>
      <w:r>
        <w:rPr>
          <w:rStyle w:val="31"/>
          <w:rFonts w:cs="Times New Roman"/>
          <w:b w:val="false"/>
          <w:color w:val="000000"/>
          <w:sz w:val="28"/>
          <w:szCs w:val="28"/>
        </w:rPr>
        <w:t>Прогноз развития эпидситуации по ВИЧ-инфекции в г. Волгодонске неблагоприятный. Предполагается, что при нормализации эпидемиологической обстановки по новой коронавирусной инфекции и восстановлению адекватных противоэпидемических мероприятий по противодействию распространения ВИЧ-инфекции, в первую очередь, при восстановлении объемов скрининга населения области, ожидается рост как числа вновь выявленных случаев ВИЧ-инфекции, так и заболеваемости по Ростовской области в целом.</w:t>
      </w:r>
    </w:p>
    <w:p>
      <w:pPr>
        <w:pStyle w:val="Normal"/>
        <w:ind w:left="-426" w:firstLine="709"/>
        <w:jc w:val="both"/>
        <w:rPr>
          <w:rStyle w:val="3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здравоохранения г.Волгодонска (С.Г. Заболотски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еспечить организацию оказания медицинской помощи инфицированным ВИЧ пациентам в соответствии с порядками оказания медицинской помощи, стандартами медицинской помощи и клиническими рекомендациям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-01.12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рганизовать проведение обучающего семинара с медицинскими  работниками МУЗ г.Волгодонска по вопросам диагностики, профилактики ВИЧ инфекции, правильному кодированию причин обследования пациентов и алгоритмом действия при факте медицинской аварии на рабочем месте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 -01.12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Т.А. Самсонюк, И.А. Рубцову, А.Н. Жукову о проведении информационно-просветительских мероприятий, направленных на предупреждение распространения ВИЧ/СПИ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просвещение о профилактике ВИЧ-инфекции, соблюдению санитарно-гигиенических норм и правил, полезных привычках, здоровому образу жизни, формированию ответственного отношения к собственному здоровью является одним из приоритетных направлений работы с населением города. В настоящее время в городе Волгодонске проводятся мероприятия очной и дистанционной формы по проблеме ВИЧ-инфекции, о важности своего ВИЧ-статуса среди жителей города Волгодонска. Особое внимание уделяется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вышения информированности молодежи в области профилактики ВИЧ-инфекции во всех  общеобразовательных учреждениях с обучающимися проводятся информационно-просветительские мероприятия: акции, конкурсы, выставки, познавательные программы, занятия, посвященные формированию здоровых привычек, навыков здорового образа жизни, соблюдению санитарно-гигиенических норм и правил, здоровому образу жизни, формирования ответственного отношения к собственному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бразовательных отношений принимают участие в веб-трансляциях в рамках проекта «Школьная медицина» на актуальные темы формирования здорового образа жизни детей и подростков, на раннее выявление и профилактику заболеваний, формирование устойчивых стереотипов здорового, правильного поведения обучающихся, педагогов, родителей с использованием современных технолог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работы с детьми привлекаются медицинские работники общеобразовательных учреждений, специалисты учреждений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формирования у детей и подростков понятия «семья» и повышения роли семейных ценностей в становлении личности ребенка во всех образовательных учреждениях, подведомственных Управлению образования г.Волгодонска, проводится ряд мероприятий, направленных на реализацию успешного воспитания подрастающего поколения и формирования семейных ценностей (беседы,  конкурсы рисунков на асфальте, мастер - классы; флеш-мобы; круглые столы;  просмотр видео фильмов с последующим обсуждением; встречи с психологами - рассмотрение жизненных ситуаций; праздничные мероприятия, посвященные Всероссийскому Дню матери, Дню защиты детей, Дню семьи, любви и вер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бществознания, ОБЖ, биологии включены вопросы правовых основ брачно-семейных отношений, семейной экономики, семьи и здорового образа жизни, репродуктивного здоровья населения и национальной безопасности Росси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проводятся родительские собрания на темы «Причины заражения ВИЧ-инфекцией и меры профилактики», «Семья за здоровый образ жизни» и др. Родителям (законным представителям) вручаются буклеты, памятки, брошюры  о профилактике ВИЧ-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лементом профилактической работы образовательных учреждений  является вовлечение несовершеннолетних в организацию досуговой (внеурочной) деятельности; общественно-полезной, трудовой занятости; организация отдыха и оздоровления детей в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мотивации к сохранению здоровья, безопасного и ответственного поведения; воспитания чувства сострадания и терпимости к ВИЧ-инфицированным людям с обучающимися систематически проводятся уроки здоровья, классные часы, беседы, посвященные профилактике ВИЧ-инфекции, Всемирному дню борьбы со СПИДом, соблюдению санитарно-гигиенических норм и правил, полезным привычкам, здоровому образу жизни с целью повышение уровня информированности,  о путях передачи ВИЧ-инфекции и способах защиты от заражения, формирования ответственного отношения к собственному здоровью (познавательные программы, мини-лекции, информационные часы, веб-трансляции в рамках проекта «Школьная медицина» на актуальные темы формирования здорового образа жизни детей и подростков, на ранее выявление и профилактику заболеваний, формирование устойчивых стереотипов здорового, правильного поведения обучающихся, педагогов, родителей с использованием современных технологий  и др.), в том числе с привлечением специалистов МУЗ «Детская городская больница» г.Волгодонс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айтах общеобразовательных учреждений размещена и обновляется информация о профилактике ВИЧ-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22 года в общеобразовательных учреждениях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ки здоровья, классные часы, беседы по соблюдению санитарно-гигиенических норм и правил, полезным привычкам, здоровому образу жизни; профилактики ВИЧ-инфекции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кции на темы здоровьесбережения с привлечением специалистов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курсы, викторины, спортивные соревнования, игры «Будь здоров – без докторов», «Полезные привычки!», «Основы здорового образа жизни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ЗАГС Администрации города Волгодонска постоянно ведется работа, направленная на укрепление семейны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Волгодонске активизирована информационно-пропагандистская деятельность по повышению уровня информирования населения г.Волгодонска, в.т. молодежи, по вопросам ВИЧ-инфекции и ассоциированных с ней заболеваний путем проведения информационно-коммуникационных кампаний, акций, используя средства массовой информации, интернет-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культуры г.Волгодонска проведены следующие мероприятия: Информационно-просветительское мероприятие «Скажи СПИДу – НЕТ!», Конкурс плакатов и презентаций «Перезагрузка», Онлайн-концерт «Всё это рок-н-ролл», приуроченный к Международному дню борьбы со СПИДом, Беседа-предупреждение «Дорога в никуда», Шок-урок «Не переступить черту», Онлайн акция «Жить, жить, жить..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обходимости по вопросам ВИЧ-инфекции, в том числе анонимно, жители города могут обратиться на телефон горячей линии (22-64-87), функционирующий на постоянной основе в МУЗ «Городская поликлиника №3». 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ых сайтах, стендах МУЗ г.Волгодонска, на мультимедийных устройствах, в социальных сетях размещена информация, направленная на  профилактику распространения ВИЧ-инфекции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З г.Волгодонска регулярно проводятся занятия по вопросу предупреждения инфицирования ВИЧ при оказании медицинской помощи и профилактики инфицирования на рабочем месте. Поддерживается неснижаемый запас одноразового расходного материала, дезинфицирующих средств, а также средств индивидуальной защиты. </w:t>
      </w:r>
    </w:p>
    <w:p>
      <w:pPr>
        <w:pStyle w:val="Style23"/>
        <w:ind w:left="0" w:right="-79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Style23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.1. Информацию принять к сведению. </w:t>
      </w:r>
    </w:p>
    <w:p>
      <w:pPr>
        <w:pStyle w:val="Style23"/>
        <w:ind w:left="0" w:right="-142" w:firstLine="709"/>
        <w:jc w:val="both"/>
        <w:rPr/>
      </w:pPr>
      <w:r>
        <w:rPr>
          <w:sz w:val="28"/>
          <w:szCs w:val="28"/>
        </w:rPr>
        <w:t>2.2. Управлению образования г.Волгодонска (Т.А. Самсонюк) на официальном сайте и сайтах подведомственных образовательных учреждений актуализировать информацию о профилактике ВИЧ-инфекции, организовать проведение активной просветительской работы с обучающимися общеобразовательных учреждений о профилактике ВИЧ-инфекции, путях ее передачи и способах защиты от заражения, о необходимости соблюдения здорового образа жизни.</w:t>
      </w:r>
    </w:p>
    <w:p>
      <w:pPr>
        <w:pStyle w:val="Style23"/>
        <w:ind w:left="0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 01.12.2022</w:t>
      </w:r>
    </w:p>
    <w:p>
      <w:pPr>
        <w:pStyle w:val="Style23"/>
        <w:ind w:left="0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молодежной политике Администрации г.Волгодонска (Рубцова И.А.), Отделу культуры г.Волгодонска (Жукова А.Н.) организовать проведение мероприятий, направленных на информационное просвещение населения города о профилактике ВИЧ-инфекции, соблюдении санитарно-гигиенических норм и правил, ведении здорового образа жизни, формирования ответственного отношения к собственному здоровью.</w:t>
      </w:r>
    </w:p>
    <w:p>
      <w:pPr>
        <w:pStyle w:val="Style23"/>
        <w:ind w:left="0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 01.12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А. Букатову о выполнении решений, принятых на предыдущих заседаниях Совета по вопросам борьбы с заболеванием, вызванным вирусом иммунодефицита человека (ВИЧ инфек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ИЛИ: Информацию принять к сведению. </w:t>
      </w:r>
    </w:p>
    <w:p>
      <w:pPr>
        <w:pStyle w:val="Normal"/>
        <w:tabs>
          <w:tab w:val="clear" w:pos="708"/>
          <w:tab w:val="left" w:pos="709" w:leader="none"/>
        </w:tabs>
        <w:ind w:left="14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ab/>
        <w:tab/>
        <w:tab/>
        <w:tab/>
        <w:t xml:space="preserve"> </w:t>
        <w:tab/>
        <w:t xml:space="preserve">                 А.А. Пашк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 xml:space="preserve">        И.А. Букато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5" w:top="762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с отступом 2 Знак2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lang w:val="ru-RU" w:bidi="ru-RU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60pt">
    <w:name w:val="Основной текст (6) + 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0"/>
      <w:szCs w:val="20"/>
      <w:u w:val="none"/>
      <w:lang w:val="ru-RU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basedOn w:val="Style11"/>
    <w:qFormat/>
    <w:rPr>
      <w:rFonts w:ascii="Arial" w:hAnsi="Arial" w:cs="Arial"/>
      <w:i/>
      <w:iCs/>
      <w:sz w:val="28"/>
      <w:szCs w:val="28"/>
    </w:rPr>
  </w:style>
  <w:style w:type="character" w:styleId="Style19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 Знак1"/>
    <w:basedOn w:val="Normal"/>
    <w:qFormat/>
    <w:pPr>
      <w:widowControl w:val="false"/>
      <w:shd w:fill="FFFFFF" w:val="clear"/>
      <w:spacing w:lineRule="exact" w:line="322" w:before="300" w:after="0"/>
      <w:ind w:hanging="2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8">
    <w:name w:val=" Знак Знак8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1">
    <w:name w:val=" Знак Знак8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false"/>
      <w:autoSpaceDE w:val="false"/>
      <w:spacing w:before="240" w:after="120"/>
      <w:outlineLvl w:val="9"/>
    </w:pPr>
    <w:rPr>
      <w:rFonts w:ascii="Arial" w:hAnsi="Arial" w:cs="Arial"/>
      <w:b w:val="false"/>
      <w:bCs w:val="false"/>
      <w:i/>
      <w:iCs/>
      <w:kern w:val="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  <Company>Администрация города олгодо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6:00Z</dcterms:created>
  <dc:creator>pavlichenko</dc:creator>
  <dc:description/>
  <cp:keywords/>
  <dc:language>en-US</dc:language>
  <cp:lastModifiedBy>Urisr</cp:lastModifiedBy>
  <cp:lastPrinted>2022-04-20T13:02:00Z</cp:lastPrinted>
  <dcterms:modified xsi:type="dcterms:W3CDTF">2022-04-20T10:33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