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right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26.04.2022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9"/>
          <w:szCs w:val="29"/>
        </w:rPr>
        <w:t>о результатах общественных обсуждений</w:t>
      </w:r>
      <w:r>
        <w:rPr>
          <w:sz w:val="29"/>
          <w:szCs w:val="29"/>
        </w:rPr>
        <w:t xml:space="preserve"> </w:t>
      </w:r>
      <w:r>
        <w:rPr>
          <w:b/>
          <w:sz w:val="28"/>
          <w:szCs w:val="28"/>
        </w:rPr>
        <w:t>по проекту решения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5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целях обеспечения реализации прав жителей города Волгодонска на участие в процессе обсуждения проектов муниципальных правовых актов по вопросам местного значения проведены общественные обсуждения </w:t>
      </w:r>
      <w:r>
        <w:rPr>
          <w:sz w:val="28"/>
          <w:szCs w:val="28"/>
        </w:rPr>
        <w:t>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в ча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таблице 1 части 1 статьи 19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олбце 3 строки с кодом «2.1» слова «индивидуальных гаражей» заменить словами «гаражей для собственных нужд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столбце 3 строки с кодом «2.3» слова «индивидуальных гаражей» заменить словами «гаражей для собственных нужд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</w:t>
        <w:tab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г)</w:t>
        <w:tab/>
        <w:t>после строки с кодом «3.6.2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кодами 3.8.1 - 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 xml:space="preserve">в столбце 3 строки с кодом «4.7» в таблице 2 части 1 статьи 19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, 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</w:t>
        <w:tab/>
        <w:t>в столбце 2 строки «отступ застройки от межи, разделяющей соседние участки» в части 2 статьи 19</w:t>
      </w:r>
      <w:r>
        <w:rPr>
          <w:color w:val="000000"/>
          <w:sz w:val="28"/>
          <w:szCs w:val="28"/>
        </w:rPr>
        <w:t xml:space="preserve"> после цифр «3.7.2» дополнить цифрами «3.8.»; после цифр «3.4.1» дополнить цифрами «3.5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таблице 1 части 1 статьи 20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</w:t>
        <w:tab/>
        <w:t>после строки с кодом «2.6» дополнить строкой с кодом «2.7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 нарушает права жителей, не требует установления санитарной зо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/>
        <w:t>б)</w:t>
        <w:tab/>
        <w:t>после строки с кодом «3.1.2» дополнить строкой с кодом «3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/>
        <w:t>в)</w:t>
        <w:tab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/>
        <w:t>г)</w:t>
        <w:tab/>
        <w:t>после строки с кодом «3.6.2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д)</w:t>
        <w:tab/>
        <w:t>в столбце 3 строки с кодом «4.2» слова «</w:t>
      </w:r>
      <w:r>
        <w:rPr>
          <w:color w:val="000000"/>
          <w:sz w:val="28"/>
          <w:szCs w:val="28"/>
        </w:rPr>
        <w:t xml:space="preserve">видов разрешенного использования с кодами 4.5-4.8.2» заменить </w:t>
      </w:r>
      <w:r>
        <w:rPr>
          <w:sz w:val="28"/>
          <w:szCs w:val="28"/>
        </w:rPr>
        <w:t>словами «видов разрешенного использования с кодами 4.5, 4.6, 4.8-4.8.2»;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)</w:t>
        <w:tab/>
        <w:t>в таблице 2 части 1 статьи 20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sz w:val="28"/>
          <w:szCs w:val="28"/>
        </w:rPr>
        <w:t xml:space="preserve">в столбце 3 строки с кодом «4.7» слова «, а также иных зданий, используемых с целью извлечения предпринимательской выгоды из предоставления жилого помещения для временного проживания в них» исключить; 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</w:r>
      <w:r>
        <w:rPr>
          <w:sz w:val="28"/>
          <w:szCs w:val="28"/>
        </w:rPr>
        <w:t>в столбце 3 строки с кодом «2.7.1» слова «вида разрешенного использования с кодом 4.9» заменить словами «видов разрешенного использования с кодами 2.7.2, 4.9»;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в таблице 1 части 1 статьи 21: 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олбце 3 строки с кодом «2.3» слова «индивидуальных гаражей» заменить словами «гаражей для собственных нужд»;</w:t>
      </w:r>
    </w:p>
    <w:p>
      <w:pPr>
        <w:pStyle w:val="Style15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/>
        <w:t>б)</w:t>
        <w:tab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/>
        <w:t>в)</w:t>
        <w:tab/>
        <w:t>после строки с кодом «3.6.2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столбце 3 строки с кодом «4.7» в таблице 2 части 1 статьи 21 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8)</w:t>
        <w:tab/>
        <w:t>в части 2 статьи 21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столбце 2 строки «отступ застройки от межи, разделяющей соседние участки» слова «для видов разрешённого использования с кодами: 2.1, 2.3*, 3.1.2, 3.3, 3.8.1, 3.8.2, 3.2.1-3.2.3, 4.4, 3.10.1, 4.1, 4.5, 4.6, 4.7, 4.9, 3.7, 3.7.1, 3.7.2, 4.9.1.1, 4.9.1.3, 4.9.1.4, 5.1.1, 5.1.2» заменить словами «для видов разрешённого использования с кодами: 2.1, 2.3*, 3.1.2, 3.2.1-3.2.3, 3.3, 3.7, 3.7.1, 3.7.2, 3.8, 3.8.1, 3.8.2, 3.10.1, 4.1, 4.4, 4.5, 4.6, 4.7, 4.9, 4.9.1.1, 4.9.1.3, 4.9.1.4, 5.1.1, 5.1.2»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столбце 2 строки «отступ застройки от межи, разделяющей соседние участки» после цифр «3.4.1» дополнить цифрами «3.5»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9)</w:t>
        <w:tab/>
        <w:t>в таблице 1 части 1 статьи 22</w:t>
      </w:r>
      <w:r>
        <w:rPr>
          <w:color w:val="000000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/>
        <w:t>а)</w:t>
        <w:tab/>
        <w:t>после строки с кодом «3.1.2» дополнить строкой с кодом «3.2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/>
        <w:t>б)</w:t>
        <w:tab/>
        <w:t>после строки с кодом «3.4.1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 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/>
        <w:t>в)</w:t>
        <w:tab/>
        <w:t>после строки с кодом «3.6.2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 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в столбце 3 строки с кодом «4.7» слова </w:t>
        <w:br/>
        <w:t>«, а также иных зданий, используемых с целью извлечения предпринимательской выгоды из предоставления жилого помещения для временного проживания в них» исключить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0)</w:t>
        <w:tab/>
      </w:r>
      <w:r>
        <w:rPr>
          <w:color w:val="000000"/>
          <w:sz w:val="28"/>
          <w:szCs w:val="28"/>
        </w:rPr>
        <w:t xml:space="preserve">в столбце 2 строки «максимальная» </w:t>
      </w:r>
      <w:r>
        <w:rPr>
          <w:sz w:val="28"/>
          <w:szCs w:val="28"/>
        </w:rPr>
        <w:t>в части 2 статьи 22</w:t>
      </w:r>
      <w:r>
        <w:rPr>
          <w:color w:val="000000"/>
          <w:sz w:val="28"/>
          <w:szCs w:val="28"/>
        </w:rPr>
        <w:t xml:space="preserve"> слова «для видов разрешённого использования с кодами: 4.1, 4.5, 3.3, 3.8.1, 3.8.2 – 1 га» заменить словами «для видов разрешённого использования с кодами: 3.3, 3.8, 3.8.1, 3.8.2, 4.1, 4.5 - 1 га»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1)</w:t>
        <w:tab/>
        <w:t>в таблице 1 части 1 статьи 23</w:t>
      </w:r>
      <w:r>
        <w:rPr>
          <w:color w:val="000000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после строки с</w:t>
      </w:r>
      <w:r>
        <w:rPr/>
        <w:t xml:space="preserve"> кодом «3.5.2» дополнить строкой с кодом «3.6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714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</w:r>
      <w:r>
        <w:rPr/>
        <w:t>после строки с кодом «3.6.3» дополнить строкой с кодом «3.8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ab/>
        <w:t xml:space="preserve">в столбце 3 строки с кодом «4.7» слова </w:t>
        <w:br/>
        <w:t>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2)</w:t>
        <w:tab/>
      </w:r>
      <w:r>
        <w:rPr>
          <w:color w:val="000000"/>
          <w:sz w:val="28"/>
          <w:szCs w:val="28"/>
        </w:rPr>
        <w:t xml:space="preserve">в столбце 2 строки «минимальная» </w:t>
      </w:r>
      <w:r>
        <w:rPr>
          <w:sz w:val="28"/>
          <w:szCs w:val="28"/>
        </w:rPr>
        <w:t xml:space="preserve">в части 2 статьи 23 </w:t>
      </w:r>
      <w:r>
        <w:rPr>
          <w:color w:val="000000"/>
          <w:sz w:val="28"/>
          <w:szCs w:val="28"/>
        </w:rPr>
        <w:t>после цифр «3.1.1» дополнить цифрами «3.6.»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в таблице 1 части 1 статьи 24: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>в столбце 3 строки с кодом «4.2» слова «</w:t>
      </w:r>
      <w:r>
        <w:rPr>
          <w:color w:val="000000"/>
          <w:sz w:val="28"/>
          <w:szCs w:val="28"/>
        </w:rPr>
        <w:t xml:space="preserve">видов разрешенного использования с кодами 4.5-4.8.2» заменить </w:t>
      </w:r>
      <w:r>
        <w:rPr>
          <w:sz w:val="28"/>
          <w:szCs w:val="28"/>
        </w:rPr>
        <w:t xml:space="preserve">словами «видов разрешенного использования с кодами 4.5, 4.6, 4.8-4.8.2»; 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столбце 3 строки с кодом «4.7» слова «, а также иных зданий, используемых с целью извлечения предпринимательской выгоды из предоставления жилого помещения для временного проживания в них» исключить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 xml:space="preserve">в части 1 статьи 24: 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олбце 3 строки с кодом «4.7» в таблице 1 слова «, а также иных зданий, используемых с целью извлечения предпринимательской выгоды из предоставления жилого помещения для временного проживания в них» исключить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б)</w:t>
        <w:tab/>
        <w:t>в таблице 2 после строки с кодом «3.4.1» дополнить строкой с кодом «4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5)</w:t>
        <w:tab/>
        <w:t>в столбце 2 строки «</w:t>
      </w:r>
      <w:r>
        <w:rPr>
          <w:color w:val="000000"/>
          <w:sz w:val="28"/>
          <w:szCs w:val="28"/>
        </w:rPr>
        <w:t xml:space="preserve">минимальная» </w:t>
      </w:r>
      <w:r>
        <w:rPr>
          <w:sz w:val="28"/>
          <w:szCs w:val="28"/>
        </w:rPr>
        <w:t xml:space="preserve">в части 2 статьи 24 </w:t>
      </w:r>
      <w:r>
        <w:rPr>
          <w:color w:val="000000"/>
          <w:sz w:val="28"/>
          <w:szCs w:val="28"/>
        </w:rPr>
        <w:t>после цифр «3.6.2» дополнить цифрами «4.5»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</w:t>
        <w:tab/>
        <w:t>в таблице 1 части 1 статьи 25: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а)</w:t>
        <w:tab/>
        <w:t>после строки с кодом «3.2.3» дополнить строкой с кодом «3.4»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31"/>
        <w:gridCol w:w="4480"/>
        <w:gridCol w:w="24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б)</w:t>
        <w:tab/>
        <w:t>после строки с кодом «3.4.3» дополнить строкой с кодом «3.5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</w:t>
        <w:tab/>
        <w:t>в таблице 1 части 1 статьи 26: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столбце 3 строки с кодом «2.7.1» слова «вида разрешенного использования с кодом 4.9» заменить словами «видов разрешенного использования с кодами 2.7.2, 4.9»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столбце 3 строки с кодом «4.7»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 столбце 2 с кодом «6.9» слово «Склады» заменить словом «Склад»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</w:t>
        <w:tab/>
        <w:t>в таблице 1 части 1 статьи 27: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столбце 3 строки с кодом «2.7.1» слова «вида разрешенного использования с кодом 4.9» заменить словами «видов разрешенного использования с кодами 2.7.2, 4.9»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столбце 3 строки с кодом «4.7»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 столбце 2 строки с кодом «6.9» слово «Склады» заменить словом «Склад»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</w:t>
        <w:tab/>
        <w:t>в столбце 2 строки с кодом «6.9» в таблице 1 части 1 статьи 28  слово «Склады» заменить словом «Склад»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</w:t>
        <w:tab/>
        <w:t>в столбце 2 строки с кодом «6.9» в таблице 1 части 1 статьи 29  слово «Склады» заменить словом «Склад»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21)</w:t>
        <w:tab/>
        <w:t>В таблице 1 части 1 статьи 34 после строки с кодом «1.5» дополнить строкой с кодом «1.5.1»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0"/>
        <w:gridCol w:w="4576"/>
        <w:gridCol w:w="24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арств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лывание винограда на виноградопригодных земля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</w:t>
        <w:tab/>
        <w:t>в столбце 3 строки с кодом «13.2» в таблице 1 части 1 статьи 35 слово «гаражей» заменить словами «гаражей для собственных нужд»;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3)</w:t>
        <w:tab/>
        <w:t>в таблице 1 части 1 статьи 36</w:t>
      </w:r>
      <w:r>
        <w:rPr>
          <w:color w:val="000000"/>
          <w:sz w:val="28"/>
          <w:szCs w:val="28"/>
        </w:rPr>
        <w:t xml:space="preserve"> </w:t>
      </w:r>
      <w:r>
        <w:rPr/>
        <w:t>после строки с кодом «3.1.1» дополнить строкой с кодом «3.6»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96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</w:t>
        <w:tab/>
        <w:t>в столбце 3 строки с кодом «5.2.1» в таблице 1 части 1 статьи 39  слова «туристических» и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.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</w:t>
        <w:tab/>
        <w:t>в Приложении 1 «Карта градостроительного зонирования территории муниципального образования городского округа «Город Волгодонск» к Правилам землепользования и застройки муниципального образования городского округа «Город Волгодонск»:</w:t>
      </w:r>
    </w:p>
    <w:p>
      <w:pPr>
        <w:pStyle w:val="Style15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изменить часть зоны жилой застройки первого типа (Ж-1/12) на зону жилой застройки третьего типа (Ж-3/35) в границах земельного участка с кадастровым номером 61:48:0040258:287, расположенного по адресу: </w:t>
        <w:br/>
        <w:t>г. Волгодонск, бульвар Роз, 24, стр.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изменить часть зоны жилой застройки третьего типа (Ж-3/16) на зону жилой застройки первого типа (Ж-1/13) в границах земельного участка с кадастровым номером 61:48:0040254:250, расположенного по адресу: </w:t>
        <w:br/>
        <w:t>г. Волгодонск, ул. Братская, 30;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8"/>
          <w:szCs w:val="28"/>
        </w:rPr>
        <w:t>26)</w:t>
        <w:tab/>
        <w:t>Приложение 3 к Правилам землепользования и застройки муниципального образования городского округа «Город Волгодонск» изложить в новой редакции</w:t>
      </w:r>
      <w:r>
        <w:rPr>
          <w:sz w:val="29"/>
          <w:szCs w:val="29"/>
        </w:rPr>
        <w:t>;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 которых приняли участие 22 человек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становление председателя Волгодонской городской Думы – главы  города Волгодонска от 29.03.2022 № 12 «О проведении общественных обсуждений </w:t>
      </w:r>
      <w:r>
        <w:rPr>
          <w:sz w:val="28"/>
          <w:szCs w:val="28"/>
        </w:rPr>
        <w:t>по проекту решения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</w:t>
      </w:r>
      <w:r>
        <w:rPr>
          <w:sz w:val="29"/>
          <w:szCs w:val="29"/>
        </w:rPr>
        <w:t xml:space="preserve">, опубликовано в </w:t>
      </w:r>
      <w:r>
        <w:rPr>
          <w:sz w:val="28"/>
          <w:szCs w:val="28"/>
        </w:rPr>
        <w:t>газете «Волгодонская правда»</w:t>
      </w:r>
      <w:r>
        <w:rPr>
          <w:sz w:val="29"/>
          <w:szCs w:val="29"/>
        </w:rPr>
        <w:t xml:space="preserve"> от «02» апреля 2022 года № 12 (14674-14676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9"/>
          <w:szCs w:val="29"/>
        </w:rPr>
        <w:t xml:space="preserve">Заключение подготовлено на основании протокола публичных слушаний от </w:t>
      </w:r>
      <w:r>
        <w:rPr>
          <w:sz w:val="28"/>
          <w:szCs w:val="28"/>
        </w:rPr>
        <w:t>«26» апреля 2022 года</w:t>
      </w:r>
      <w:r>
        <w:rPr>
          <w:sz w:val="29"/>
          <w:szCs w:val="29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процессе проведения общественных обсуждений предложения и замечания участников общественных обсуждений, постоянно проживающих на территории, в пределах которой проводятся публичные слушания, не поступил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се проведения общественных обсуждений предложения и замечания иных участников общественных обсуждений не поступил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бщественные обсуждений считаются состоявшимися. Процедура проведения общественных слушаний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общественных обсуждений и публичных слушаний на территории муниципального образования «Город Волгодонск», утвержденным решением Волгодонской городской Думы от 24.05.2018 № 33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бличных слушаний:                                                                    Вестратенко Л.В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убличных слушаний:                                                                       Сорокина О.В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7:00Z</dcterms:created>
  <dc:creator>Рындина</dc:creator>
  <dc:description/>
  <cp:keywords/>
  <dc:language>en-US</dc:language>
  <cp:lastModifiedBy>Сорокина Ольга</cp:lastModifiedBy>
  <cp:lastPrinted>2022-04-26T16:45:00Z</cp:lastPrinted>
  <dcterms:modified xsi:type="dcterms:W3CDTF">2022-04-27T07:09:00Z</dcterms:modified>
  <cp:revision>5</cp:revision>
  <dc:subject/>
  <dc:title/>
</cp:coreProperties>
</file>