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  <w:t>16.05.2022</w:t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widowControl w:val="false"/>
        <w:autoSpaceDE w:val="false"/>
        <w:ind w:right="425" w:hanging="0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widowControl w:val="false"/>
        <w:autoSpaceDE w:val="false"/>
        <w:ind w:right="4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42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widowControl w:val="false"/>
        <w:autoSpaceDE w:val="false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9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А.А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–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.А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члены комиссии: Алифиренко О.В., Березова А.Н., Гриенко А.А., Заболотских С.Г., Юдина И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ходе исполнения решений заседания </w:t>
      </w:r>
      <w:r>
        <w:rPr>
          <w:bCs/>
          <w:spacing w:val="10"/>
          <w:sz w:val="28"/>
          <w:szCs w:val="28"/>
        </w:rPr>
        <w:t xml:space="preserve">муниципальной экспертной комиссии </w:t>
      </w:r>
      <w:r>
        <w:rPr/>
        <w:t>в 2021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лена Александровна, секретарь комиссии, старший инспектор сектора обеспечения деятельности комиссии по делам несовершеннолетних и защите их прав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rPr/>
      </w:pPr>
      <w:r>
        <w:rPr/>
        <w:t>2. О результатах деятельности комиссии по делам несовершеннолетних и защите их прав города Волгодонска в рамках исполнения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Ольга Вячеславовна, главный специалист сектора обеспечения деятельности комиссии по делам несовершеннолетних и защите их прав Администрации города Волгодонска - ответственный секретарь комиссии по делам несовершеннолетних и защите их прав города Волгодонска</w:t>
            </w:r>
          </w:p>
        </w:tc>
      </w:tr>
    </w:tbl>
    <w:p>
      <w:pPr>
        <w:pStyle w:val="Normal"/>
        <w:rPr/>
      </w:pPr>
      <w:r>
        <w:rPr/>
        <w:t>3. О рассмотрении проекта плана заседания МЭК на 2023 го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лена Александровна, секретарь комиссии, старший инспектор сектора обеспечения деятельности комиссии по делам несовершеннолетних и защите их прав Администрации города Волгодонска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0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425" w:hanging="0"/>
        <w:jc w:val="both"/>
        <w:rPr/>
      </w:pPr>
      <w:r>
        <w:rPr>
          <w:szCs w:val="28"/>
        </w:rPr>
        <w:t>1 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Кузину, секретаря комиссии, старшего инспектора сектора обеспечения деятельности комиссии по делам несовершеннолетних и защите их прав Администрации города Волгодонска, о </w:t>
      </w:r>
      <w:r>
        <w:rPr>
          <w:bCs/>
          <w:sz w:val="28"/>
          <w:szCs w:val="28"/>
        </w:rPr>
        <w:t>ходе исполнения решений заседания муниципальной экспертной комиссии в 2021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1 заседание муниципальной экспертной комиссии (плановое).  На заседании  рассмотрено 2 вопроса, принято  5  решений, в т.ч. 3 - со сроком контроля. В настоящее время все решения испол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Решением Волгодонской городской Думы от 14.11.2019 № 70 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е родителей (лиц, их заменяющих) или лиц, осуществляющих мероприятия с участием детей, определ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мест на территории муниципального образования «Город Волгодонск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</w:t>
      </w:r>
      <w:r>
        <w:rPr>
          <w:rFonts w:eastAsia="Calibri"/>
          <w:sz w:val="28"/>
          <w:szCs w:val="28"/>
        </w:rPr>
        <w:t>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мест на территории муниципального образования «Город Волгодонск », в которых в ночное время с 22.00 до 06.00 часов следующего дня не допускается нахождение несовершеннолетних детей, не достигших возраста 16 лет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Во исполнение решения муниципальной экспертной комиссии по делам</w:t>
      </w:r>
      <w:r>
        <w:rPr>
          <w:rStyle w:val="1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несовершеннолетних и защите их прав города Волгодонска: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b w:val="false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а координация действий участников рейдов, в целях осуществления охраны общественного порядка при проведении рейдовых мероприятий максимально задействовать  представителей образовательных учреждений города, родительского комитета школ, помощников депутатов Волгодонской городской Думы, представителей казачества, общественных формирований. 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- </w:t>
      </w:r>
      <w:r>
        <w:rPr/>
        <w:t>обеспечено проведение межведомственных рейдов на территории города Волгодонска по местам, в которых не допускается нахождение детей без сопровождения родителей (лиц, их заменяющих), перечень которых, утвержден решением Волгодонской городской Думы от 14.11.2019 № 70.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 образования г. Волгодонска совместно с образовательными  учреждениями города Волгодо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мобильны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ы ответстве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ны ежемесячные учительско-родительские рейды по выявлению нарушений Областного закона от 16.12.2009 № 346-З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айтах Управления образования г. Волгодонска и общеобразовательных учреждений города Волгодонска, а также информационных стендах образовательных учреждений размещены буклеты, памятки для родителей и детей «Правила безопасного поведения, об оказании первой помощи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образования г. Волгодонска совместно с ОГИБДД </w:t>
      </w:r>
      <w:r>
        <w:rPr>
          <w:color w:val="000000"/>
          <w:sz w:val="28"/>
          <w:szCs w:val="28"/>
        </w:rPr>
        <w:t xml:space="preserve">МУ МВД России «Волгодонское», управлением здравоохранения г. Волгодонска,  </w:t>
      </w:r>
      <w:r>
        <w:rPr>
          <w:sz w:val="28"/>
          <w:szCs w:val="28"/>
        </w:rPr>
        <w:t>с отделом надзорной деятельности и профилактической работы по г. Волгодонску, отделом по молодежной политике, общественной организацией «Семья Волгодонска» разработали и разместили памя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ведения на водных объектах, о ситуации по детской смертности на дому, детскому травматизму по различным причинам чрезвычай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контроля со стороны родителей (законных представителей) за занятость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допущении оставления детей без присмотра на воде и вблизи водных объектов, а также иных травмоопасных местах, представляющих угрозу жизни и здоровью детей, незамедлительном реагировании населения при выявлении подобных ф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оказания первой помощи при травмировани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допущении нахождения несовершеннолетних в ночное время в 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 и памятки для родителей размещены на информационных стендах МУЗ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 «Городская поликлиника №3» г. Волгодонска Ростовской области», МУЗ «Детская городская больница» г.Волгодонска Ростовской области, МУЗ «Городская больница скорой медицинской помощ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образовательных учреждениях города  продолжается  информационная  кампанию, посвященная мерам по предупреждению причинения вреда здоровью детей, их физическому, интеллектуальному, психическому, духовному и нравственному развитию», в том числ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Принять к сведению информацию секретаря комиссии,  старшего инспектора сектора обеспечения деятельности комиссии по делам несовершеннолетних и защите их прав Администрации города Волгодонска Е.А. Кузиной о ходе исполнения решений заседания </w:t>
      </w:r>
      <w:r>
        <w:rPr>
          <w:bCs/>
          <w:spacing w:val="10"/>
          <w:sz w:val="28"/>
          <w:szCs w:val="28"/>
        </w:rPr>
        <w:t xml:space="preserve">муниципальной экспертной комиссии </w:t>
      </w:r>
      <w:r>
        <w:rPr>
          <w:sz w:val="28"/>
          <w:szCs w:val="28"/>
        </w:rPr>
        <w:t>в 2021 го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Управлению образования города Волгодонска (Самсонюк Т.А.):  актуализировать информацию о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ах, в которых в ночное время не допускается нахождение детей без сопровождения родителей, на сайтах и информационных стендах Управления образования и образовательных организаций, провести дополнительную информационно-разъяснительную работу с детьми и их родителями (законными представителями). Срок исполнения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6.202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равлению здравоохранения города Волгодонска (Заболотских С.Г.): актуализировать информацию о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ах, в которых в ночное время не допускается нахождение детей без сопровождения родителей, на сайтах и информационных стендах Управления здравоохранения. Срок исполнения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6.2022 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425" w:hanging="0"/>
        <w:jc w:val="both"/>
        <w:rPr/>
      </w:pPr>
      <w:r>
        <w:rPr>
          <w:szCs w:val="28"/>
        </w:rPr>
        <w:t>2 СЛУШ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ифиренко О.В., главного специалиста сектора обеспечения деятельности комиссии по делам несовершеннолетних и защите их прав Администрации города Волгодонска - ответственного секретаря комиссии по делам несовершеннолетних и защите их прав города Волгодонска, о результатах деятельности комиссии по делам несовершеннолетних и защите их прав города Волгодонска в рамках исполнения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омиссии по делам несовершеннолетних и защите их прав города Волгодонска от 14.01.2020 № 1 утверждены составы мобильных групп по проведению рейдов, направленных  на соблюдение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на заседаниях КДН и ЗП города Волгодонска  утверждаются графики  проведения  рейдов, рассматриваются информации специалистов органов и учреждений системы профилактики безнадзорности и правонарушений несовершеннолетних о ходе исполнения график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боты по</w:t>
      </w:r>
      <w:r>
        <w:rPr/>
        <w:t xml:space="preserve"> </w:t>
      </w:r>
      <w:r>
        <w:rPr>
          <w:sz w:val="28"/>
          <w:szCs w:val="28"/>
        </w:rPr>
        <w:t>организации межведомственных рейдов с участием в них представителей казачьих и народных дружин, волонтеров, представителей общественности по исполнению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 рассматриваются на заседании КДН и ЗП города Волгодонск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21 год  комиссией по делам несовершеннолетних и защите их прав города  Волгодонска организованно и проведено - 398 рейдов, из них: по соблюдению Областного закона от 16.12.2009 №346-ЗС «О мерах по предупреждению причинения вреда здоровью детей, их физическому, интеллектуальному, психическому,  духовному и нравственному развитию»-191, по местам жительства семей, находящихся в социально опасном положении-105, по местам жительства несовершеннолетних «группы риска»-102, с участием инспекторов отделов полиции №1, №2 МУ МВД России «Волгодонское, специалистов отдела опеки и попечительства Управления образования г. Волгодонска, с членов добровольной  казачьей  дружины, членов родительских комитетов школ, волонтеров, специалистов отдела по молодёжной политике, общественных организаций, членов советов профилактик микрорайонов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йдов, направленных на соблюдение Областного закона составлено 187 административных протоколов в отношении законных представителей несовершеннолетних, материалы рассмотрены на заседаниях КДН и ЗП. Из них  законных представителя несовершеннолетних привлечены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ахождение несовершеннолетних без сопровождения законных представителей  на  водных  объектах  составлено-18 административных протоколов на родителей, которым вынесено административное наказание в виде предупреждения и штрафов. Несовершеннолетние поставлены на внутришкольный учет для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рещенных объектах (стройки) составлен - 35 административных протоколов на родителей, которым вынесено административное наказание в виде предупреждения. Несовершеннолетние поставлены на внутришкольный учет для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нахождение несовершеннолетних в ночное время суток без сопровождения законных представителей составлено 134 административных протокола и рассмотрены на заседаниях КДН и ЗП города Волгодонска. Родители (законные представители) привлечены к административной ответственности в виде предупреждения - 134, в  виде штрафа - 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токолы рассмотрены на заседаниях КДН и ЗП города Волгодонска с приглашением несовершеннолетних и классных руководителей общеобразовательных учреждений города. На заседаниях комиссии родителям (законным представителям) вручены памятки, разработанные МБУ центром психолого-педагогической, медицинской и социальной помощи «Гармония» г.Волгодонска. Информация о нарушениях Областного закона направлена руководителям общеобразовательных учреждений города для проведения профилактической работы с учащими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административных протоколов в образовательные организации, учащиеся которых допускают наибольшее количество правонарушений, направляются письма с рекомендациями руководителю об устранении нарушений законодательства и усилении контроля организации индивидуальной профилактической работы с несовершеннолетними и семьями, направленной на законопослушное поведение, пропаганду здорового образа жизни, профилактику употребления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 учреждений культуры, образования были проведены совещания об ответственности за нахождение несовершеннолетних в вечернее время при проведении культурно-массовых мероприятий. Расписание занятий дополнительного образования были пересмотрены в соответствии с Област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инспекцией Администрации города Волгодонска во взаимодействии с Межмуниципальным управлением МВД России «Волгодонско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годонским линейным отделом полиции и Волгодонской городской казачьей дружиной, с привлечением волонтерских организаций города, организована охрана общественного порядка в местах массового отдыха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комплексной межведомственной операции «Подросток» проводятся мероприятия по исполнению областного законодательства от 16 декабря 2009 года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2 года проведено 38 рейдов, с участием отделов полиции №1, №2 МУ МВД России «Волгодонское с членами добровольной казачьей дружины, родительскими комитетами образовательных учреждений, педагогами профессиональных образовательных учреждений, волонтерами, отделом по молодёжной политике, общественных организаций, советов профилактик микрорайонов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йдов, направленных на соблюдение Областного закона составлено 22 административных протоколов в отношении законных представителей несовершеннолетних, за нахождение несовершеннолетних в ночное время суток без сопровождения законных представителей материалы рассмотрены на заседаниях КДН и ЗП города Волгодонска. Из них, 22 законных представителя несовершеннолетних привлечены к административной ответ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рещенных объектах (стройки) составлено 1 административных протоколов на родителей, которым вынесено административное наказание в виде предупреждения. Несовершеннолетние поставлены на внутришкольный учет для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нахождение несовершеннолетних в ночное время суток без сопровождения законных представителей составлен 21 административный протокол и рассмотрены на заседаниях КДН и ЗП города Волгодонска. Родители (законные представители) привлечены к административной ответственности в виде предупреждения – 21 лиц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токолы рассмотрены на заседаниях КДН и ЗП города Волгодонска с приглашением несовершеннолетних и классных руководителей общеобразовательных учреждений города. На заседаниях комиссии родителям (законным представителям) вручены памятки, разработанные МБУ центром психолого-педагогической, медицинской и социальной помощи «Гармония» г. Волгодонска. Информация о нарушениях Областного закона направлена руководителям общеобразовательных учреждений города для усиления профилактической работы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упреждению причинения вреда здоровью детей, их физическому, интеллектуальному, психическому, духовному и нравственному развитию в городе Волгодонске продолжается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главного специалиста, ответственного секретаря комиссии по делам несовершеннолетних и защите их прав города Волгодонска О.В. Алифиренко о результатах деятельности комиссии по делам несовершеннолетних и защите их прав города Волгодонска в рамках исполнения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</w:t>
      </w:r>
      <w:r>
        <w:rPr>
          <w:rFonts w:eastAsia="PMingLiU;新細明體"/>
          <w:kern w:val="2"/>
          <w:sz w:val="28"/>
          <w:szCs w:val="28"/>
          <w:lang w:eastAsia="ar-SA"/>
        </w:rPr>
        <w:t>рганам и учреждениям системы профилактики безнадзорности и правонарушений несовершеннолетних города Волгодонска продолжить</w:t>
      </w:r>
      <w:r>
        <w:rPr>
          <w:sz w:val="28"/>
          <w:szCs w:val="28"/>
        </w:rPr>
        <w:t xml:space="preserve"> работу по исполнению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в соответствии с планом мероприятий по профилактике нарушений требований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на территории муниципального образования «Город Волгодонск» в 2022 году, утвержденным на заседании  комиссии по делам несовершеннолетних и защите их прав города Волгодонска от 19.04.2022 №47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исполнения – </w:t>
      </w:r>
      <w:r>
        <w:rPr>
          <w:b/>
          <w:sz w:val="28"/>
          <w:szCs w:val="28"/>
        </w:rPr>
        <w:t>до 01.12.2022 г.</w:t>
      </w:r>
    </w:p>
    <w:p>
      <w:pPr>
        <w:pStyle w:val="Style17"/>
        <w:tabs>
          <w:tab w:val="clear" w:pos="708"/>
          <w:tab w:val="left" w:pos="709" w:leader="none"/>
        </w:tabs>
        <w:ind w:left="0" w:right="425" w:hanging="0"/>
        <w:jc w:val="both"/>
        <w:rPr/>
      </w:pPr>
      <w:r>
        <w:rPr>
          <w:szCs w:val="28"/>
        </w:rPr>
        <w:t>3 СЛУШАЛИ:</w:t>
      </w:r>
    </w:p>
    <w:p>
      <w:pPr>
        <w:pStyle w:val="Normal"/>
        <w:ind w:right="425" w:firstLine="680"/>
        <w:jc w:val="both"/>
        <w:rPr/>
      </w:pPr>
      <w:r>
        <w:rPr>
          <w:sz w:val="28"/>
          <w:szCs w:val="28"/>
        </w:rPr>
        <w:t>Е.А. Кузину, секретаря комиссии, старшего инспектора сектора обеспечения деятельности комиссии по делам несовершеннолетних и защите их прав Администрации города Волгодонска, о рассмотрении проекта плана заседания МЭК на 2023 год.</w:t>
      </w:r>
    </w:p>
    <w:p>
      <w:pPr>
        <w:pStyle w:val="Normal"/>
        <w:ind w:right="425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25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лан заседания МЭК на 2023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А.А. Пашко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   Е.А. Кузина</w:t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2:00Z</dcterms:created>
  <dc:creator>Озёрная Марина Александровеа</dc:creator>
  <dc:description/>
  <cp:keywords/>
  <dc:language>en-US</dc:language>
  <cp:lastModifiedBy>Серебрякова</cp:lastModifiedBy>
  <cp:lastPrinted>2022-05-17T10:35:00Z</cp:lastPrinted>
  <dcterms:modified xsi:type="dcterms:W3CDTF">2022-05-23T14:18:00Z</dcterms:modified>
  <cp:revision>31</cp:revision>
  <dc:subject/>
  <dc:title>ПОРЯДОК</dc:title>
</cp:coreProperties>
</file>