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ОТОКОЛ № </w:t>
      </w:r>
      <w:r>
        <w:rPr>
          <w:color w:val="000000"/>
          <w:sz w:val="26"/>
          <w:szCs w:val="26"/>
          <w:lang w:val="ru-RU"/>
        </w:rPr>
        <w:t>5</w:t>
      </w:r>
    </w:p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седания городской жилищной комиссии</w:t>
      </w:r>
    </w:p>
    <w:p>
      <w:pPr>
        <w:pStyle w:val="32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: </w:t>
      </w:r>
      <w:r>
        <w:rPr>
          <w:b/>
          <w:color w:val="000000"/>
          <w:sz w:val="26"/>
          <w:szCs w:val="26"/>
          <w:lang w:val="ru-RU"/>
        </w:rPr>
        <w:t>18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5</w:t>
      </w:r>
      <w:r>
        <w:rPr>
          <w:b/>
          <w:color w:val="000000"/>
          <w:sz w:val="26"/>
          <w:szCs w:val="26"/>
        </w:rPr>
        <w:t>.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32"/>
        <w:ind w:hanging="0"/>
        <w:rPr/>
      </w:pPr>
      <w:r>
        <w:rPr>
          <w:b/>
          <w:color w:val="000000"/>
          <w:sz w:val="26"/>
          <w:szCs w:val="26"/>
        </w:rPr>
        <w:t>Время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ru-RU"/>
        </w:rPr>
        <w:t>2</w:t>
      </w:r>
      <w:r>
        <w:rPr>
          <w:b/>
          <w:color w:val="000000"/>
          <w:sz w:val="26"/>
          <w:szCs w:val="26"/>
        </w:rPr>
        <w:t>:00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</w:t>
      </w:r>
    </w:p>
    <w:p>
      <w:pPr>
        <w:pStyle w:val="3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проведения:  жилищный отдел МКУ «Департамент строительства»           </w:t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ул.Морская, д.66, каб. 16</w:t>
      </w:r>
    </w:p>
    <w:p>
      <w:pPr>
        <w:pStyle w:val="32"/>
        <w:tabs>
          <w:tab w:val="clear" w:pos="708"/>
          <w:tab w:val="left" w:pos="80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участников заседания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63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азнов Юрий 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едседатель комиссии, заместитель главы Администрации города Волгодонска по строительству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 Илона Алекс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молодежной политике Администрации города Волгодонска,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юкова Ири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екретарь комиссии, главный специалист жилищного отдела МКУ «Департамент строительства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Ольг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опеки и попечительства Управления образования г.Волгодо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чев Николай Пет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 Совета Волгодонской городской организации ветеранов (пенсионеров) войны, труда, вооруженных сил и правоохранительных органов «Волгодонской городской Совет ветеранов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гай Елена Джемсо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директора муниципального казенного учреждения «Департамент строительства и городского хозяйства»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ind w:left="-360" w:hanging="0"/>
        <w:jc w:val="center"/>
        <w:rPr/>
      </w:pPr>
      <w:r>
        <w:rPr>
          <w:b/>
          <w:color w:val="000000"/>
          <w:sz w:val="26"/>
          <w:szCs w:val="26"/>
        </w:rPr>
        <w:t>ПОВЕСТКА ДНЯ ЗАСЕДАНИЯ КОМИССИИ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 xml:space="preserve"> О принятии (отказе в принятии) граждан на учет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  <w:t>2.</w:t>
      </w:r>
      <w:r>
        <w:rPr>
          <w:color w:val="000000"/>
          <w:sz w:val="26"/>
          <w:szCs w:val="26"/>
        </w:rPr>
        <w:t xml:space="preserve">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  <w:t>3.</w:t>
      </w:r>
      <w:r>
        <w:rPr>
          <w:color w:val="000000"/>
          <w:sz w:val="26"/>
          <w:szCs w:val="26"/>
        </w:rPr>
        <w:t xml:space="preserve"> </w:t>
      </w:r>
      <w:r>
        <w:rPr/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/>
        <w:t>Об утверждении единого списка граждан, состоящих на учете в качестве нуждающихся в жилых помещениях по муниципальному образованию «Город Волгодонск» и отдельных списков граждан, имеющих право на внеочередное предоставление жилого помещения по договору социального найма, граждан, относящихся к определенной федеральным законом или законом субъекта Российской Федерации категории, граждан, вставших на учет в качестве нуждающихся в жилых помещениях до 01 марта 2005 года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О предоставлении гражданам жилых помещений по договорам найма специализированного жилищного фонда, состоящим на учете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О снятии граждан с учета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>Председатель комиссии Ю.С. Забазнов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вучил 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- для выступления по 1 вопросу</w:t>
        <w:tab/>
        <w:t>- до 4 минут;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едание комиссии планируется провести в течение 50 минут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дополнений и предложений по повестке дня заседания нет, предлагаю ее утвердить и перейти к рассмотрению вопросов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а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оздержался» -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 вопросу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И.В. Андрюкову </w:t>
      </w:r>
      <w:r>
        <w:rPr>
          <w:color w:val="000000"/>
          <w:sz w:val="26"/>
          <w:szCs w:val="26"/>
        </w:rPr>
        <w:t>о принятии (об отказе в принятии) на учет граждан в качестве нуждающихся в жилых помещениях в количестве 1 семь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принять на учет граждан в качестве нуждающихся в жилом помещении, предоставляемом по договору социального найма в количестве 1 семь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1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2 вопросу:</w:t>
      </w:r>
    </w:p>
    <w:p>
      <w:pPr>
        <w:pStyle w:val="Style2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 xml:space="preserve">: И.В. Андрюкову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5 семе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исключить молодые семьи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5 семей.</w:t>
      </w:r>
    </w:p>
    <w:p>
      <w:pPr>
        <w:pStyle w:val="Style21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3 вопросу:</w:t>
      </w:r>
    </w:p>
    <w:p>
      <w:pPr>
        <w:pStyle w:val="Style2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.В. Андрюкову </w:t>
      </w:r>
      <w:r>
        <w:rPr>
          <w:color w:val="000000"/>
          <w:sz w:val="26"/>
          <w:szCs w:val="26"/>
        </w:rPr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 2 сем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ИЛИ: </w:t>
      </w:r>
      <w:r>
        <w:rPr>
          <w:color w:val="000000"/>
          <w:sz w:val="26"/>
          <w:szCs w:val="26"/>
        </w:rPr>
        <w:t>Рекомендовать изменить составы 2 семей, состоящих на учете в качестве нуждающихся в улучшении жилищных условий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4 вопросу:</w:t>
      </w:r>
    </w:p>
    <w:p>
      <w:pPr>
        <w:pStyle w:val="Style2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 xml:space="preserve">: И.В. Андрюкову Об утверждении единого списка граждан, состоящих на учете в качестве нуждающихся в жилых помещениях по муниципальному образованию «Город Волгодонск» и отдельных списков граждан, имеющих право на внеочередное предоставление жилого помещения по договору социального найма, граждан, относящихся к определенной федеральным законом или законом субъекта Российской Федерации категории, граждан, вставших на учет в качестве нуждающихся в жилых помещениях до 01 марта 2005 года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утверждение единого списка граждан, состоящих на учете в качестве нуждающихся в жилых помещениях по муниципальному образованию «Город Волгодонск» и отдельных списков граждан, имеющих право на внеочередное предоставление жилого помещения по договору социального найма, граждан, относящихся к определенной федеральным законом или законом субъекта Российской Федерации категории, граждан, вставших на учет в качестве нуждающихся в жилых помещениях до 01 марта 2005 год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5 вопросу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  <w:r>
        <w:rPr>
          <w:color w:val="000000"/>
          <w:sz w:val="26"/>
          <w:szCs w:val="26"/>
        </w:rPr>
        <w:t xml:space="preserve"> И.В. Андрюкову о предоставлении гражданину жилого помещения по договору найма специализированного жилищного фонда, состоящего на учете в качестве нуждающегося в жилом помещени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РЕШИЛИ: </w:t>
      </w:r>
      <w:r>
        <w:rPr>
          <w:color w:val="000000"/>
          <w:sz w:val="26"/>
          <w:szCs w:val="26"/>
        </w:rPr>
        <w:t>Рекомендовать предоставить гражданину жилого помещения по договору найма специализированного жилищного фонда, состоящего на учете в качестве нуждающегося в жилом помещени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6 вопросу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6"/>
          <w:szCs w:val="26"/>
        </w:rPr>
        <w:t>СЛУШАЛИ:</w:t>
      </w:r>
      <w:r>
        <w:rPr>
          <w:color w:val="000000"/>
          <w:sz w:val="26"/>
          <w:szCs w:val="26"/>
        </w:rPr>
        <w:t xml:space="preserve"> И.В. Андрюкову о снятии семьи с учета в качестве нуждающихся в жилом помещении в связи с обеспеченностью жилой площадью на одного члена семьи более 9 кв.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снять семью с учета в качестве нуждающихся в жилом помещении в связи с обеспеченностью жилой площадью на одного члена семьи более 9 кв.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21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му отделу муниципального казенного учреждения «Департамент строительства» в соответствии с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исполнить решения по вышеуказанным вопросам, </w:t>
      </w:r>
      <w:r>
        <w:rPr>
          <w:b/>
          <w:color w:val="000000"/>
          <w:sz w:val="26"/>
          <w:szCs w:val="26"/>
        </w:rPr>
        <w:t>не позднее 30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141"/>
      </w:tblGrid>
      <w:tr>
        <w:trPr>
          <w:trHeight w:val="294" w:hRule="atLeast"/>
        </w:trPr>
        <w:tc>
          <w:tcPr>
            <w:tcW w:w="7323" w:type="dxa"/>
            <w:tcBorders/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седател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С. Забазнов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екретар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left="-93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.В. Андрюкова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9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Знак Знак2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sz w:val="24"/>
    </w:rPr>
  </w:style>
  <w:style w:type="character" w:styleId="411">
    <w:name w:val="Знак Знак41"/>
    <w:qFormat/>
    <w:rPr>
      <w:sz w:val="24"/>
    </w:rPr>
  </w:style>
  <w:style w:type="character" w:styleId="6">
    <w:name w:val="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2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7:00Z</dcterms:created>
  <dc:creator>user</dc:creator>
  <dc:description/>
  <cp:keywords/>
  <dc:language>en-US</dc:language>
  <cp:lastModifiedBy>Андрюкова</cp:lastModifiedBy>
  <cp:lastPrinted>2022-04-28T10:41:00Z</cp:lastPrinted>
  <dcterms:modified xsi:type="dcterms:W3CDTF">2022-05-18T07:55:00Z</dcterms:modified>
  <cp:revision>114</cp:revision>
  <dc:subject/>
  <dc:title/>
</cp:coreProperties>
</file>