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000000" w:val="clear"/>
          <w:lang w:val="en-US" w:eastAsia="en-US"/>
        </w:rPr>
      </w:pPr>
      <w:r>
        <w:rPr>
          <w:color w:val="00000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3" y="0"/>
                <wp:lineTo x="-3" y="20959"/>
                <wp:lineTo x="20901" y="20959"/>
                <wp:lineTo x="20901" y="0"/>
                <wp:lineTo x="-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000000" w:val="clear"/>
        </w:rPr>
      </w:pPr>
      <w:r>
        <w:rPr>
          <w:color w:val="000000"/>
          <w:shd w:fill="00000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color w:val="000000"/>
          <w:sz w:val="36"/>
          <w:szCs w:val="36"/>
        </w:rPr>
      </w:pPr>
      <w:r>
        <w:rPr>
          <w:smallCaps/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годонск Рос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РЕШЕНИЕ № 70 от 14 ноября 2019 год</w:t>
      </w:r>
    </w:p>
    <w:p>
      <w:pPr>
        <w:pStyle w:val="Normal"/>
        <w:spacing w:before="240" w:after="0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 124-ФЗ «Об основных гарантиях прав ребенка в Российской Федерации», на основании Областного закона от 16.12.2009 № 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Волгодонской городской Думы от 19.11.2015 № 130 «О 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Волгодонская городская Дум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 xml:space="preserve">перечень мест на территории муниципального образования «Город Волгодонск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</w:t>
      </w:r>
      <w:r>
        <w:rPr>
          <w:rFonts w:eastAsia="Calibri"/>
          <w:kern w:val="0"/>
          <w:sz w:val="28"/>
          <w:szCs w:val="28"/>
        </w:rPr>
        <w:t>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</w:t>
      </w:r>
      <w:r>
        <w:rPr>
          <w:sz w:val="28"/>
          <w:szCs w:val="28"/>
        </w:rPr>
        <w:t xml:space="preserve"> (приложение 1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мест на территории муниципального образования «Город Волгодонск », в которых в ночное время с 22.00 до 06.00 часов следующего дня не допускается нахождение несовершеннолетних детей не достигших возраста 16 лет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Волгодонской городской Ду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 09.06.2010 № 71 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от 21.03.2013 № 17 «О внесении изменений в решение Волгодонской городской Думы от 09.06.2010 №71 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от 20.02.2014 № 11 «</w:t>
      </w:r>
      <w:r>
        <w:rPr>
          <w:rFonts w:eastAsia="MS Mincho;ＭＳ 明朝"/>
          <w:sz w:val="28"/>
          <w:szCs w:val="28"/>
          <w:lang w:eastAsia="ar-SA"/>
        </w:rPr>
        <w:t>О внесении изменения в решение Волгодонской городской Думы от 09.06.2010 №71 «Об 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ar-SA"/>
        </w:rPr>
        <w:t>4)</w:t>
        <w:tab/>
        <w:t>от 16.04.2015 № 51 «</w:t>
      </w:r>
      <w:r>
        <w:rPr>
          <w:sz w:val="28"/>
          <w:szCs w:val="28"/>
        </w:rPr>
        <w:t>О внесении изменений в решение Волгодонской городской Думы от 09.06.2010 №71 «Об 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  <w:r>
        <w:rPr>
          <w:rFonts w:eastAsia="MS Mincho;ＭＳ 明朝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В.М.Цуканов) и заместителя главы Администрации города Волгодонска по социальному развитию С.Я. Цы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 xml:space="preserve">          </w:t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Волгодонска</w:t>
      </w:r>
    </w:p>
    <w:p>
      <w:pPr>
        <w:pStyle w:val="TextBody"/>
        <w:ind w:left="4956" w:right="191" w:hanging="0"/>
        <w:jc w:val="lef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pacing w:before="240" w:after="0"/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 решению Волгодонской городской Думы </w:t>
      </w:r>
      <w:r>
        <w:rPr>
          <w:szCs w:val="28"/>
        </w:rPr>
        <w:t>«</w:t>
      </w:r>
      <w:r>
        <w:rPr>
          <w:sz w:val="28"/>
          <w:szCs w:val="28"/>
        </w:rPr>
        <w:t>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Cs w:val="28"/>
        </w:rPr>
        <w:t>»</w:t>
      </w:r>
    </w:p>
    <w:p>
      <w:pPr>
        <w:pStyle w:val="TextBody"/>
        <w:ind w:left="3686" w:right="-1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4.11.20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0</w:t>
      </w:r>
    </w:p>
    <w:p>
      <w:pPr>
        <w:pStyle w:val="Normal"/>
        <w:tabs>
          <w:tab w:val="clear" w:pos="708"/>
          <w:tab w:val="left" w:pos="2980" w:leader="none"/>
        </w:tabs>
        <w:ind w:left="4536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</w:rPr>
        <w:t xml:space="preserve">Перечень мест на территории муниципального образования «Город Волгодонск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</w:t>
      </w:r>
      <w:r>
        <w:rPr>
          <w:rFonts w:eastAsia="Calibri"/>
          <w:kern w:val="0"/>
          <w:sz w:val="28"/>
          <w:szCs w:val="28"/>
        </w:rPr>
        <w:t>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оказывающих услуги по курению кальяна, в пивных ресторанах, винных барах, пивных барах, рюмочны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</w:rPr>
        <w:t>2.</w:t>
        <w:tab/>
        <w:t>О</w:t>
      </w:r>
      <w:r>
        <w:rPr>
          <w:color w:val="000000"/>
          <w:spacing w:val="5"/>
          <w:sz w:val="28"/>
          <w:szCs w:val="28"/>
        </w:rPr>
        <w:t xml:space="preserve">бъекты (территории, помещения) юридических лиц или граждан, осуществляющих </w:t>
      </w:r>
      <w:r>
        <w:rPr>
          <w:color w:val="000000"/>
          <w:spacing w:val="6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организации и проведения в установленном законом порядке только азартных иг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Объекты (территории, помеще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приятия розничной торговли, осуществляющие реализацию только табачных изделий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</w:t>
        <w:tab/>
        <w:t>Нежилые дома, бесхозные здания, сооружения и территории разрушенных зд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рритории бесхозяйных и аварийных зданий и сооруж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одвалы жилых многоквартирных домов и нежилых стро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рыши жилых многоквартирных домов и нежилых строений (в том числе мачты, антенны сотовой связи), технические этажи, чердачные помещ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еста, специально отведенные для кур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меститель председател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</w:rPr>
        <w:t>Волгодонской городской Думы                                                           И.В. Батлук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 решению Волгодонской городской Думы </w:t>
      </w:r>
      <w:r>
        <w:rPr>
          <w:szCs w:val="28"/>
        </w:rPr>
        <w:t>«</w:t>
      </w:r>
      <w:r>
        <w:rPr>
          <w:sz w:val="28"/>
          <w:szCs w:val="28"/>
        </w:rPr>
        <w:t>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Cs w:val="28"/>
        </w:rPr>
        <w:t>»</w:t>
      </w:r>
    </w:p>
    <w:p>
      <w:pPr>
        <w:pStyle w:val="TextBody"/>
        <w:ind w:left="3686" w:right="-1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4.11.20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0</w:t>
      </w:r>
    </w:p>
    <w:p>
      <w:pPr>
        <w:pStyle w:val="TextBody"/>
        <w:ind w:left="3686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3686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Перечень мест на территории муниципального образования «Город Волгодонск», в которых в ночное время с 22.00 до 06.00 часов следующего дня не допускается нахождение несовершеннолетних детей, не достигших возраста 16 лет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ind w:right="1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.</w:t>
        <w:tab/>
        <w:t>Улицы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  <w:tab/>
        <w:t>Стадионы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  <w:tab/>
        <w:t>Парки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  <w:tab/>
        <w:t>Скверы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  <w:tab/>
        <w:t>Площад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Мосты и путепроводы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</w:t>
        <w:tab/>
        <w:t>Бульвары, проспекты, переулки, проезды, набережные, шоссе, в том числе внутриквартальные проезды, прилегающие территории многоквартирных домов (в том числе детские площадки, спортивные сооружения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</w:t>
        <w:tab/>
        <w:t>Подъезды многоквартирных домов (места общего пользования, в том числе лестничные площадки);</w:t>
      </w:r>
    </w:p>
    <w:p>
      <w:pPr>
        <w:pStyle w:val="Normal"/>
        <w:spacing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Бани, сауны, загородные клубы, центры загородного отдыха, базы отдыха, яхт-клуб, туристические базы;</w:t>
      </w:r>
    </w:p>
    <w:p>
      <w:pPr>
        <w:pStyle w:val="Normal"/>
        <w:spacing w:before="0" w:after="0"/>
        <w:ind w:firstLine="567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Автозаправочные стан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Транспортные средства общего пользования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аршруты следования которых проходят по территории муниципального образования «Город Волгодонск»; остановочные комплексы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Железнодорожный вокзал, автовокзал и прилегающие к ним территор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Территории образовательных учрежд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color w:val="000000"/>
          <w:spacing w:val="5"/>
          <w:sz w:val="28"/>
          <w:szCs w:val="28"/>
        </w:rPr>
        <w:t>Объекты</w:t>
      </w:r>
      <w:r>
        <w:rPr>
          <w:sz w:val="28"/>
          <w:szCs w:val="28"/>
        </w:rPr>
        <w:t xml:space="preserve">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Места отдыха граждан на природе, а также на берегах водоемов (к несовершеннолетним до 14 лет применяются правила, предусмотренные приложением 3 к настоящему решению Волгодонской городской Ду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</w:t>
        <w:tab/>
        <w:t>Объекты и территории общего пользования садоводческих, огороднических и дачных товариществ, гаражно-строительных кооперативов, потребительских об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</w:t>
        <w:tab/>
        <w:t>Объекты (территория, помещения) общественных и религиозных организаций (объеди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</w:t>
        <w:tab/>
        <w:t>Памятники, мемориалы, братские захоронения, скульптурные композиции и территория прилегающая к ним, места погребения (кладбища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Очистные сооруж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2.</w:t>
        <w:tab/>
        <w:t>Территории электрических подстанций;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.</w:t>
        <w:tab/>
        <w:t xml:space="preserve">Территории </w:t>
      </w:r>
      <w:r>
        <w:rPr>
          <w:rFonts w:eastAsia="Calibri"/>
          <w:bCs/>
          <w:kern w:val="0"/>
          <w:sz w:val="28"/>
          <w:szCs w:val="28"/>
        </w:rPr>
        <w:t>теплоэлектроцентралей (ТЭЦ)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Газораспределительные станции, узлы, пункты;</w:t>
      </w:r>
    </w:p>
    <w:p>
      <w:pPr>
        <w:pStyle w:val="TextBody"/>
        <w:ind w:left="368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8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</w:rPr>
        <w:t>Заместитель председателя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лгодонской городской Думы                                                          И.В. Батлуков</w:t>
      </w:r>
    </w:p>
    <w:p>
      <w:pPr>
        <w:pStyle w:val="TextBody"/>
        <w:ind w:left="3686" w:right="-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"/>
        <w:ind w:left="3686" w:right="-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240" w:after="0"/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 решению Волгодонской городской Думы </w:t>
      </w:r>
      <w:r>
        <w:rPr>
          <w:szCs w:val="28"/>
        </w:rPr>
        <w:t>«</w:t>
      </w:r>
      <w:r>
        <w:rPr>
          <w:sz w:val="28"/>
          <w:szCs w:val="28"/>
        </w:rPr>
        <w:t>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Cs w:val="28"/>
        </w:rPr>
        <w:t>»</w:t>
      </w:r>
    </w:p>
    <w:p>
      <w:pPr>
        <w:pStyle w:val="TextBody"/>
        <w:ind w:left="3686" w:right="-1"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14.11.20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0</w:t>
      </w:r>
    </w:p>
    <w:p>
      <w:pPr>
        <w:pStyle w:val="TextBody"/>
        <w:ind w:left="3686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доемов, на территории которых не допускается нахождение 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45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Название водоё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водоё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Цимлянское водохранилище. Местоположение. р. Д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По периметру уреза воды, прилегающему к границе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й бассейновый округ  Река До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уреза воды, прилегающему к границе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ги (акватория) реки Дон (Сухосолёновские котлова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(старая) Волгодонск-Цимлянск, поворот на ДОЦ «Жемчужина Дона» от остановки «5-й км» - 1,2 км (1-й котлован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км (2-й котлова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елиоративная система отдельно расположенных гидротехнических сооружений (Волгодонский участок оросительного кан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границ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ий судоходный канал имени В. И. Ленина (Волго-Донской кана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границ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, расположенный в квартале В-25 (микрорайон «Город Счасть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В-25</w:t>
            </w:r>
          </w:p>
        </w:tc>
      </w:tr>
    </w:tbl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меститель председател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</w:rPr>
        <w:t>Волгодонской городской Думы                                                         И.В. Батлу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288" w:top="3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8:00Z</dcterms:created>
  <dc:creator>ozernaya</dc:creator>
  <dc:description/>
  <cp:keywords/>
  <dc:language>en-US</dc:language>
  <cp:lastModifiedBy>пользователь</cp:lastModifiedBy>
  <cp:lastPrinted>2019-11-15T14:54:00Z</cp:lastPrinted>
  <dcterms:modified xsi:type="dcterms:W3CDTF">2019-11-15T11:55:00Z</dcterms:modified>
  <cp:revision>5</cp:revision>
  <dc:subject/>
  <dc:title/>
</cp:coreProperties>
</file>