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12.2021 № 26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tabs>
          <w:tab w:val="clear" w:pos="709"/>
          <w:tab w:val="left" w:pos="-54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tabs>
          <w:tab w:val="clear" w:pos="709"/>
          <w:tab w:val="left" w:pos="-54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жилищному контролю на 2022 год </w:t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</w:t>
        <w:br/>
        <w:t xml:space="preserve">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Город Волгодонск», решением Волгодонской городской Думы от 16.12.2021 № 103 </w:t>
        <w:br/>
        <w:t xml:space="preserve">«Об утверждении Положения о муниципальном жилищном контроле </w:t>
        <w:br/>
        <w:t>на территории муниципального образования «Город Волгодо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жилищному контролю на 2022 год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оординации отраслей городского хозяйства Администрации города Волгодонска (С.С.Волковой) обеспечить выполнение профилактических мероприятий, предусмотренных программой профилактики рисков причинения вреда (ущерба) охраняемым законом ценностям по муниципальному жилищному контролю на 2022 год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города Волгодонска от 18.12.2020 № 2698 «Об утверждении программы профилактики нарушений обязательных требований, требований, установленных муниципальными правовыми актами в сфере муниципального жилищного контроля на территории муниципального образования «Город Волгодонск» на 2021 год и плановый период </w:t>
        <w:br/>
        <w:t>2022-2023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</w:t>
        <w:br/>
        <w:t>на заместителя главы Администрации города Волгодонска по городскому хозяйству В.И. Кул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В.П. Мель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Волгодонска по городскому хозяйству</w:t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21 № 2670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жилищному контролю на 2022 год (далее - Программа) разработана в соответствии со статьей 44 Федерального закона от 31.07 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стоящая Программа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проведения мероприятий по муниципальному жилищному контролю на территории муниципального образования «Город Волгодонск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ind w:left="0" w:hanging="11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Вид муниципального контроля: муниципальный жилищный контроль на территории муниципального образования «Город Волгодон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авил изменения размера платы за содержание жилого помещения </w:t>
        <w:br/>
        <w:t>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</w:t>
        <w:tab/>
        <w:t xml:space="preserve">По состоянию на 20 декабря 2021 года сектором </w:t>
      </w:r>
      <w:r>
        <w:rPr>
          <w:rFonts w:cs="Arial"/>
          <w:sz w:val="28"/>
          <w:szCs w:val="28"/>
        </w:rPr>
        <w:t>муниципального жилищного контроля</w:t>
      </w:r>
      <w:r>
        <w:rPr>
          <w:sz w:val="28"/>
          <w:szCs w:val="28"/>
        </w:rPr>
        <w:t xml:space="preserve"> отдела координации отраслей городского хозяйства Администрации города Волгодонска проведено 64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плановых проверок соблюдения юридическими лицами требований законода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выявленным в результате проверок нарушениям подконтрольным субъектам выдано 41 предписание об устранении нарушен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роцессе осуществления функции по муниципальному жилищному контролю специалистами сектора муниципального жилищного контроля координации отраслей городского хозяйства Администрации города Волгодонска в отношении субъектов проверки составлено и направлено мировым судьям города Волгодонска 2 протокола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</w:t>
        <w:tab/>
        <w:t>В рамках профилактики нарушений требований законодательства е</w:t>
      </w:r>
      <w:r>
        <w:rPr>
          <w:rFonts w:eastAsia="Calibri"/>
          <w:sz w:val="28"/>
          <w:szCs w:val="28"/>
        </w:rPr>
        <w:t>жеквартально на официальном сайте Администрации города Волгодонска в информационно-телекоммуникационной сети «Интернет» (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volgodonskgorod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/) актуализировался перечень нормативных правовых актов, содержащих </w:t>
      </w:r>
      <w:r>
        <w:rPr>
          <w:sz w:val="28"/>
        </w:rPr>
        <w:t>требования законодательства</w:t>
      </w:r>
      <w:r>
        <w:rPr>
          <w:rFonts w:eastAsia="Calibri"/>
          <w:sz w:val="28"/>
          <w:szCs w:val="28"/>
        </w:rPr>
        <w:t>, оценка соблюдения которых является предметом муниципального жилищного контроля, а также тексты соответствующих нормативных правовых а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2021 года при изменении обязательных требований, требований, установленных муниципальными правовыми актами, требующего от юридических лиц и индивидуальных предпринимателей проведения организационных, технических или иных мероприятий, велась методическая работа посредством размещения на официальном сайте Администрации города Волгодонска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volgodonskgorod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/</w:t>
        </w:r>
      </w:hyperlink>
      <w:r>
        <w:rPr>
          <w:rFonts w:eastAsia="Calibri"/>
          <w:sz w:val="28"/>
          <w:szCs w:val="28"/>
        </w:rPr>
        <w:t xml:space="preserve">), рассылки по электронной почте следующей информаци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сообщения о содержании вновь принятых нормативных правовых актов, устанавливающих </w:t>
      </w:r>
      <w:r>
        <w:rPr>
          <w:sz w:val="28"/>
        </w:rPr>
        <w:t>требования законодательства</w:t>
      </w:r>
      <w:r>
        <w:rPr>
          <w:rFonts w:eastAsia="Calibri"/>
          <w:sz w:val="28"/>
          <w:szCs w:val="28"/>
        </w:rPr>
        <w:t>, а также об изменениях действующих нормативных правовых актов, о сроках и порядке вступления их в действие;</w:t>
      </w:r>
    </w:p>
    <w:p>
      <w:pPr>
        <w:pStyle w:val="Normal"/>
        <w:numPr>
          <w:ilvl w:val="0"/>
          <w:numId w:val="3"/>
        </w:numPr>
        <w:ind w:lef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омендации по проведению необходимых организационных мероприятий, направленных на обеспечение соблюдения </w:t>
      </w:r>
      <w:r>
        <w:rPr>
          <w:sz w:val="28"/>
        </w:rPr>
        <w:t>требований законодательств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в рамках исполнения Плана мероприятий по профилактике нарушений обязательных требований, требований, установленных муниципальными правовыми актами в сфере муниципального жилищного контроля на 2021 год и плановый период 2022-2023 годов, утвержденного постановлением Администрации города Волгодонска от 18.12.2020 № 2698 «Об утверждении программы профилактики нарушений обязательных требований, требований, установленных муниципальными правовыми актами в сфере муниципального жилищного контроля на территории муниципального образования «Город Волгодонск» на 2021 год и плановый период 2022-2023 годов»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одконтрольным субъектам объявлено </w:t>
        <w:br/>
        <w:t>11 предостережений о недопустимости нарушения требований жилищного законода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Цели и задачи реализации программы профилакти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я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здание условий для доведения обязательных требований </w:t>
        <w:br/>
        <w:t>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а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возможной угрозы причинения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состояния подконтрольной среды и определение видов и интенсивности профилактических мероприят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еречень профилактических мероприятий, сро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ериодичность) их про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3597"/>
        <w:gridCol w:w="2540"/>
        <w:gridCol w:w="30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ероприя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по вопросам соблюдения обязательных требований посредством размещения соответствующих сведен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фициальном сайте Администрации города Волгодонска в информационно-телекоммуникационной сети «Интерне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volgodonskgor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пециальном разделе, посвященном контроль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едствах массово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ез личные кабинеты контролируемых лиц в государственных информационных системах (при их наличии) и в иных форм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обраниях и конференциях граждан об обязательных требованиях, предъявляемых к объектам контро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жилищного контроля отдела координации отраслей городского хозяйства Администрации города Волгодонс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0 дней со дня получ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тор муниципального жилищного контроля отдела координации отраслей городского хозяйства Администрации города Волгодонс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 Осуществляется в устной или письменной форме по следующим вопрос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ок осуществления контрольных мероприятий, установленных Положением о муниципальном жилищном контроле на территории муниципального образования «Город Волгодонск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орода Волгодонска в рамках контрольных мероприят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контролируемого лиц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тор муниципального жилищного контроля отдела координации отраслей городского хозяйства Администрации города Волгодонс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профилактических визи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ми лицами, уполномоченными осуществлять муниципальный жилищный контро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тор муниципального жилищного контроля отдела координации отраслей городского хозяйства Администрации города Волгодонс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оказатели результативности и эффективности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города Волгодонска в информационно-телекоммуникационной сети «Интернет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olgodonskgoro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) в соответствии с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частью 3 статьи 46</w:t>
              </w:r>
            </w:hyperlink>
            <w:r>
              <w:rPr>
                <w:sz w:val="28"/>
                <w:szCs w:val="28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удовлетворенных консультированием, в общем количестве граждан, обратившихся за консультированием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юридическим лицам,  предостережений о недопустимости нарушения обязательных требований, требований установленных муниципальными правовыми а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исполнения контролируемыми лицами рекомендаций по соблюдению обязательных требований, выданных в ходе профилактических визитов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                                               Н.В. Чуп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eldcontent">
    <w:name w:val="field-content"/>
    <w:basedOn w:val="Style12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fs">
    <w:name w:val="cfs"/>
    <w:basedOn w:val="Style12"/>
    <w:qFormat/>
    <w:rPr/>
  </w:style>
  <w:style w:type="character" w:styleId="Spfo1">
    <w:name w:val="spfo1"/>
    <w:qFormat/>
    <w:rPr/>
  </w:style>
  <w:style w:type="character" w:styleId="W">
    <w:name w:val="w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>
      <w:lang w:val="en-US"/>
    </w:rPr>
  </w:style>
  <w:style w:type="paragraph" w:styleId="Style21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4C9668CE85F6321D8E56247C59E553E62B4756D498754D1511F1BA6045444025B5D2A972E7A1FAE40149A1CDq60DM" TargetMode="External"/><Relationship Id="rId3" Type="http://schemas.openxmlformats.org/officeDocument/2006/relationships/hyperlink" Target="consultantplus://offline/ref=864C9668CE85F6321D8E56247C59E553E62B4756D498754D1511F1BA6045444025B5D2A972E7A1FAE40149A1CDq60DM" TargetMode="External"/><Relationship Id="rId4" Type="http://schemas.openxmlformats.org/officeDocument/2006/relationships/hyperlink" Target="http://volgodonskgorod.ru/" TargetMode="External"/><Relationship Id="rId5" Type="http://schemas.openxmlformats.org/officeDocument/2006/relationships/hyperlink" Target="http://volgodonskgorod.ru/" TargetMode="External"/><Relationship Id="rId6" Type="http://schemas.openxmlformats.org/officeDocument/2006/relationships/hyperlink" Target="http://volgodonskgorod.ru/" TargetMode="External"/><Relationship Id="rId7" Type="http://schemas.openxmlformats.org/officeDocument/2006/relationships/hyperlink" Target="consultantplus://offline/ref=864C9668CE85F6321D8E56247C59E553E1234D54D992754D1511F1BA6045444037B58AA573E1BAFAE4141FF08B397C4B8A2BCBD977B3283CqE06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5:00Z</dcterms:created>
  <dc:creator>Антинаркотическая комиссия</dc:creator>
  <dc:description/>
  <dc:language>en-US</dc:language>
  <cp:lastModifiedBy>stepanovall</cp:lastModifiedBy>
  <cp:lastPrinted>2021-12-21T09:04:00Z</cp:lastPrinted>
  <dcterms:modified xsi:type="dcterms:W3CDTF">2021-12-22T06:45:00Z</dcterms:modified>
  <cp:revision>2</cp:revision>
  <dc:subject/>
  <dc:title/>
</cp:coreProperties>
</file>