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22 № 1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постановления Администрации города Волгодонска от 22.05.2015 № 679 «Об учреждении пре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а Волгодонска «За личный вклад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в развитие культуры города Волгодонска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во исполнение протокола совещания с участием главы Администрации города Волгодонска по вопросу «Принятие мер по сокращению расходов местного бюджета в целях снижения долговой нагрузки бюджета </w:t>
        <w:br/>
        <w:t>города Волгодонска» от 03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остановить действие </w:t>
      </w:r>
      <w:r>
        <w:rPr>
          <w:color w:val="000000"/>
          <w:sz w:val="28"/>
          <w:szCs w:val="28"/>
        </w:rPr>
        <w:t>постановления Администрации города       Волгодонска от 22.05.2015 № 679 «</w:t>
      </w:r>
      <w:r>
        <w:rPr>
          <w:sz w:val="28"/>
          <w:szCs w:val="28"/>
        </w:rPr>
        <w:t xml:space="preserve">Об учреждении премии главы                  Администрации города Волгодонска «За личный вклад в развитие культуры города Волгодонска» </w:t>
      </w:r>
      <w:r>
        <w:rPr>
          <w:color w:val="000000"/>
          <w:sz w:val="28"/>
          <w:szCs w:val="28"/>
        </w:rPr>
        <w:t>до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             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социальному развитию </w:t>
        <w:br/>
        <w:t>А.А. Паш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Волгодонска                                                                       С.М. Макар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sz w:val="24"/>
          <w:szCs w:val="24"/>
        </w:rPr>
        <w:t xml:space="preserve">Отдел культуры г.Волгодонска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2" w:hanging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2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1:00Z</dcterms:created>
  <dc:creator>1</dc:creator>
  <dc:description/>
  <cp:keywords/>
  <dc:language>en-US</dc:language>
  <cp:lastModifiedBy>Сисюкова Александра Вячеславовна</cp:lastModifiedBy>
  <cp:lastPrinted>2022-06-14T17:21:00Z</cp:lastPrinted>
  <dcterms:modified xsi:type="dcterms:W3CDTF">2022-06-14T14:21:00Z</dcterms:modified>
  <cp:revision>3</cp:revision>
  <dc:subject/>
  <dc:title>Российская федерация</dc:title>
</cp:coreProperties>
</file>