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22 № 13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регулирования земельных отношений на территории муниципального образования «Город Волгодонск» в 2022 году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Федеральным законом от 06.10.2003 № 131-ФЗ «Об 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астью 1 статьи 8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Федерального закона от 14.03.2022 № 58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09.04.2022 № 629 «Об особенностях регулирования земельных отношений в Российской Федерации в 2022 году», Уставом муниципального образования «Город Волгодонск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енности регулирования земельных отношений на территории муниципального образования «Город Волгодонск»,                            в 2022 году согласно приложению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с 12.04.2022 по 31.12.202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С.М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И города Волгодон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-142" w:hanging="0"/>
        <w:jc w:val="center"/>
        <w:rPr>
          <w:sz w:val="28"/>
        </w:rPr>
      </w:pPr>
      <w:r>
        <w:rPr>
          <w:sz w:val="28"/>
        </w:rPr>
        <w:t>Приложение к постановлению Администрации города Волгодонска</w:t>
      </w:r>
    </w:p>
    <w:p>
      <w:pPr>
        <w:pStyle w:val="Normal"/>
        <w:ind w:left="5103" w:right="-142" w:hanging="0"/>
        <w:jc w:val="center"/>
        <w:rPr>
          <w:sz w:val="28"/>
        </w:rPr>
      </w:pPr>
      <w:r>
        <w:rPr>
          <w:sz w:val="28"/>
        </w:rPr>
        <w:t>от 14.06.2022 № 1391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земельных отношений на территории муниципального образования «Город Волгодонск» в 2022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«Утверждение схемы расположения земельного участка на кадастровом плане территории»                     в 2022 году составляет: 14 календарных дней с момента получения заявления Комитетом по управлению имуществом города Волгодонска (далее – КУИ города Волгодонс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«Продажа земельного участка без проведения торгов» в 2022 году составляет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календарных дней с момента получения заявления КУИ города Волгодонс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 деятельности, срок предоставления муниципальной услуги составляет 38 календарных дней, в том числе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14 календарных дней на опубликование извещения о предоставлении земельного участка для указанных целей или принятия решения об отказе в предоставлении земельного участка в соответствии со статьей 39.16 Земельного кодекса Российской Федерации;</w:t>
      </w:r>
    </w:p>
    <w:p>
      <w:pPr>
        <w:pStyle w:val="ConsPlusNormal"/>
        <w:widowControl/>
        <w:numPr>
          <w:ilvl w:val="0"/>
          <w:numId w:val="9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10 календарных дней со дня опубликования извещения заявления от иных граждан, крестьянских (фермерских) хозяйств о намерении участвовать в аукционе не поступили – подготовка проекта договора купли-продажи земельного участка в трех экземплярах, подписание и направление заявителю осуществляется в течение 14 календарных дне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0 календарных дней со дня опубликования извещения заявления от иных граждан, крестьянских (фермерских) хозяйств о намерении участвовать в аукционе поступили – подготовка проекта постановления об отказе в предоставлении земельного участка, принятие и направление заявителю осуществляется в течение 7 календарных дней с момента поступления таких заявлен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«Предоставление земельного участка в аренду без проведения торгов» в 2022 году составляет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календарных дней с момента получения заявления КУИ города Волгодонс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срок предоставления муниципальной услуги составляет 38 календарных дней, в том числе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14 календарных дней на опубликование извещения о предоставлении земельного участка для указанных целей или принятия решения об отказе в предоставлении земельного участка в соответствии со статьей 39.16 Земельного кодекса Российской Федерации;</w:t>
      </w:r>
    </w:p>
    <w:p>
      <w:pPr>
        <w:pStyle w:val="ConsPlusNormal"/>
        <w:widowControl/>
        <w:numPr>
          <w:ilvl w:val="0"/>
          <w:numId w:val="7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10 календарных дней со дня опубликования извещения заявления от иных граждан о намерении участвовать в аукционе не поступили – подготовка проекта договора аренды земельного участка в трех экземплярах, его подписание и направление заявителю осуществляется в течение 14 календарных дн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10 календарных дней со дня опубликования извещения поступили заявления от иных граждан о намерении участвовать в аукционе – решение об отказе в предоставлении земельного участка без проведения аукциона и о проведении аукциона заявителям направляется в течение 7 календарных дней с момента поступления таких заявлени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«Предварительное согласование предоставления земельного участка» в 2022 году составляет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календарных дней с момента получения заявления КУИ города Волгодонска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38 календарных дней со дня поступления заявления в КУИ города Волгодонска в случае обращения заявителей, о предварительном согласовании предоставления земельного участка для индивидуального жилищного строительства, садоводства: </w:t>
      </w:r>
    </w:p>
    <w:p>
      <w:pPr>
        <w:pStyle w:val="ConsPlusNormal"/>
        <w:numPr>
          <w:ilvl w:val="0"/>
          <w:numId w:val="6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 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11.10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ами 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12 статьи 39.1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ельного кодекса Российской Федерации;</w:t>
      </w:r>
    </w:p>
    <w:p>
      <w:pPr>
        <w:pStyle w:val="ConsPlusNormal"/>
        <w:numPr>
          <w:ilvl w:val="0"/>
          <w:numId w:val="6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10 календарных дней со дня опубликования извещения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ступили заявления иных граждан, о намерении участвовать в аукционе – в срок не более 14 календарных дней принимается решение о предварительном согласовании,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ей 39.1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емельного кодекса Российской Федерации;</w:t>
      </w:r>
    </w:p>
    <w:p>
      <w:pPr>
        <w:pStyle w:val="ConsPlu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ли заявления от иных граждан, о намерении участвовать в аукционе – принимается решение об отказе в предоставлении земельного участка без проведения аукциона и о проведении аукциона и направляется заявителям в течение 7 календарных дней, с даты поступления таких заявлений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«Принятие решения о проведении аукциона по продаже земельного участка или аукциона на право заключения договора аренды земельного участка» в 2022 году составляет: 14 календарных дней с момента получения заявления КУИ города Волгодонс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  И.В. Орл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right="23"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42CAAEC5C299CF36CF4E55EBE3B0D711DDFD2710942E43DA5AEBC9C84293FF549321271SCS3Q" TargetMode="External"/><Relationship Id="rId3" Type="http://schemas.openxmlformats.org/officeDocument/2006/relationships/hyperlink" Target="consultantplus://offline/ref=E8E42CAAEC5C299CF36CF4E55EBE3B0D711DDFD2710942E43DA5AEBC9C84293FF549321672SCS4Q" TargetMode="External"/><Relationship Id="rId4" Type="http://schemas.openxmlformats.org/officeDocument/2006/relationships/hyperlink" Target="consultantplus://offline/ref=E8E42CAAEC5C299CF36CF4E55EBE3B0D711DDFD2710942E43DA5AEBC9C84293FF54932167CSCSDQ" TargetMode="External"/><Relationship Id="rId5" Type="http://schemas.openxmlformats.org/officeDocument/2006/relationships/hyperlink" Target="consultantplus://offline/ref=E8E42CAAEC5C299CF36CF4E55EBE3B0D711DDFD2710942E43DA5AEBC9C84293FF54932167CSCSCQ" TargetMode="External"/><Relationship Id="rId6" Type="http://schemas.openxmlformats.org/officeDocument/2006/relationships/hyperlink" Target="consultantplus://offline/ref=372EC1C9BE396A262DE95BF6DCF970E4CE7DCCE3C2E34941F013821BE0ACDF5366300A983321c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5:00Z</dcterms:created>
  <dc:creator>Мякишева</dc:creator>
  <dc:description/>
  <cp:keywords/>
  <dc:language>en-US</dc:language>
  <cp:lastModifiedBy>Сисюкова Александра Вячеславовна</cp:lastModifiedBy>
  <cp:lastPrinted>2022-06-14T17:55:00Z</cp:lastPrinted>
  <dcterms:modified xsi:type="dcterms:W3CDTF">2022-06-14T14:56:00Z</dcterms:modified>
  <cp:revision>3</cp:revision>
  <dc:subject/>
  <dc:title>МЭР</dc:title>
</cp:coreProperties>
</file>