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22 №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Волгодонска от 29.01.2018 № 18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консультационного совета по вопросам межрелигиоз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жэтнических отношений в городе Волгодонске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 </w:t>
        <w:br/>
        <w:t xml:space="preserve">и в связи с кадровыми изменен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28"/>
          <w:szCs w:val="20"/>
        </w:rPr>
      </w:pPr>
      <w:r>
        <w:rPr>
          <w:rFonts w:cs="Times New Roman" w:ascii="Times New Roman" w:hAnsi="Times New Roman"/>
          <w:b/>
          <w:spacing w:val="6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2 к постановлению Администрации города Волгодонска от 29.01.2018 № 183 «О создании консультационного совета </w:t>
        <w:br/>
        <w:t>по вопросам межрелигиозных и межэтнических отношений в городе Волгодонске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ить в состав консультационного совета по вопросам межрелигиозных и межэтнических отношений в городе Волгодонске Кулеша Вадима Ивановича – заместителя главы Администрации города Волгодонска по кадровой политике и взаимодействию с правоохранительными органами в качестве заместителя председателя консультацио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именование должности Воробьевой Ирины Станиславовны изложить в следующей редакции: «начальник отдела по организационной работе и взаимодействию с общественными организациями Администрации города Волгодон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города Волгодонска по социальному развитию        А.А. Пашк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10"/>
        </w:rPr>
      </w:pPr>
      <w:r>
        <w:rPr>
          <w:rFonts w:cs="Times New Roman" w:ascii="Times New Roman" w:hAnsi="Times New Roman"/>
          <w:sz w:val="28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  <w:tab/>
        <w:tab/>
        <w:tab/>
        <w:tab/>
        <w:tab/>
        <w:tab/>
        <w:tab/>
        <w:t xml:space="preserve">    С.М. Мак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0"/>
        </w:rPr>
      </w:pPr>
      <w:r>
        <w:rPr>
          <w:rFonts w:cs="Times New Roman" w:ascii="Times New Roman" w:hAnsi="Times New Roman"/>
          <w:sz w:val="28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отдел по организационн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взаимодействию с общественными организациями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8">
    <w:name w:val="Стиль Заголовок 8 + без подчеркивания Знак"/>
    <w:qFormat/>
    <w:rPr>
      <w:rFonts w:ascii="Times New Roman" w:hAnsi="Times New Roman" w:cs="Times New Roman"/>
      <w:sz w:val="28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Заголовок 8 + без подчеркив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12:00Z</dcterms:created>
  <dc:creator>barykina</dc:creator>
  <dc:description/>
  <cp:keywords/>
  <dc:language>en-US</dc:language>
  <cp:lastModifiedBy>Сисюкова Александра Вячеславовна</cp:lastModifiedBy>
  <cp:lastPrinted>2022-06-16T16:12:00Z</cp:lastPrinted>
  <dcterms:modified xsi:type="dcterms:W3CDTF">2022-06-16T13:12:00Z</dcterms:modified>
  <cp:revision>3</cp:revision>
  <dc:subject/>
  <dc:title/>
</cp:coreProperties>
</file>