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орода Волгодонска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6.2022 № 1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а Волгодонска от 30.09.2019 № 2443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муниципальной программы города Волгодонска «Развитие образования в городе Волгодонск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sz w:val="27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6.05.2022 № 45 «О внесении изменений в решение Волгодонской городской Думы от 16.12.2021 № 110 «О бюджете города Волгодонска на 2022 год и плановый период 2023 </w:t>
        <w:br/>
        <w:t xml:space="preserve">и 2024 годов», постановлением Администрации города Волгодонска от 06.06.2018 № 1348 «Об утверждении Порядка разработки, реализации и оценки эффективности муниципальных программ города Волгодонска» </w:t>
        <w:br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60"/>
          <w:sz w:val="32"/>
        </w:rPr>
      </w:pPr>
      <w:r>
        <w:rPr>
          <w:rFonts w:cs="Times New Roman" w:ascii="Times New Roman" w:hAnsi="Times New Roman"/>
          <w:b/>
          <w:spacing w:val="60"/>
          <w:sz w:val="28"/>
        </w:rPr>
        <w:t>ПОСТАНОВЛЯЮ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риложение № 1 к постановлению Администрации города Волгодонска от 30.09.2019 № 2443 «Об утверждении муниципальной программы города Волгодонска «Развитие образования в городе Волгодонск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Ресурсное обеспечение муниципальной программы» паспорта муниципальной программы города Волгодонска «Развитие образования в городе Волгодонске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Ресурсное обеспечение муниципальной программы </w:t>
            </w:r>
          </w:p>
          <w:p>
            <w:pPr>
              <w:pStyle w:val="Style27"/>
              <w:ind w:left="17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ого обеспечения муниципальной программы составляет 26 832 866,9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2 524 66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2 388 17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2 856 12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2 477 25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2 501 58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28 году – 2 347 509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2 347 50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2030 году – 2 347 509,9 тыс. рублей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федерального бюджета – 622 305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82 56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95 40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14 8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12 97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16 5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областного бюджета – 16 644 217,3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 561 52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345 7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794 36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 475 85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1 495 24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1 495 243,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местного бюджета – 7 775 457,4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705 1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700 95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779 27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725 70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727 11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689 54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689 544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внебюджетных источников – 1 790 886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75 4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46 05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67 62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162 72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162 721,9 тыс. рублей.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ку «Ресурсное обеспечение подпрограммы» паспорта подпрограммы 1 «Развитие общего образования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371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ого обеспечения подпрограммы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ет 24 118 411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2 285 6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2 133 3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2 596 55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2 232 50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2 256 40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2 102 33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2 102 330,7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федерального бюджета – 620 771,9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81 91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94 510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14 86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12 97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16 50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областного бюджета – 16 252 512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 528 93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313 18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759 42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 439 77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1 458 740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1 458 740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местного бюджета – 5 464 619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501 02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482 54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555 47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517 64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519 04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481 47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481 479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внебюджетных источников – 1 780 507,0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73 75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43 08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66 7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162 11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162 110,8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284" w:firstLine="69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оку «Задачи подпрограммы» паспорта подпрограммы 2 «Развитие дополнительного образования детей»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«Задачи            </w:t>
              <w:br/>
              <w:t xml:space="preserve">под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овершенствование организационно 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создание условий для осуществления образовательной деятельности в организациях дополнительного образования детей;                                                                                      создание условий для развития гражданского  и патриотического воспитания детей и молодежи».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98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284" w:firstLine="69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року «Целевые показатели подпрограммы» паспорта подпрограммы 2 «Развитие дополнительного образования детей» изложить в следующей редакции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1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«Целевые                </w:t>
              <w:br/>
              <w:t xml:space="preserve">показатели        </w:t>
              <w:br/>
              <w:t xml:space="preserve">подпрограммы  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доля детей-инвалидов в возрасте от 7 до 15 лет, охваченных дополнительным образованием, от общей численности детей данной категор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доля детей в возрасте от 6 до 18 лет, охваченных оздоровлением и отдыхом, в каникулярное время на базе учреждений дополнительного образования детей, подведомственных Управлению образования г.Волгодонск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количество реализованных проектов инициативного бюджетирования;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количество созданных учебно – методических центров военно – патриотического воспитания «Авангард».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98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284" w:firstLine="69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ку «Ресурсное обеспечение подпрограммы» паспорта подпрограммы 2 «Развитие дополнительного образования детей»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ого обеспечения подпрограммы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ет 1 894 195,5 тыс. 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69 43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81 83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82 8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170 00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170 007,8 тыс. рублей,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областного бюджета – 1 918,8 тыс.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 69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21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местного бюджета – 1 886 309,1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66 41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79 13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82 42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169 79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169 791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средств внебюджетных источников – 5 967,6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1 3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2 47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44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21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216,0 тыс. рублей.»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ку «Ожидаемые результаты реализации подпрограммы» паспорта подпрограммы 2 «Развитие дополнительного образования детей» изложить в следующей редакции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«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увеличение количества детей в возрасте 5-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расширение возможностей для участия обучающихся по программам общего образования в олимпиадах и конкурсах различного уровня с целью выявления одаренных детей, реализации их творческого потенциал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trike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увеличение количества детей в возрасте до 18 лет, вовлеченных в социально активную деятельность.».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Ресурсное обеспечение подпрограммы» паспорта подпрограммы 4 «Обеспечение реализации муниципальной программы» 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7376"/>
      </w:tblGrid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Ресурсное обеспечение подпрограммы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ового обеспечения подпрограммы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яет 362 603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33 6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35 54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32 647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средств местного бюджета – 362 603,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32 24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33 62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35 54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32 64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32 647,7 тыс. рублей.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55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«Приоритеты и цели муниципальной политики в сфере образования города Волгодонска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оритеты и цели муниципальной политики в сфере образования города Волгодон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ой целью развития сферы образования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гор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для формирования цели являются: Федеральный закон от 29.12.2012 № 273-ФЗ «Об образовании в Российской Федерации»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 Президента Российской Федерации от 07.05.2018 № 204 «О национальных целях и стратегических задачах развития Российской Федерации на период до 2024 года», национальный проект «Образование» и национальный проект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, Областной закон от 14.11.2013 № 26-ЗС «Об образовании в Ростовской области», решение Волгодонской городской Думы от 06.12.2018 № 77 «Об утверждении Стратегии социально-экономического развития города Волгодонска </w:t>
        <w:br/>
        <w:t xml:space="preserve">до 2030 года», постановление Администрации города Волгодонска от 25.12.2020 № 2760 «План мероприятий по реализации стратегии противодействия экстремизму в Российской Федерации до 2025 года на территории муниципального образования «Город Волгодонск»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поставленной цели необходимо осуществ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обеспечения качественного общего образования, соответствующего требованиям социально-экономического развития гор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обеспечения качественного дополнительного образования, соответствующего требованиям социально-экономического развития города, формирование эффективной системы выявления, поддержки и развития способностей и талантов у детей и молодежи, направленное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рав и интересов граждан в области образования, опеки и попечи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ми направлениями развития образования является реализация следующих региональных проектов сферы образования: «Современная школа», «Успех каждого ребенка», «Поддержка семей, имеющих детей», «Цифровая образовательная среда», «Учитель будущего», «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 (Содействие занятости женщин - создание условий дошкольного образования для детей в возрасте до трех лет)», утвержденных Губернатором Ростовской области Голубевым В.Ю. 13.12.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проект «Цифровая образовательная среда (Ростовская область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проекта: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ланирована реализация мероприятий регионального проекта для достижения следующих результатов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дрена целевая модель цифровой образовательной среды в общеобразовательных организациях г. Волгодонска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 процентов образовательных организаций, реализующих основ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«Интернет»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 центр цифрового образования детей «IT-куб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е менее 16,3 тыс. детей, обучающихся в 100 процентов общеобразовательных организациях г.Волгодонска, внедрены в образовательную программу современные цифровые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проект «Современная школа (Ростовская область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проекта: обеспечение к 2024 году для детей в возрасте от 5 </w:t>
        <w:br/>
        <w:t>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процентов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нирована реализация мероприятий регионального проекта для достижения следующих результа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а поддержка общеобразовательной организации по обновлению содержания и технологий образования по приоритетным направления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ы условия для получения качественного образования, в том числе и по общеразвивающим программам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 детский технопарк «Кванториум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ый проект «Патриотическое воспитание граждан Российской Федерации (Ростовская область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оекта: обеспечено функционирование системы патриотического воспитания граждан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ланирована реализация мероприятий регионального проекта для достижения следующих результа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ы рабочие программы воспитания обучающихся в общеобразовательных организациях и профессиональных образовательных организаци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о увеличение численности детей в возрасте до 18лет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развития гражданского  и патриотического воспитания детей и молодежи через создание учебно - методического центра военно-патриотического воспитания «Авангард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муниципальной программы, подпрограмм муниципальной программы и их значениях приведены в приложении № 1 к 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подпрограмм, приоритетных основных мероприятий и мероприятий ведомственных целевых программ муниципальной программы приведен в приложении № 2 к 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нвестиционных проектов (объектов капитального строительства, реконструкции, капитального ремонта, находящихся в муниципальной собственности муниципального образования «Город Волгодонск», приведен в приложении № 3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на реализацию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 реализацию муниципальной программы приведены в приложении № 5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субсидий (иных межбюджетных трансфертов) по образовательным организациям и направлениям расходования средств на 2020 – 2023 годы» приведены в приложении № 6 к муниципальной программе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 № 1 - 5 к муниципальной программе города Волгодонска «Развитие образования в городе Волгодонске» изложить в новой редакции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официального опубликования.</w:t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возложить на заместителя главы Администрации города Волгодонска по социальному развитию </w:t>
        <w:br/>
        <w:t>А.А. Паш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Волгодонска         </w:t>
        <w:tab/>
        <w:tab/>
        <w:tab/>
        <w:tab/>
        <w:tab/>
        <w:t xml:space="preserve">      </w:t>
        <w:tab/>
        <w:t xml:space="preserve">        С.М. Макаро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г.Волгодонс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right="678"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right="678"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678"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spacing w:lineRule="auto" w:line="240" w:before="0" w:after="0"/>
        <w:ind w:right="678"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6.2022 № 146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firstLine="12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firstLine="12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firstLine="12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firstLine="12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firstLine="12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Волгодонск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7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Par450"/>
      <w:bookmarkStart w:id="1" w:name="Par400"/>
      <w:bookmarkEnd w:id="0"/>
      <w:bookmarkEnd w:id="1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26"/>
        <w:gridCol w:w="1443"/>
        <w:gridCol w:w="1417"/>
        <w:gridCol w:w="811"/>
        <w:gridCol w:w="850"/>
        <w:gridCol w:w="937"/>
        <w:gridCol w:w="850"/>
        <w:gridCol w:w="851"/>
        <w:gridCol w:w="947"/>
        <w:gridCol w:w="851"/>
        <w:gridCol w:w="890"/>
        <w:gridCol w:w="891"/>
        <w:gridCol w:w="850"/>
        <w:gridCol w:w="913"/>
      </w:tblGrid>
      <w:tr>
        <w:trPr>
          <w:tblHeader w:val="true"/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№</w:t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и наименование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показателей</w:t>
            </w:r>
          </w:p>
        </w:tc>
      </w:tr>
      <w:tr>
        <w:trPr>
          <w:tblHeader w:val="true"/>
          <w:trHeight w:val="8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города Волгодонска «Развитие образования в городе Волгодонске»</w:t>
            </w:r>
          </w:p>
        </w:tc>
      </w:tr>
      <w:tr>
        <w:trPr>
          <w:trHeight w:val="1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в возрасте от 7 до 15 лет, обучающихся в образовательных организациях, в общей численности населения данной возрастной категории, проживающей на территории города Волгодонс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5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), от количества выявленных детей, оставших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5</w:t>
            </w:r>
          </w:p>
        </w:tc>
      </w:tr>
      <w:tr>
        <w:trPr/>
        <w:tc>
          <w:tcPr>
            <w:tcW w:w="1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 1 «Развитие общего образование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.1. 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2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азатель 1.3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бучающихся в муниципальных общеобразовательных организациях, занимающихся в одну сме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5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5.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1.6. 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  общеобразовательных организаций, принявших участие в олимпиадах и конкурсах регион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1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педагогических работников общеобразовательных организаций и дошкольных образовательных учреждений, прошедших переподготовку или  повышение квалификации на базе ГБУ РО ИПКи ПР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азатель 1.10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детей в возрасте от 6 до 18 лет, охваченных оздоровлением и отдыхом в каникулярное время на базе общеобразовательных учреждени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8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.11. Количество созданных центров цифрового образования детей «IT – ку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.12. Количество обучающихся, для которых созданы условия получения обучения по основным общеобразовательным программам цифрового, естественнонаучного профи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243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.13. 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1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азатель 1.14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4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 2 «Развитие дополнительного образования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2.1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ь 2.2.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-инвалидов в возрасте от 7 до 15 лет, охваченных дополнительным образованием, от общей численности детей данной возрастной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2.3. 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2.4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детей в возрасте от 6 до 18 лет, охваченных оздоровлением и отдыхом в каникулярное время на базе учреждений дополнительного образования детей, подведомственных Управлению образования г.Волгодон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</w:tr>
      <w:tr>
        <w:trPr>
          <w:trHeight w:val="18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2.5. Количество реализованных проектов инициативного бюджет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trHeight w:val="20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2.6. Количество созданых учебно - методических центров военно -патриотического воспитания «Авангар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 3 «Охрана семьи и детства, другие вопросы в сфере образова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азатель 3.1.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детей-сирот и детей, оставшихся без попечения родителей, возвращенных из замещающих семей в государственные организации, от количества детей- сирот, принятых на воспитание в семьи граждан в отчетно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3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детей, их родителей (законных представителей), которым оказаны услуги по индивидуальной психолого-педагогической помощи, от общего количества обратившихся детей, их родителей (законных представ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 4 «Обеспечение реализации муниципальной программы»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4.1. Уровень освоения бюджетных средств, выделенных на реализацию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0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казатель 4.2.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муниципальных образовательных организаций, подведомственных Управлению образования г.Волгодонска, прошедших независимую оценку качества условий осуществления образовательной деятельности, от числа образовательных организаций, подведомственных Управлению образования г.Волгодонска, подлежащих независимой оценке в текущем год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ом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Style27"/>
        <w:ind w:left="9923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программе</w:t>
        <w:tab/>
        <w:t xml:space="preserve"> </w:t>
      </w:r>
    </w:p>
    <w:p>
      <w:pPr>
        <w:pStyle w:val="Style27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а Волгодонска «Развитие </w:t>
      </w:r>
    </w:p>
    <w:p>
      <w:pPr>
        <w:pStyle w:val="Style27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в городе Волгодонске»</w:t>
      </w:r>
    </w:p>
    <w:p>
      <w:pPr>
        <w:pStyle w:val="Style2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 города Волгодонска «Развитие образования в городе Волгодонс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2944"/>
        <w:gridCol w:w="2003"/>
        <w:gridCol w:w="283"/>
        <w:gridCol w:w="1417"/>
        <w:gridCol w:w="1418"/>
        <w:gridCol w:w="2977"/>
        <w:gridCol w:w="142"/>
        <w:gridCol w:w="2268"/>
        <w:gridCol w:w="142"/>
        <w:gridCol w:w="1559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, приоритетного основного мероприятия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ачественного общего образования, соответствующего требованиям социально-экономического развития города Волгодонска.</w:t>
            </w:r>
          </w:p>
        </w:tc>
      </w:tr>
      <w:tr>
        <w:trPr/>
        <w:tc>
          <w:tcPr>
            <w:tcW w:w="16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беспечения доступности качественного общего образования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Обеспечение гарантий предоставления доступного и качественного общего образова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, дошкольные образовательные учреждени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соответствующих требованиям федеральных государственных образовательных стандартов во всех муниципальных образовательных организациях города Волгодонска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ие средней заработной платы педагогических работников учреждений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; дальнейшее снижение уровня обучения, в том числе результатов единого государстве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: 1., 1.1.,1.2.,  1.4., 1.5., 1.6., 1.8.,1.9.,1,12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осуществления образовательной деятельности в организациях общего образов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ниципальных образовательных организац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, соответствующих требованиям федеральных государственных образовательных стандартов во всех общеобразовательных организациях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всем детям возможности обучаться в соответствии с основными современными требованиями, включая наличие подключения к информационно-телекоммуникационной сети "Интернет"; сокращение разрыва в качестве образования между организациями, работающими в разных социальных контекстах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;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заработной платы педагогическим работникам муниципальных общеобразовательных организаций до 100 процентов средней заработной платы по Рост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качества услуг, предоставляемых муниципа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: 1.3. , 1.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инициативного проекта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»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защиты от несанкционированного проникновения в школу посторонних лиц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 входа и выхода учащихся школы, контроль горячего питания в школе (предзаказ блюд, электронная оплата), устранение течи кровли над пищеблоком, повышение эксплуатационной надежности здания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ие обязательств по реализации проекта инициативного бюджетирования (снижение активности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.</w:t>
            </w:r>
          </w:p>
        </w:tc>
      </w:tr>
      <w:tr>
        <w:trPr>
          <w:trHeight w:val="2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ции к здоровому образу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услуг, предоставляемых образовате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здоровления и отдыха несовершеннолетних на базе общеобразовательных учрежде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крепления здоровья детей в каникулярное врем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охвата детей различными видами отдыха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, 1.10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5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 условий, соответствующих требованиям федеральных государственных образовательных стандартов.</w:t>
            </w:r>
          </w:p>
        </w:tc>
      </w:tr>
      <w:tr>
        <w:trPr>
          <w:trHeight w:val="19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г.Волгодонска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: 1,1.3.,1.7.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основное мероприятие 1.5¹. Реализация регионального проекта «Современная школа». Строительство общеобразовательной школы на 600 мест в микрорайоне В-9 г.Волгодонс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г.Волгодонска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мест в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доставление муниципальных услуг в полном объеме, увеличение числа детей, обучающихся во вторую смену, снижение эффективност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: 1,1.3.,1.7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6 подпрограммы 1: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на инфраструктурно-содержательном уровне продвижения компетенций в области цифровизаци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овременные информационные технологии, искусственный интеллект, большие данные, облачные пространства, программирование и администрирование цифровых операций)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подрастающего поколения, ранняя профориентация обучающих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основное мероприятие 1.6. Реализация регионального проекта «Цифровая образовательная среда (Ростовская область)». Создание центров цифров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IT-грамотности детей и молодежи, формирование новой системы внешкольной работы, направленной на вовлечение детей и подростков в IT-творчество разной направ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ие обязательств по реализации мероприятия «Создание центров цифрового образования детей» регионального проекта «Цифровая образовательная среда (Рост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1.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7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на уровнях основного общего, среднего общего образования новых методов обучения и воспитания, образовательных технологий, обеспечивающих освоение обучающимися основных общеобразовательных программ цифрового профи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ритетное основное мероприятие 1.7.  Реализация регионального проекта «Цифровая образовательная среда (Ростовская область)». 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целевой модели цифровой образовательной среды в общеобразовательных организац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фессиональных образовательных организациях в части обновления материально-технической базы для внедрения целевой модели цифровой образовательной среды в общеобразовательных организациях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профессион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обязательств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ализации мероприятия «Внедрение целевой модели цифровой образовательной среды в общеобразовательных организациях и профессиональных образовательных организациях» регионального проекта «Цифровая образовательная среда (Рост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1.,1.4, 1.8,1.12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8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моральных и материальных стимулов для сохранения в общем образовании лучших педагогических работников, привлечение молодых специалис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8.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ты педагогических работников муниципальных общеобразовательных организаций по классному руковод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ижение оптимального уровня работы по классному руководству педагогических работников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1.6, 1.13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9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здорового горячего питания для обучающихся, осваивающих образовательные программы начального общего образов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9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– процентный охват бесплатным горячим питанием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обязательств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1.14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0 подпрограммы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охвата дополнительным образованием до 80 процентов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ное основное мероприятие 1.10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регионального проекта "Современная школа (Ростовская область)". Создание детских технопарков "Кванториум"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тских технопарков «Кванториу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обязатель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ализации мероприятия «Создание детских технопарков «Кванториум» регионального проекта «Современная школа (Ростовская област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1.12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2 «Развитие дополнительного образования»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2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ачественного дополнительного образования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 1 подпрограммы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 - экономических механизмов обеспечения доступности услуг дополнительного образования и расширение потенциала системы дополнительного образования в город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Обеспечение предоставления доступного и качественного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во всех муниципальных образовательных организациях дополнительного образования города Волгодонска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ие средней заработной платы педагогических работников до средней заработной платы в сфере общего образования в Ростов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упность качественного образования для всех детей, независимо от места жительства, социально-экономического положения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: 2.,  2.1., 2.2., 2.3., 2.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2.3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инициативного бюджетирования мобильная "Детско - юношеская автошкола "Академия дорожной безопасности" на базе автогородка" учебно - тренировочного комплекса, расположенного по адресу: г.Волгодонск, ул. Весенняя, 1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оведения мероприятий профилактической направленности среди несовершеннолетних города Волгодон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упность участия несовершеннолетних в мероприятиях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2, 2.5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2: создание условий для осуществления образовательной деятельности в организациях дополнительного образования детей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 xml:space="preserve">  </w:t>
            </w:r>
          </w:p>
        </w:tc>
      </w:tr>
      <w:tr>
        <w:trPr>
          <w:trHeight w:val="25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 2.2. Создание безопасных и комфортных условий осуществления образовательной деятельности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ниципальных учреждениях дополнительного образования дете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ых условий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оступность качественного образования для всех детей, независимо от места жительства, социально-экономического положения их сем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2, 2.2.</w:t>
            </w:r>
          </w:p>
        </w:tc>
      </w:tr>
      <w:tr>
        <w:trPr>
          <w:trHeight w:val="338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 подпрограммы 2: создание условий для развития гражданского  и патриотического воспитания детей и молодежи</w:t>
            </w:r>
          </w:p>
        </w:tc>
      </w:tr>
      <w:tr>
        <w:trPr>
          <w:trHeight w:val="1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. Создание учебно- методического центра военно-патриотического воспитания «Авангард»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подготовки подрастающего поколения к службе в армии, формирование у воспитанников и обучающихся прочных основ патриотического сознания, чувства верности долгу, активной гражданской пози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 в возрасте до 18лет, вовлеченных в социально активную деятельность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 2, 2.6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3 «Охрана семьи и детства, другие вопросы в сфере образования»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 подпрограммы 3: обеспечение социальной поддержки несовершеннолетних, психолого-педагогического и программно-методического сопровождения образовательной деятельности муниципальных образовательных учреждений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 подпрограммы 3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условий для оказания психолого - педагогической помощи несовершеннолетним и их родителям, методического сопровождения образовательных организаций.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3.1. Осуществление психолого – педагогического сопровождения деятельности участников образовательных отношений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г.Волгодонска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ентр ППРК "Гармония"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, получивших психолого-педагогическую  и медико-социальную помощ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детей, получивших психолого-педагогическую  и медико-социаль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2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: создание нормативно-правовых и организационных условий для устройства в семью детей-сирот и детей, оставшихся без попечения родител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Финансовое обеспечение осуществления полномочий по организации и осуществлению деятельности по опеке и попечительств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детей, оставшихся без попечения родителей, переданных на воспитание в семьи граждан Российской Федерации,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воевременного включения в сводный список детей-сирот и детей, оставшихся без попечения родителей, нуждающихся в получения жилья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доли детей, оставшихся без попечения родителей, переданных на воспитание в семьи граждан Российской Федерации, снижение количества детей-сирот и детей, оставшихся без попечения родителей, получивших жилье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детей, получивших психолого-педагогическую  и медико-социальную помощь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: 3, 3.1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4: обеспечение организационных, информационных и методических условий для реализации муниципальной программы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расходов, направленных на развитие системы образования города Волгодонска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4: совершенствование деятельности Управления образования г. Волгодонска в соответствии с возложенными функциям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под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подпрограммы в не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.1.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1 подпрограммы 4: повышение эффективности планирования развития образовательного комплекса города Волгодонс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е г.Волгодо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педагогической профе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ачественного потенциала педагогического корпуса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4.2.</w:t>
            </w:r>
          </w:p>
        </w:tc>
      </w:tr>
    </w:tbl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620" w:firstLine="708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3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Волгодонске»</w:t>
      </w:r>
    </w:p>
    <w:p>
      <w:pPr>
        <w:pStyle w:val="ConsPlusCell1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хся в муниципальной собственности муниципального образования «Город Волгодонск»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99"/>
        <w:gridCol w:w="987"/>
        <w:gridCol w:w="1269"/>
        <w:gridCol w:w="1139"/>
        <w:gridCol w:w="1279"/>
        <w:gridCol w:w="1075"/>
        <w:gridCol w:w="1053"/>
        <w:gridCol w:w="1107"/>
        <w:gridCol w:w="935"/>
        <w:gridCol w:w="7"/>
        <w:gridCol w:w="942"/>
        <w:gridCol w:w="699"/>
        <w:gridCol w:w="709"/>
        <w:gridCol w:w="709"/>
        <w:gridCol w:w="709"/>
        <w:gridCol w:w="709"/>
        <w:gridCol w:w="731"/>
      </w:tblGrid>
      <w:tr>
        <w:trPr>
          <w:trHeight w:val="2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RANGE!A1%3AQ75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  <w:bookmarkEnd w:id="2"/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нвестиционного проек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дата положи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ная стоимость в ценах соответствующих лет, тыс. рублей</w:t>
            </w:r>
          </w:p>
        </w:tc>
        <w:tc>
          <w:tcPr>
            <w:tcW w:w="9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,                     МКУ «Д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85 88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 117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 79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 990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 4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 1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 1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ластной бюджет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0 99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 05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 5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 21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 7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 06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0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 779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 2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1. «Развитие общего образование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 общеобразовательной школы на 600 мест в микрорайоне В-9 г.Волгодон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,                     МКУ «ДС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-1-1-3-008536-2018 от 24.12.2018; № 61-1-0013-19 от 17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 10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 22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 4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 47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 1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 1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 04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4 704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 5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 768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 92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 5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69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 705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капитального ремонта, в том числ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 77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 516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 41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 95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 442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 81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 07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 2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помещений по адресу: ул. Ленина, д. 70 г.Волгодонск Ростовской области (возврат в систему дошкольного образования зданий, используемых не по назначению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-1-1-3-038903-2019 от 27.12.2019;         № 61-1-0090-20 от 05.02.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 7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 216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 54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 69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 52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 16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 0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686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37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здания муниципального бюджетного общеобразовательного учреждения "Естественно - матиматический лицей № 16" г.Волгодонска, расположенного по адресу: ул. Степная, 193, г.Волгодонск, Ростовская обла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б/н от 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 43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 43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 86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 56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 по энергосбережению в части замены сществующих деревянных окон и наружных дверных блоков МБОУ СШ № 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-1-0395-19 от 07.05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9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9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3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3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кровли МБУДО ДЮСШ № 4 г.Волгодонс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61-1-0113-19 от 11.02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3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3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38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апитальный ремонт здания муниципального бюджетного общеобразовательного учреждения «Лицей «Политэк» г.Волгодонска»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01-363/2020 от 19.01.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20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 20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4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 44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76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76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здания муниципального бюджетного общеобразовательного учреждения средняя школа № 9 имени И.Ф. Учаева г.Волгодонска  - здание школы и помещений № II"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3-14-1-0206-18 от 27.07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48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48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питальный ремонт здания по адресу: ул. Октябрьское шоссе, д. 33 г.Волгодонск Ростовской области (возврат в систему дошкольного образования зданий, используемых не по назначению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4-8-1-0943-18 от 26.11.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60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60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60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60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76" w:hanging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10206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992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Волгодо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а на реализацию муниципальной программы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 в городе Волгодо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Par879"/>
      <w:bookmarkStart w:id="4" w:name="Par879"/>
      <w:bookmarkEnd w:id="4"/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4"/>
        <w:gridCol w:w="607"/>
        <w:gridCol w:w="608"/>
        <w:gridCol w:w="783"/>
        <w:gridCol w:w="486"/>
        <w:gridCol w:w="1079"/>
        <w:gridCol w:w="983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ер и наименование подпрограммы,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д бюджетной классификации   </w:t>
            </w:r>
          </w:p>
        </w:tc>
        <w:tc>
          <w:tcPr>
            <w:tcW w:w="11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з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расходов, всего (тыс.                               руб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ая программа города Волгодонска "Развитие образования в городе Волгодонске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4198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492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212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885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45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38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8478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 муниципальной программы Управление образования г.Волго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39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77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8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8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7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151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Дошкольные образовательные учре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27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7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Общеобразовательные учре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40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2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2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6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8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Учреждения дополнительного образова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                                МБУ ЦППМСП  «Гармония» г.Волго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10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1. «Развитие общего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3379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87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02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977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7039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9429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2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0219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частник  Дошкольные образовательные учреждения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6270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62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0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477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640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4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2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2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561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86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1796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МКУ «ДС»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110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0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1.Обеспечение гарантий предоставления доступного и качественного обще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7211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332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271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229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45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7031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                                Дошкольные 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656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8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264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86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23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842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1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6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70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54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67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402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795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95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989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63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4168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5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572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36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6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82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830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83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3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9554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4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00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14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43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8608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23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8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43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9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840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1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29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98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125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78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0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62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1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3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640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52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180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35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877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2102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25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2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29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3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53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2. Создание безопасных и комфортных условий осуществления образовательной деятельности</w:t>
              <w:br/>
              <w:t>в муниципальных образовательных организ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22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8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41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                               Дошкольные 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1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6 1 00 S45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7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21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54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0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8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9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3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3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43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4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0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3. Софинансирование расходов на реализацию проекта «Всеобуч по плаванию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3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4. Софинансирование расходов на организацию отдыха детей в каникулярное вре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3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44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4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2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0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66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5. Строительство общеобразовательной школы на 600 мест в микрорайоне В-9 г.Волго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84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2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1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6 1 00 S305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4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0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2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1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оритетное основное мероприятие 1.5¹. Реализация регионального проекта «Современная школа». Строительство общеобразовательной школы на 600 мест в микрорайоне В-9 г.Волгодон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26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647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Участник  МКУ "Д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Е1 5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52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21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431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3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49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оритетное основное мероприятие 1.6. Реализация регионального проекта «Цифровая образовательная среда (Ростовская область)». Создание центров цифрового об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Е4 52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оритетное основное мероприятие 1.7.  Реализация регионального проекта «Цифровая образовательная среда (Ростовская область)». 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Е4 5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8. Обеспечение выплат ежемесячного денежного вознаграждения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5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11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7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99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9.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412 502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67 918,0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0 229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7 947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0 12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6 1 00 L30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412 502,6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24 554,9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67 918,0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0 229,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7 947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0 125,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3 621,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оритетное основное мероприятие 1.10. Реализация регионального проекта "Современная школа (Ростовская область)". Создание детских технопарков "Кванториум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Е1 517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ое мероприятие 1.11. Реализация  инициативного проекта «Цифровая школа по внедрению системы автоматического контроля доступа и безопасного пребывания в здании муниципального бюджетного общеобразовательного учреждения средней школы № 21 г.Волгодонска по адресу: г.Волгодонск, просп.Мира, д.16 (установка системы контроля доступа и электронной столовой, ремонт кровли)»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Общеобразовательные учрежд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2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2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1 00 S46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25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2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2. «Развитие дополнительное образование дете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Учреждения дополнительного образования детей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8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1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2.1. Обеспечение предоставления доступного и качественного до-полнительного об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584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73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93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42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Учреждения дополнительного образова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652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9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31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3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885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23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9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1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2 00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2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35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1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87,1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2 00 7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2.2. Создание безопасных и комфортных условий осуществления образовательной деятельности</w:t>
              <w:br/>
              <w:t>в муниципальных учреждениях дополнительного об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учреждения дополнительного образова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2 00 S4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2.3.</w:t>
              <w:br/>
              <w:t xml:space="preserve">Реализация проекта инициативного бюджетиров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9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Учреждения дополнительного образова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6 2 00 S464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2.4.</w:t>
              <w:br/>
              <w:t xml:space="preserve">Создание учебно-методического центра военно-патриотического воспитания «Авангард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Учреждения дополнительного образования дет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Х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3. «Охрана семьи и детства, другие вопросы в сфере образова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24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99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8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0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12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 муниципальной программы Управление образования г.Волго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3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                                МБУ ЦППМСП  «Гармония» г.Волго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3.1. Осуществление психолого – педагогического сопровождения дея-тельности участников образовательных отнош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92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3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2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ник                                  МБУ ЦППМСП  «Гармония» г.Волго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79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9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48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00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ое мероприятие 3.2.  Финансовое обеспечение осуществления полномочий по организации и осуществлению деятельности по опеке и попечительств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13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53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2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9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2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3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6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8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91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7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5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6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5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8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5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285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84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7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03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6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68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3 00 72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8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3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2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4. "Обеспечение реализации муниципальной программы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6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исполнитель муниципальной программы Управление образования г.Волгодонска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26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4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62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5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4.1. Обеспечение реализации муниципальной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711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73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1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4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097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5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99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5,5</w:t>
            </w:r>
          </w:p>
        </w:tc>
      </w:tr>
      <w:tr>
        <w:trPr>
          <w:trHeight w:val="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06 4 00 9999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06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1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66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39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73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2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1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3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4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4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00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4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6,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0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7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1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6,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92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8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60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4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8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новное мероприятие 4.2. Организация и проведение мероприятий, направленных на развитие педагогического потенциала системы образования города, включая поощрение лучших педагогических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сего, в том числе: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8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образования г.Волгодонс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12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12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 4 00 12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left="4808" w:firstLine="58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Волгодонска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образования</w:t>
      </w:r>
    </w:p>
    <w:p>
      <w:pPr>
        <w:pStyle w:val="Normal"/>
        <w:spacing w:lineRule="auto" w:line="240" w:before="0" w:after="0"/>
        <w:ind w:firstLine="1020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Волгодонск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муниципальной программы города Волгодонска «Развитие образования в городе Волгодонске»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1134"/>
        <w:gridCol w:w="1151"/>
        <w:gridCol w:w="1151"/>
        <w:gridCol w:w="1100"/>
        <w:gridCol w:w="1151"/>
        <w:gridCol w:w="1151"/>
        <w:gridCol w:w="1161"/>
        <w:gridCol w:w="1151"/>
        <w:gridCol w:w="1117"/>
        <w:gridCol w:w="107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расходов всего (тыс.рублей), 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 реализации муниципальной программы,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циипальная программа города Волгодонска "Развитие образования в городе Волгодонс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32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817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612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72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58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5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509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50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50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5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7509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0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6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4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1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7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436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585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243,6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5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95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27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11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54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5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5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544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05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62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721,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1. "Развитие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18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5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33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655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25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64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3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33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3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33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33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2330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7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51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6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7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2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318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942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977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8740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46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54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4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04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4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47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47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47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47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479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0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8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7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110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2. "Развитие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83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8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7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13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42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791,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3. "Охрана семьи и детства, другие вопросы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7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5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3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7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6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3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7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03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5,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4.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6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4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7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»</w:t>
            </w:r>
          </w:p>
        </w:tc>
      </w:tr>
    </w:tbl>
    <w:p>
      <w:pPr>
        <w:pStyle w:val="ConsNormalTimesNewRoman1"/>
        <w:ind w:hanging="0"/>
        <w:rPr>
          <w:sz w:val="24"/>
        </w:rPr>
      </w:pPr>
      <w:r>
        <w:rPr>
          <w:sz w:val="24"/>
        </w:rPr>
      </w:r>
    </w:p>
    <w:p>
      <w:pPr>
        <w:pStyle w:val="ConsNormalTimesNewRoman1"/>
        <w:ind w:hanging="0"/>
        <w:rPr>
          <w:sz w:val="24"/>
        </w:rPr>
      </w:pPr>
      <w:r>
        <w:rPr>
          <w:sz w:val="24"/>
        </w:rPr>
      </w:r>
    </w:p>
    <w:p>
      <w:pPr>
        <w:pStyle w:val="ConsNormalTimesNewRoman1"/>
        <w:ind w:hanging="0"/>
        <w:rPr>
          <w:sz w:val="24"/>
        </w:rPr>
      </w:pPr>
      <w:r>
        <w:rPr>
          <w:sz w:val="24"/>
        </w:rPr>
      </w:r>
    </w:p>
    <w:p>
      <w:pPr>
        <w:pStyle w:val="ConsNormalTimesNewRoman1"/>
        <w:ind w:hanging="0"/>
        <w:rPr/>
      </w:pPr>
      <w:r>
        <w:rPr/>
        <w:t>Управляющий делами</w:t>
        <w:tab/>
        <w:tab/>
        <w:tab/>
        <w:tab/>
        <w:tab/>
        <w:tab/>
        <w:tab/>
        <w:tab/>
        <w:tab/>
      </w:r>
    </w:p>
    <w:p>
      <w:pPr>
        <w:pStyle w:val="ConsNormalTimesNewRoman1"/>
        <w:ind w:hanging="0"/>
        <w:rPr/>
      </w:pPr>
      <w:r>
        <w:rPr/>
        <w:t>Администрации города Волгодонска</w:t>
        <w:tab/>
        <w:tab/>
        <w:t xml:space="preserve">            </w:t>
        <w:tab/>
        <w:tab/>
        <w:t xml:space="preserve">                                                                                 И.В. Орлова</w:t>
      </w:r>
    </w:p>
    <w:sectPr>
      <w:headerReference w:type="default" r:id="rId4"/>
      <w:type w:val="nextPage"/>
      <w:pgSz w:orient="landscape" w:w="16838" w:h="11906"/>
      <w:pgMar w:left="851" w:right="567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Xl100">
    <w:name w:val="xl100"/>
    <w:basedOn w:val="1"/>
    <w:qFormat/>
    <w:rPr>
      <w:rFonts w:ascii="Times New Roman" w:hAnsi="Times New Roman" w:cs="Times New Roman"/>
      <w:b/>
      <w:sz w:val="1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Xl79">
    <w:name w:val="xl79"/>
    <w:basedOn w:val="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color w:val="000000"/>
      <w:lang w:val="ru-RU" w:bidi="ar-SA"/>
    </w:rPr>
  </w:style>
  <w:style w:type="character" w:styleId="Xl77">
    <w:name w:val="xl77"/>
    <w:basedOn w:val="1"/>
    <w:qFormat/>
    <w:rPr>
      <w:rFonts w:ascii="Times New Roman" w:hAnsi="Times New Roman" w:cs="Times New Roman"/>
      <w:b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Xl70">
    <w:name w:val="xl70"/>
    <w:basedOn w:val="1"/>
    <w:qFormat/>
    <w:rPr>
      <w:rFonts w:ascii="Times New Roman" w:hAnsi="Times New Roman" w:cs="Times New Roman"/>
      <w:b/>
      <w:sz w:val="24"/>
    </w:rPr>
  </w:style>
  <w:style w:type="character" w:styleId="Xl92">
    <w:name w:val="xl92"/>
    <w:basedOn w:val="1"/>
    <w:qFormat/>
    <w:rPr>
      <w:rFonts w:ascii="Times New Roman" w:hAnsi="Times New Roman" w:cs="Times New Roman"/>
      <w:b/>
      <w:sz w:val="18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Style10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Xl81">
    <w:name w:val="xl81"/>
    <w:basedOn w:val="1"/>
    <w:qFormat/>
    <w:rPr>
      <w:rFonts w:ascii="Times New Roman" w:hAnsi="Times New Roman" w:cs="Times New Roman"/>
      <w:sz w:val="24"/>
    </w:rPr>
  </w:style>
  <w:style w:type="character" w:styleId="Xl101">
    <w:name w:val="xl101"/>
    <w:basedOn w:val="1"/>
    <w:qFormat/>
    <w:rPr>
      <w:rFonts w:ascii="Times New Roman" w:hAnsi="Times New Roman" w:cs="Times New Roman"/>
      <w:b/>
      <w:sz w:val="18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Xl87">
    <w:name w:val="xl87"/>
    <w:basedOn w:val="1"/>
    <w:qFormat/>
    <w:rPr>
      <w:rFonts w:ascii="Times New Roman" w:hAnsi="Times New Roman" w:cs="Times New Roman"/>
      <w:sz w:val="24"/>
    </w:rPr>
  </w:style>
  <w:style w:type="character" w:styleId="Consnormal">
    <w:name w:val="consnormal"/>
    <w:basedOn w:val="1"/>
    <w:qFormat/>
    <w:rPr>
      <w:rFonts w:ascii="Arial" w:hAnsi="Arial" w:cs="Arial"/>
      <w:color w:val="000000"/>
      <w:sz w:val="20"/>
    </w:rPr>
  </w:style>
  <w:style w:type="character" w:styleId="Xl69">
    <w:name w:val="xl69"/>
    <w:basedOn w:val="1"/>
    <w:qFormat/>
    <w:rPr>
      <w:rFonts w:ascii="Times New Roman" w:hAnsi="Times New Roman" w:cs="Times New Roman"/>
      <w:sz w:val="24"/>
    </w:rPr>
  </w:style>
  <w:style w:type="character" w:styleId="8">
    <w:name w:val="Основной текст + 8"/>
    <w:qFormat/>
    <w:rPr>
      <w:b/>
      <w:color w:val="000000"/>
      <w:spacing w:val="-3"/>
      <w:sz w:val="17"/>
      <w:lang w:bidi="ar-SA"/>
    </w:rPr>
  </w:style>
  <w:style w:type="character" w:styleId="Font6">
    <w:name w:val="font6"/>
    <w:basedOn w:val="1"/>
    <w:qFormat/>
    <w:rPr>
      <w:rFonts w:ascii="Times New Roman" w:hAnsi="Times New Roman" w:cs="Times New Roman"/>
      <w:color w:val="000000"/>
      <w:sz w:val="14"/>
    </w:rPr>
  </w:style>
  <w:style w:type="character" w:styleId="Style11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Xl67">
    <w:name w:val="xl67"/>
    <w:basedOn w:val="1"/>
    <w:qFormat/>
    <w:rPr>
      <w:rFonts w:ascii="Times New Roman" w:hAnsi="Times New Roman" w:cs="Times New Roman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Style12">
    <w:name w:val="Основной текст Знак"/>
    <w:basedOn w:val="1"/>
    <w:qFormat/>
    <w:rPr/>
  </w:style>
  <w:style w:type="character" w:styleId="11">
    <w:name w:val="Название1"/>
    <w:basedOn w:val="1"/>
    <w:qFormat/>
    <w:rPr>
      <w:rFonts w:ascii="Arial" w:hAnsi="Arial" w:cs="Arial"/>
      <w:i/>
      <w:sz w:val="20"/>
    </w:rPr>
  </w:style>
  <w:style w:type="character" w:styleId="Contentheader2cols">
    <w:name w:val="contentheader2cols"/>
    <w:basedOn w:val="1"/>
    <w:qFormat/>
    <w:rPr>
      <w:rFonts w:ascii="Times New Roman" w:hAnsi="Times New Roman" w:cs="Times New Roman"/>
      <w:b/>
      <w:color w:val="3560A7"/>
      <w:sz w:val="26"/>
    </w:rPr>
  </w:style>
  <w:style w:type="character" w:styleId="Xl65">
    <w:name w:val="xl65"/>
    <w:basedOn w:val="1"/>
    <w:qFormat/>
    <w:rPr>
      <w:rFonts w:ascii="Times New Roman" w:hAnsi="Times New Roman" w:cs="Times New Roman"/>
      <w:sz w:val="24"/>
    </w:rPr>
  </w:style>
  <w:style w:type="character" w:styleId="Xl97">
    <w:name w:val="xl97"/>
    <w:basedOn w:val="1"/>
    <w:qFormat/>
    <w:rPr>
      <w:rFonts w:ascii="Times New Roman" w:hAnsi="Times New Roman" w:cs="Times New Roman"/>
      <w:sz w:val="18"/>
    </w:rPr>
  </w:style>
  <w:style w:type="character" w:styleId="Xl108">
    <w:name w:val="xl108"/>
    <w:basedOn w:val="1"/>
    <w:qFormat/>
    <w:rPr>
      <w:rFonts w:ascii="Times New Roman" w:hAnsi="Times New Roman" w:cs="Times New Roman"/>
      <w:b/>
      <w:sz w:val="18"/>
    </w:rPr>
  </w:style>
  <w:style w:type="character" w:styleId="DecimalAligned">
    <w:name w:val="Decimal Aligned"/>
    <w:basedOn w:val="1"/>
    <w:qFormat/>
    <w:rPr>
      <w:rFonts w:ascii="Calibri" w:hAnsi="Calibri" w:cs="Calibri"/>
    </w:rPr>
  </w:style>
  <w:style w:type="character" w:styleId="Xl110">
    <w:name w:val="xl110"/>
    <w:basedOn w:val="1"/>
    <w:qFormat/>
    <w:rPr>
      <w:rFonts w:ascii="Times New Roman" w:hAnsi="Times New Roman" w:cs="Times New Roman"/>
      <w:color w:val="FF0000"/>
      <w:sz w:val="18"/>
    </w:rPr>
  </w:style>
  <w:style w:type="character" w:styleId="ConsNormal1">
    <w:name w:val="ConsNormal"/>
    <w:qFormat/>
    <w:rPr>
      <w:rFonts w:ascii="Arial" w:hAnsi="Arial" w:cs="Arial"/>
      <w:color w:val="000000"/>
      <w:lang w:val="ru-RU" w:bidi="ar-SA"/>
    </w:rPr>
  </w:style>
  <w:style w:type="character" w:styleId="Xl80">
    <w:name w:val="xl80"/>
    <w:basedOn w:val="1"/>
    <w:qFormat/>
    <w:rPr>
      <w:rFonts w:ascii="Times New Roman" w:hAnsi="Times New Roman" w:cs="Times New Roman"/>
      <w:b/>
      <w:sz w:val="24"/>
    </w:rPr>
  </w:style>
  <w:style w:type="character" w:styleId="Xl86">
    <w:name w:val="xl86"/>
    <w:basedOn w:val="1"/>
    <w:qFormat/>
    <w:rPr>
      <w:rFonts w:ascii="Times New Roman" w:hAnsi="Times New Roman" w:cs="Times New Roman"/>
      <w:sz w:val="24"/>
    </w:rPr>
  </w:style>
  <w:style w:type="character" w:styleId="Xl109">
    <w:name w:val="xl109"/>
    <w:basedOn w:val="1"/>
    <w:qFormat/>
    <w:rPr>
      <w:rFonts w:ascii="Times New Roman" w:hAnsi="Times New Roman" w:cs="Times New Roman"/>
      <w:color w:val="FF0000"/>
      <w:sz w:val="18"/>
    </w:rPr>
  </w:style>
  <w:style w:type="character" w:styleId="Style13">
    <w:name w:val="Гипертекстовая ссылка"/>
    <w:qFormat/>
    <w:rPr>
      <w:color w:val="008000"/>
      <w:lang w:val="ru-RU" w:bidi="ar-SA"/>
    </w:rPr>
  </w:style>
  <w:style w:type="character" w:styleId="Xl104">
    <w:name w:val="xl104"/>
    <w:basedOn w:val="1"/>
    <w:qFormat/>
    <w:rPr>
      <w:rFonts w:ascii="Times New Roman" w:hAnsi="Times New Roman" w:cs="Times New Roman"/>
      <w:sz w:val="18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lang w:val="ru-RU" w:bidi="ar-SA"/>
    </w:rPr>
  </w:style>
  <w:style w:type="character" w:styleId="Xl72">
    <w:name w:val="xl72"/>
    <w:basedOn w:val="1"/>
    <w:qFormat/>
    <w:rPr>
      <w:rFonts w:ascii="Times New Roman" w:hAnsi="Times New Roman" w:cs="Times New Roman"/>
      <w:b/>
      <w:sz w:val="24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basedOn w:val="1"/>
    <w:qFormat/>
    <w:rPr/>
  </w:style>
  <w:style w:type="character" w:styleId="Style19">
    <w:name w:val="style19"/>
    <w:basedOn w:val="1"/>
    <w:qFormat/>
    <w:rPr>
      <w:rFonts w:ascii="Times New Roman" w:hAnsi="Times New Roman" w:cs="Times New Roman"/>
      <w:sz w:val="24"/>
    </w:rPr>
  </w:style>
  <w:style w:type="character" w:styleId="Style14">
    <w:name w:val="Информация о версии"/>
    <w:basedOn w:val="1"/>
    <w:qFormat/>
    <w:rPr>
      <w:rFonts w:ascii="Times New Roman CYR" w:hAnsi="Times New Roman CYR" w:cs="Times New Roman CYR"/>
      <w:i/>
      <w:color w:val="353842"/>
      <w:sz w:val="24"/>
      <w:shd w:fill="F0F0F0" w:val="clear"/>
    </w:rPr>
  </w:style>
  <w:style w:type="character" w:styleId="FontStyle29">
    <w:name w:val="Font Style29"/>
    <w:qFormat/>
    <w:rPr>
      <w:rFonts w:ascii="Times New Roman" w:hAnsi="Times New Roman" w:cs="Times New Roman"/>
      <w:sz w:val="24"/>
      <w:lang w:bidi="ar-SA"/>
    </w:rPr>
  </w:style>
  <w:style w:type="character" w:styleId="5">
    <w:name w:val="Заголовок 5 Знак"/>
    <w:basedOn w:val="1"/>
    <w:qFormat/>
    <w:rPr>
      <w:rFonts w:ascii="Calibri" w:hAnsi="Calibri" w:cs="Calibri"/>
      <w:b/>
      <w:i/>
      <w:sz w:val="26"/>
    </w:rPr>
  </w:style>
  <w:style w:type="character" w:styleId="Xl90">
    <w:name w:val="xl90"/>
    <w:basedOn w:val="1"/>
    <w:qFormat/>
    <w:rPr>
      <w:rFonts w:ascii="Times New Roman" w:hAnsi="Times New Roman" w:cs="Times New Roman"/>
      <w:b/>
      <w:sz w:val="24"/>
    </w:rPr>
  </w:style>
  <w:style w:type="character" w:styleId="Xl84">
    <w:name w:val="xl84"/>
    <w:basedOn w:val="1"/>
    <w:qFormat/>
    <w:rPr>
      <w:rFonts w:ascii="Times New Roman" w:hAnsi="Times New Roman" w:cs="Times New Roman"/>
      <w:sz w:val="24"/>
    </w:rPr>
  </w:style>
  <w:style w:type="character" w:styleId="Xl93">
    <w:name w:val="xl93"/>
    <w:basedOn w:val="1"/>
    <w:qFormat/>
    <w:rPr>
      <w:rFonts w:ascii="Times New Roman" w:hAnsi="Times New Roman" w:cs="Times New Roman"/>
      <w:sz w:val="18"/>
    </w:rPr>
  </w:style>
  <w:style w:type="character" w:styleId="Xl78">
    <w:name w:val="xl78"/>
    <w:basedOn w:val="1"/>
    <w:qFormat/>
    <w:rPr>
      <w:rFonts w:ascii="Times New Roman" w:hAnsi="Times New Roman" w:cs="Times New Roman"/>
      <w:sz w:val="24"/>
    </w:rPr>
  </w:style>
  <w:style w:type="character" w:styleId="22">
    <w:name w:val="Основной текст2"/>
    <w:basedOn w:val="1"/>
    <w:qFormat/>
    <w:rPr>
      <w:sz w:val="26"/>
    </w:rPr>
  </w:style>
  <w:style w:type="character" w:styleId="12">
    <w:name w:val="Заголовок 1 Знак"/>
    <w:basedOn w:val="1"/>
    <w:qFormat/>
    <w:rPr>
      <w:rFonts w:ascii="Times New Roman" w:hAnsi="Times New Roman" w:cs="Times New Roman"/>
      <w:sz w:val="28"/>
    </w:rPr>
  </w:style>
  <w:style w:type="character" w:styleId="Xl71">
    <w:name w:val="xl71"/>
    <w:basedOn w:val="1"/>
    <w:qFormat/>
    <w:rPr>
      <w:rFonts w:ascii="Times New Roman" w:hAnsi="Times New Roman" w:cs="Times New Roman"/>
      <w:b/>
      <w:sz w:val="24"/>
    </w:rPr>
  </w:style>
  <w:style w:type="character" w:styleId="Xl76">
    <w:name w:val="xl76"/>
    <w:basedOn w:val="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Xl99">
    <w:name w:val="xl99"/>
    <w:basedOn w:val="1"/>
    <w:qFormat/>
    <w:rPr>
      <w:rFonts w:ascii="Times New Roman" w:hAnsi="Times New Roman" w:cs="Times New Roman"/>
      <w:sz w:val="18"/>
    </w:rPr>
  </w:style>
  <w:style w:type="character" w:styleId="Xl74">
    <w:name w:val="xl74"/>
    <w:basedOn w:val="1"/>
    <w:qFormat/>
    <w:rPr>
      <w:rFonts w:ascii="Times New Roman" w:hAnsi="Times New Roman" w:cs="Times New Roman"/>
      <w:b/>
      <w:sz w:val="24"/>
    </w:rPr>
  </w:style>
  <w:style w:type="character" w:styleId="Xl85">
    <w:name w:val="xl85"/>
    <w:basedOn w:val="1"/>
    <w:qFormat/>
    <w:rPr>
      <w:rFonts w:ascii="Times New Roman" w:hAnsi="Times New Roman" w:cs="Times New Roman"/>
      <w:sz w:val="24"/>
    </w:rPr>
  </w:style>
  <w:style w:type="character" w:styleId="Xl88">
    <w:name w:val="xl88"/>
    <w:basedOn w:val="1"/>
    <w:qFormat/>
    <w:rPr>
      <w:rFonts w:ascii="Times New Roman" w:hAnsi="Times New Roman" w:cs="Times New Roman"/>
      <w:sz w:val="24"/>
    </w:rPr>
  </w:style>
  <w:style w:type="character" w:styleId="ConsPlusCell">
    <w:name w:val="ConsPlusCell"/>
    <w:qFormat/>
    <w:rPr>
      <w:sz w:val="22"/>
      <w:lang w:bidi="ar-SA"/>
    </w:rPr>
  </w:style>
  <w:style w:type="character" w:styleId="Xl96">
    <w:name w:val="xl96"/>
    <w:basedOn w:val="1"/>
    <w:qFormat/>
    <w:rPr>
      <w:rFonts w:ascii="Times New Roman" w:hAnsi="Times New Roman" w:cs="Times New Roman"/>
      <w:color w:val="FF0000"/>
      <w:sz w:val="18"/>
    </w:rPr>
  </w:style>
  <w:style w:type="character" w:styleId="Xl63">
    <w:name w:val="xl63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Xl105">
    <w:name w:val="xl105"/>
    <w:basedOn w:val="1"/>
    <w:qFormat/>
    <w:rPr>
      <w:rFonts w:ascii="Times New Roman" w:hAnsi="Times New Roman" w:cs="Times New Roman"/>
      <w:sz w:val="18"/>
    </w:rPr>
  </w:style>
  <w:style w:type="character" w:styleId="Xl98">
    <w:name w:val="xl98"/>
    <w:basedOn w:val="1"/>
    <w:qFormat/>
    <w:rPr>
      <w:rFonts w:ascii="Times New Roman" w:hAnsi="Times New Roman" w:cs="Times New Roman"/>
      <w:sz w:val="18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5">
    <w:name w:val="Слабое выделение"/>
    <w:qFormat/>
    <w:rPr>
      <w:i/>
      <w:color w:val="808080"/>
      <w:lang w:val="ru-RU" w:bidi="ar-SA"/>
    </w:rPr>
  </w:style>
  <w:style w:type="character" w:styleId="Font5">
    <w:name w:val="font5"/>
    <w:basedOn w:val="1"/>
    <w:qFormat/>
    <w:rPr>
      <w:rFonts w:ascii="Times New Roman" w:hAnsi="Times New Roman" w:cs="Times New Roman"/>
      <w:color w:val="000000"/>
      <w:sz w:val="20"/>
    </w:rPr>
  </w:style>
  <w:style w:type="character" w:styleId="Style141">
    <w:name w:val="Style14"/>
    <w:basedOn w:val="1"/>
    <w:qFormat/>
    <w:rPr>
      <w:rFonts w:ascii="Times New Roman" w:hAnsi="Times New Roman" w:cs="Times New Roman"/>
      <w:sz w:val="24"/>
    </w:rPr>
  </w:style>
  <w:style w:type="character" w:styleId="Xl75">
    <w:name w:val="xl75"/>
    <w:basedOn w:val="1"/>
    <w:qFormat/>
    <w:rPr>
      <w:rFonts w:ascii="Times New Roman" w:hAnsi="Times New Roman" w:cs="Times New Roman"/>
      <w:b/>
      <w:sz w:val="24"/>
    </w:rPr>
  </w:style>
  <w:style w:type="character" w:styleId="Xl64">
    <w:name w:val="xl64"/>
    <w:basedOn w:val="1"/>
    <w:qFormat/>
    <w:rPr>
      <w:rFonts w:ascii="Times New Roman" w:hAnsi="Times New Roman" w:cs="Times New Roman"/>
      <w:b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Xl83">
    <w:name w:val="xl83"/>
    <w:basedOn w:val="1"/>
    <w:qFormat/>
    <w:rPr>
      <w:rFonts w:ascii="Times New Roman" w:hAnsi="Times New Roman" w:cs="Times New Roman"/>
      <w:sz w:val="24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Style17">
    <w:name w:val="Абзац списка Знак"/>
    <w:basedOn w:val="1"/>
    <w:qFormat/>
    <w:rPr/>
  </w:style>
  <w:style w:type="character" w:styleId="Style18">
    <w:name w:val="Прижатый влево"/>
    <w:basedOn w:val="1"/>
    <w:qFormat/>
    <w:rPr>
      <w:rFonts w:ascii="Arial" w:hAnsi="Arial" w:cs="Arial"/>
      <w:sz w:val="24"/>
    </w:rPr>
  </w:style>
  <w:style w:type="character" w:styleId="Xl107">
    <w:name w:val="xl107"/>
    <w:basedOn w:val="1"/>
    <w:qFormat/>
    <w:rPr>
      <w:rFonts w:ascii="Times New Roman" w:hAnsi="Times New Roman" w:cs="Times New Roman"/>
      <w:color w:val="FF0000"/>
      <w:sz w:val="18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Xl94">
    <w:name w:val="xl94"/>
    <w:basedOn w:val="1"/>
    <w:qFormat/>
    <w:rPr>
      <w:rFonts w:ascii="Times New Roman" w:hAnsi="Times New Roman" w:cs="Times New Roman"/>
      <w:color w:val="FF0000"/>
      <w:sz w:val="18"/>
    </w:rPr>
  </w:style>
  <w:style w:type="character" w:styleId="Xl89">
    <w:name w:val="xl89"/>
    <w:basedOn w:val="1"/>
    <w:qFormat/>
    <w:rPr>
      <w:rFonts w:ascii="Times New Roman" w:hAnsi="Times New Roman" w:cs="Times New Roman"/>
      <w:b/>
      <w:sz w:val="24"/>
    </w:rPr>
  </w:style>
  <w:style w:type="character" w:styleId="Style20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</w:rPr>
  </w:style>
  <w:style w:type="character" w:styleId="Style22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Xl82">
    <w:name w:val="xl82"/>
    <w:basedOn w:val="1"/>
    <w:qFormat/>
    <w:rPr>
      <w:rFonts w:ascii="Times New Roman" w:hAnsi="Times New Roman" w:cs="Times New Roman"/>
      <w:sz w:val="24"/>
    </w:rPr>
  </w:style>
  <w:style w:type="character" w:styleId="Xl95">
    <w:name w:val="xl95"/>
    <w:basedOn w:val="1"/>
    <w:qFormat/>
    <w:rPr>
      <w:rFonts w:ascii="Times New Roman" w:hAnsi="Times New Roman" w:cs="Times New Roman"/>
      <w:b/>
      <w:color w:val="FF0000"/>
      <w:sz w:val="18"/>
    </w:rPr>
  </w:style>
  <w:style w:type="character" w:styleId="Style23">
    <w:name w:val="Замещающий текст"/>
    <w:qFormat/>
    <w:rPr>
      <w:color w:val="808080"/>
      <w:lang w:val="ru-RU" w:bidi="ar-SA"/>
    </w:rPr>
  </w:style>
  <w:style w:type="character" w:styleId="Xl73">
    <w:name w:val="xl73"/>
    <w:basedOn w:val="1"/>
    <w:qFormat/>
    <w:rPr>
      <w:rFonts w:ascii="Times New Roman" w:hAnsi="Times New Roman" w:cs="Times New Roman"/>
      <w:b/>
      <w:sz w:val="24"/>
    </w:rPr>
  </w:style>
  <w:style w:type="character" w:styleId="Style24">
    <w:name w:val="Название Знак"/>
    <w:basedOn w:val="1"/>
    <w:qFormat/>
    <w:rPr>
      <w:rFonts w:ascii="Times New Roman" w:hAnsi="Times New Roman" w:cs="Times New Roman"/>
      <w:b/>
      <w:sz w:val="28"/>
    </w:rPr>
  </w:style>
  <w:style w:type="character" w:styleId="Xl102">
    <w:name w:val="xl102"/>
    <w:basedOn w:val="1"/>
    <w:qFormat/>
    <w:rPr>
      <w:rFonts w:ascii="Times New Roman" w:hAnsi="Times New Roman" w:cs="Times New Roman"/>
      <w:b/>
      <w:sz w:val="1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Xl68">
    <w:name w:val="xl68"/>
    <w:basedOn w:val="1"/>
    <w:qFormat/>
    <w:rPr>
      <w:rFonts w:ascii="Times New Roman" w:hAnsi="Times New Roman" w:cs="Times New Roman"/>
      <w:b/>
      <w:sz w:val="24"/>
    </w:rPr>
  </w:style>
  <w:style w:type="character" w:styleId="Xl66">
    <w:name w:val="xl66"/>
    <w:basedOn w:val="1"/>
    <w:qFormat/>
    <w:rPr>
      <w:rFonts w:ascii="Times New Roman" w:hAnsi="Times New Roman" w:cs="Times New Roman"/>
      <w:sz w:val="24"/>
    </w:rPr>
  </w:style>
  <w:style w:type="character" w:styleId="Xl103">
    <w:name w:val="xl103"/>
    <w:basedOn w:val="1"/>
    <w:qFormat/>
    <w:rPr>
      <w:rFonts w:ascii="Times New Roman" w:hAnsi="Times New Roman" w:cs="Times New Roman"/>
      <w:sz w:val="18"/>
    </w:rPr>
  </w:style>
  <w:style w:type="character" w:styleId="23">
    <w:name w:val="Заголовок 2 Знак"/>
    <w:basedOn w:val="1"/>
    <w:qFormat/>
    <w:rPr>
      <w:rFonts w:ascii="Times New Roman" w:hAnsi="Times New Roman" w:cs="Times New Roman"/>
      <w:sz w:val="28"/>
    </w:rPr>
  </w:style>
  <w:style w:type="character" w:styleId="Xl106">
    <w:name w:val="xl106"/>
    <w:basedOn w:val="1"/>
    <w:qFormat/>
    <w:rPr>
      <w:rFonts w:ascii="Times New Roman" w:hAnsi="Times New Roman" w:cs="Times New Roman"/>
      <w:b/>
      <w:sz w:val="18"/>
    </w:rPr>
  </w:style>
  <w:style w:type="character" w:styleId="Xl91">
    <w:name w:val="xl91"/>
    <w:basedOn w:val="1"/>
    <w:qFormat/>
    <w:rPr>
      <w:rFonts w:ascii="Times New Roman" w:hAnsi="Times New Roman" w:cs="Times New Roman"/>
      <w:b/>
      <w:sz w:val="24"/>
    </w:rPr>
  </w:style>
  <w:style w:type="character" w:styleId="ConsNormalTimesNewRoman">
    <w:name w:val="ConsNormal + Times New Roman"/>
    <w:basedOn w:val="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01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791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5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Xl771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Xl701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Xl921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8"/>
    </w:rPr>
  </w:style>
  <w:style w:type="paragraph" w:styleId="16">
    <w:name w:val="Просмотренная гиперссылка1"/>
    <w:qFormat/>
    <w:pPr>
      <w:widowControl/>
      <w:bidi w:val="0"/>
    </w:pPr>
    <w:rPr>
      <w:rFonts w:ascii="Calibri" w:hAnsi="Calibri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Xl81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101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8"/>
    </w:rPr>
  </w:style>
  <w:style w:type="paragraph" w:styleId="Xl871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sz w:val="20"/>
    </w:rPr>
  </w:style>
  <w:style w:type="paragraph" w:styleId="Xl691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82">
    <w:name w:val="Основной текст + 8"/>
    <w:qFormat/>
    <w:pPr>
      <w:widowControl/>
      <w:bidi w:val="0"/>
    </w:pPr>
    <w:rPr>
      <w:rFonts w:ascii="Calibri" w:hAnsi="Calibri" w:eastAsia="Times New Roman" w:cs="Times New Roman"/>
      <w:b/>
      <w:color w:val="000000"/>
      <w:spacing w:val="-3"/>
      <w:sz w:val="17"/>
      <w:szCs w:val="20"/>
      <w:highlight w:val="white"/>
      <w:lang w:bidi="ar-SA" w:val="en-US" w:eastAsia="zh-CN"/>
    </w:rPr>
  </w:style>
  <w:style w:type="paragraph" w:styleId="Font61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Xl671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</w:rPr>
  </w:style>
  <w:style w:type="paragraph" w:styleId="FontStyle361">
    <w:name w:val="Font Style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7">
    <w:name w:val="Название1"/>
    <w:basedOn w:val="Normal"/>
    <w:qFormat/>
    <w:pPr>
      <w:spacing w:lineRule="auto" w:line="240" w:before="120" w:after="120"/>
    </w:pPr>
    <w:rPr>
      <w:rFonts w:ascii="Arial" w:hAnsi="Arial" w:cs="Arial"/>
      <w:i/>
      <w:sz w:val="20"/>
    </w:rPr>
  </w:style>
  <w:style w:type="paragraph" w:styleId="Contentheader2cols1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color w:val="3560A7"/>
      <w:sz w:val="26"/>
    </w:rPr>
  </w:style>
  <w:style w:type="paragraph" w:styleId="Xl651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</w:rPr>
  </w:style>
  <w:style w:type="paragraph" w:styleId="Xl971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</w:rPr>
  </w:style>
  <w:style w:type="paragraph" w:styleId="Xl1081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8"/>
    </w:rPr>
  </w:style>
  <w:style w:type="paragraph" w:styleId="DecimalAligned1">
    <w:name w:val="Decimal Aligned"/>
    <w:basedOn w:val="Normal"/>
    <w:qFormat/>
    <w:pPr/>
    <w:rPr/>
  </w:style>
  <w:style w:type="paragraph" w:styleId="Xl1101">
    <w:name w:val="xl11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8"/>
    </w:rPr>
  </w:style>
  <w:style w:type="paragraph" w:styleId="ConsNormal3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01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Xl861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18"/>
    </w:rPr>
  </w:style>
  <w:style w:type="paragraph" w:styleId="Style25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008000"/>
      <w:sz w:val="20"/>
      <w:szCs w:val="20"/>
      <w:lang w:val="ru-RU" w:bidi="ar-SA" w:eastAsia="zh-CN"/>
    </w:rPr>
  </w:style>
  <w:style w:type="paragraph" w:styleId="Xl1041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ntStyle441">
    <w:name w:val="Font Style4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21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6">
    <w:name w:val="Информация о версии"/>
    <w:basedOn w:val="Normal"/>
    <w:next w:val="Normal"/>
    <w:qFormat/>
    <w:pPr>
      <w:widowControl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FontStyle291">
    <w:name w:val="Font Style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Xl901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Xl841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31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</w:rPr>
  </w:style>
  <w:style w:type="paragraph" w:styleId="Xl781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25">
    <w:name w:val="Основной текст2"/>
    <w:basedOn w:val="Normal"/>
    <w:qFormat/>
    <w:pPr>
      <w:widowControl w:val="false"/>
      <w:spacing w:lineRule="exact" w:line="317" w:before="0" w:after="1260"/>
      <w:ind w:left="1960" w:hanging="1960"/>
      <w:jc w:val="right"/>
    </w:pPr>
    <w:rPr>
      <w:sz w:val="26"/>
    </w:rPr>
  </w:style>
  <w:style w:type="paragraph" w:styleId="Xl71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sz w:val="24"/>
    </w:rPr>
  </w:style>
  <w:style w:type="paragraph" w:styleId="Xl761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sz w:val="24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Xl991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</w:rPr>
  </w:style>
  <w:style w:type="paragraph" w:styleId="Xl741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sz w:val="24"/>
    </w:rPr>
  </w:style>
  <w:style w:type="paragraph" w:styleId="Xl851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81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Xl961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FF0000"/>
      <w:sz w:val="18"/>
    </w:rPr>
  </w:style>
  <w:style w:type="paragraph" w:styleId="Xl631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Xl1051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</w:rPr>
  </w:style>
  <w:style w:type="paragraph" w:styleId="Xl981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808080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</w:rPr>
  </w:style>
  <w:style w:type="paragraph" w:styleId="Style142">
    <w:name w:val="Style14"/>
    <w:basedOn w:val="Normal"/>
    <w:qFormat/>
    <w:pPr>
      <w:widowControl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Xl751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Xl641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Xl831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</w:rPr>
  </w:style>
  <w:style w:type="paragraph" w:styleId="Xl1071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8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941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</w:rPr>
  </w:style>
  <w:style w:type="paragraph" w:styleId="Xl891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21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951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color w:val="FF0000"/>
      <w:sz w:val="18"/>
    </w:rPr>
  </w:style>
  <w:style w:type="paragraph" w:styleId="110">
    <w:name w:val="Замещающий текст1"/>
    <w:qFormat/>
    <w:pPr>
      <w:widowControl/>
      <w:bidi w:val="0"/>
    </w:pPr>
    <w:rPr>
      <w:rFonts w:ascii="Calibri" w:hAnsi="Calibri" w:eastAsia="Times New Roman" w:cs="Times New Roman"/>
      <w:color w:val="808080"/>
      <w:sz w:val="20"/>
      <w:szCs w:val="20"/>
      <w:lang w:val="ru-RU" w:bidi="ar-SA" w:eastAsia="zh-CN"/>
    </w:rPr>
  </w:style>
  <w:style w:type="paragraph" w:styleId="Xl731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Xl1021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8"/>
    </w:rPr>
  </w:style>
  <w:style w:type="paragraph" w:styleId="Xl681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Xl661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</w:rPr>
  </w:style>
  <w:style w:type="paragraph" w:styleId="Xl1031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</w:rPr>
  </w:style>
  <w:style w:type="paragraph" w:styleId="Xl1061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18"/>
    </w:rPr>
  </w:style>
  <w:style w:type="paragraph" w:styleId="Xl91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sz w:val="24"/>
    </w:rPr>
  </w:style>
  <w:style w:type="paragraph" w:styleId="ConsNormalTimesNewRoman1">
    <w:name w:val="ConsNormal + Times New Roman"/>
    <w:basedOn w:val="Normal"/>
    <w:qFormat/>
    <w:pPr>
      <w:widowControl w:val="false"/>
      <w:spacing w:lineRule="auto" w:line="240" w:before="0" w:after="0"/>
      <w:ind w:firstLine="562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3:00Z</dcterms:created>
  <dc:creator>Чапаркина Екатерина Альбертовна</dc:creator>
  <dc:description/>
  <dc:language>en-US</dc:language>
  <cp:lastModifiedBy>chaparkina_ea</cp:lastModifiedBy>
  <cp:lastPrinted>2022-06-20T17:04:00Z</cp:lastPrinted>
  <dcterms:modified xsi:type="dcterms:W3CDTF">2022-06-20T14:05:00Z</dcterms:modified>
  <cp:revision>3</cp:revision>
  <dc:subject/>
  <dc:title/>
</cp:coreProperties>
</file>