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6.2022 № 146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годон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4"/>
        <w:tabs>
          <w:tab w:val="clear" w:pos="709"/>
          <w:tab w:val="left" w:pos="3300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О Плане мероприятий на 2022-2025 годы </w:t>
      </w:r>
    </w:p>
    <w:p>
      <w:pPr>
        <w:pStyle w:val="24"/>
        <w:tabs>
          <w:tab w:val="clear" w:pos="709"/>
          <w:tab w:val="left" w:pos="330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в муниципальном образовании «Город Волгодонск» Стратегии государственной национальной политики </w:t>
      </w:r>
    </w:p>
    <w:p>
      <w:pPr>
        <w:pStyle w:val="24"/>
        <w:tabs>
          <w:tab w:val="clear" w:pos="709"/>
          <w:tab w:val="left" w:pos="330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на период до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казом Президента Российской Федерации от 19.12.2012 № 1666 «О Стратегии государственной национальной политики Российской Федерации на период до 2025 года», </w:t>
      </w:r>
      <w:r>
        <w:rPr>
          <w:sz w:val="28"/>
          <w:szCs w:val="28"/>
        </w:rPr>
        <w:t xml:space="preserve">постановлением Правительства Ростовской области от 18.04.2022 № 319 «О Плане мероприятий </w:t>
        <w:br/>
        <w:t xml:space="preserve">на 2022-2025 годы по реализации в Ростовской области Стратегии государственной национальной политики Российской Федерации на период до 2025 года», Уставом муниципального образования «Город Волгодонск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1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ЯЮ</w:t>
      </w:r>
      <w:r>
        <w:rPr>
          <w:iCs/>
          <w:spacing w:val="60"/>
          <w:sz w:val="28"/>
          <w:szCs w:val="28"/>
          <w:shd w:fill="FFFFFF" w:val="clear"/>
        </w:rPr>
        <w:t>:</w:t>
      </w:r>
    </w:p>
    <w:p>
      <w:pPr>
        <w:pStyle w:val="Normal"/>
        <w:jc w:val="both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24"/>
        <w:tabs>
          <w:tab w:val="clear" w:pos="709"/>
          <w:tab w:val="left" w:pos="33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на 2022-2025 годы по реализации в муниципальном образовании «Город Волгодонск» Стратегии государственной национальной политики Российской Федерации на период до 2025 года (далее – План)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Отделу по организационной работе и взаимодействию с общественными организациями Администрации города Волгодонска (И.С. Воробьева) осуществлять мониторинг исполнения Пла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ветственным за исполнение мероприятий, предусмотренных Планом, направлять отчеты об исполнении Плана в отдел </w:t>
        <w:br/>
        <w:t xml:space="preserve">по организационной работе и взаимодействию с общественными организациями Администрации города Волгодонска ежеквартально </w:t>
        <w:br/>
        <w:t>до 10 числа месяца, следующего за отчетным период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Контроль за исполнением постановления возложить на заместителя главы Администрации города Волгодонска по социальному развитию                  А.А. Пашк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        С.М. Мак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0"/>
        </w:rPr>
        <w:t xml:space="preserve">Постановление вносит отдел по организационной работе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и взаимодействию с общественными организация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773" w:firstLine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Волгодонска</w:t>
      </w:r>
    </w:p>
    <w:p>
      <w:pPr>
        <w:pStyle w:val="Normal"/>
        <w:ind w:left="10773" w:firstLine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6.2022 № 1466</w:t>
      </w:r>
    </w:p>
    <w:p>
      <w:pPr>
        <w:pStyle w:val="24"/>
        <w:tabs>
          <w:tab w:val="clear" w:pos="709"/>
          <w:tab w:val="left" w:pos="3300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tabs>
          <w:tab w:val="clear" w:pos="709"/>
          <w:tab w:val="left" w:pos="330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на 2022-2025 годы </w:t>
      </w:r>
    </w:p>
    <w:p>
      <w:pPr>
        <w:pStyle w:val="24"/>
        <w:tabs>
          <w:tab w:val="clear" w:pos="709"/>
          <w:tab w:val="left" w:pos="330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в муниципальном образовании «Город Волгодонск» </w:t>
      </w:r>
    </w:p>
    <w:p>
      <w:pPr>
        <w:pStyle w:val="24"/>
        <w:tabs>
          <w:tab w:val="clear" w:pos="709"/>
          <w:tab w:val="left" w:pos="330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1984"/>
        <w:gridCol w:w="1701"/>
        <w:gridCol w:w="2410"/>
        <w:gridCol w:w="2268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направление государственной националь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каторы (количественные или качественные) для контроля исполн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кументы, подтверждающие исполнение мероприятия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I</w:t>
            </w:r>
            <w:r>
              <w:rPr>
                <w:kern w:val="2"/>
                <w:sz w:val="28"/>
                <w:szCs w:val="28"/>
              </w:rPr>
              <w:t>. Обеспечение равноправия граждан и реализация их конституционных пра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 xml:space="preserve">Проведение мониторинга обращений граждан о фактах нарушения принципа равноправия граждан независимо от расы, этнической принадлежности, языка, отношения к религии, убеждений, принадлежности к общественным объединениям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а также других обстоятель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ежеквартально,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о 15 числа месяца, следующе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Общий отдел Администрации города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равенства прав и свобод человека и гражданина независимо от расы, национальности, языка, происхождения, имущественного или долж</w:t>
              <w:softHyphen/>
              <w:t xml:space="preserve">ностного положения, места жительства, отношения к религии, убеждений, принадлежности к общественным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динениям, а такж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других обстоятельств при приеме на работу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замещении должносте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сударственной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ой службы, формировании кадрового резерва;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ринятие мер по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едопущению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искриминации по признаку национальной принадлежности при осуществлении государственными органами и органами местного самоуправления сво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(отсутствие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фактов нарушения принципа равноправия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 проделан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остоянно действующих телефонов доверия в учебных заведениях высшего и среднего профессион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ежеквартально, в течение все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олодежной политике Администрации города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еспечение равенства прав и свобод человека и гражданина независимо от расы, национальности, языка, происхождения, имущественного или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олжностного положения, места жительства, отно</w:t>
              <w:softHyphen/>
              <w:t>шения к религии, убеж</w:t>
              <w:softHyphen/>
              <w:t xml:space="preserve">дений, принадлежности к общественным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динениям, а такж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других обстоятельств при приеме на работу, заме</w:t>
              <w:softHyphen/>
              <w:t xml:space="preserve">щении должностей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сударственной и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ой службы, формировании кадрового резерва; принятие мер по недопущению дискриминации по при</w:t>
              <w:softHyphen/>
              <w:t xml:space="preserve">знаку национальной принадлежности при осуществлении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сударственными органами и органами местного самоуправления свое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учреждений среднего и высшего профессион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делан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роведение мониторинга постоянно действующих телефонов доверия в общеобразовательных учреждениях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ежеквартально, в течение все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Управление образования г. 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равенства прав и свобод человека и гражданина независимо от расы, национальности, языка, происхождения, имущественного или долж</w:t>
              <w:softHyphen/>
              <w:t>ностного положения, места жительства, отношения к религии, убеждений, принадлежности к общественным объ</w:t>
              <w:softHyphen/>
              <w:t>единениям, а также других обстоятельств при приеме на работу, замещении должностей госу</w:t>
              <w:softHyphen/>
              <w:t>дарственной и му</w:t>
              <w:softHyphen/>
              <w:t xml:space="preserve">ниципальной службы, формировании кадрового резерва; принятие мер по недопущению дискриминации по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ризнаку национальной принадлежности при осуществлении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сударственными органами и органами местного самоуправления своей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охват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деланной работе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. Укрепление общероссийской гражданской идентичности и единства многонационального народа Российской Федерации, обеспечение межнационального мира и согласия, гармонизация межнациональных (межэтнических)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городской молодежной игры-квеста «Патри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III </w:t>
            </w:r>
            <w:r>
              <w:rPr>
                <w:color w:val="000000"/>
                <w:sz w:val="20"/>
                <w:szCs w:val="20"/>
              </w:rPr>
              <w:t>квартал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олодежной политике Администрации города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еделах средств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ормирование граждан</w:t>
              <w:softHyphen/>
              <w:t xml:space="preserve">ского самосознания,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атриотизма, гражданской ответственности, чувства гордости за историю России, воспитание культуры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жнационального общения,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основанной на уважении чести и национального достоинства граждан, традиционных российских духовно-нравственных ценностей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держка общественных инициатив, направленных на патриотическое воспитание детей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частников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делан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, посвященных Дню Победы советского народа в Великой Отечественной войне 1941-1945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г.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еделах средств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ормирование граждан</w:t>
              <w:softHyphen/>
              <w:t>ского самосознания, пат</w:t>
              <w:softHyphen/>
              <w:t xml:space="preserve">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 </w:t>
              <w:softHyphen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веденных городских мероприятий, количество участников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ая 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</w:t>
            </w:r>
            <w:bookmarkStart w:id="0" w:name="_GoBack"/>
            <w:bookmarkEnd w:id="0"/>
            <w:r>
              <w:rPr/>
              <w:t xml:space="preserve"> мероприятий, посвященных Международному дню родн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ю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г.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ормирование граждан</w:t>
              <w:softHyphen/>
              <w:t>ского самосознания, пат</w:t>
              <w:softHyphen/>
              <w:t xml:space="preserve">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 </w:t>
              <w:softHyphen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веденных городских мероприятий, количество участников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ая 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, посвященных Дню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ю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г.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еделах средств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ормирование граждан</w:t>
              <w:softHyphen/>
              <w:t>ского самосознания, пат</w:t>
              <w:softHyphen/>
              <w:t xml:space="preserve">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 </w:t>
              <w:softHyphen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веденных городских мероприятий, количество участников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ая 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мотра строя и песни «Мы – будущее России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кварта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о молодежной политике Администрации города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еделах средств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формирование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ажданского самосознания, патриотизма, гражданской ответственности, чувства гордости за историю России, воспита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межнационального общения, основанной на уважении чести и национального достоинства граждан, традиционных российских духовно-нравст</w:t>
              <w:softHyphen/>
              <w:t>венных ценностей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держка общественных инициатив, направленных на патриотическое воспитание детей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 участников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Администрации города Волгодонска, отчет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делан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оенно-спортивной игры «Орлено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кварта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правление образования г.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еделах средств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формирование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ажданского самосознания,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атриотизма, гражданской ответственности, чувства гордости за историю России, воспитание культуры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жнационального общения,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основанной на уважении чести и национального достоинства граждан, традиционных российских духовно-нравственных ценностей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держка общественных инициатив, направленных на патриотическое воспитание детей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 участников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Управления образования г.Волгодонска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 проделан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ручение паспортов обучающимся, достигшим 14-летнего возраста, в рамках Всероссийской акции «Мы – граждане России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квартал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квартал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формирование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ажданского самосознания,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атриотизма, гражданской ответственности, чувства гордости за историю России, воспитание культуры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жнационального общения,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анной на уважении чести и национального достоинства граждан, традиционных российских духовно-нравственных це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делан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Ярмарки социально ориентированных некоммерческих организаций г. Волгодонска с участием в ней казачьих обществ, общественных национально-культурных объединений, осуществляющих деятельность на территории муниципального образования «Город Волгодон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 (ию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организационной работе и взаимодействию с общественными организациями Администрации города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требует финансир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ирование населения города Волгодонска о лучших практиках работы социально ориентированных некоммерческих организаций, в том числе сформированных по национально-культурному призна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циально ориентированных некоммерческих организаций, в том числе сформированных по национально-культурному признаку, принимающих участие в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раздничных мероприятий, приуроченных ко Дню Государственного Флага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color w:val="000000"/>
                <w:sz w:val="18"/>
                <w:szCs w:val="18"/>
              </w:rPr>
              <w:t xml:space="preserve"> кварта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культуры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годонска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годонска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молодежной политике Администрации города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еделах средств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формирование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ажданского самосознания, патриотизма, гражданской ответственности, чувства гордости за историю России, воспитание культуры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жнационального общения, основанной на уважении чести и национального достоинства граждан, традиционных российских духовно-нравст</w:t>
              <w:softHyphen/>
              <w:t>венных це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делан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оведение тематических мероприятий, посвященных Дню солидарности в борьбе с терро</w:t>
              <w:softHyphen/>
              <w:t>риз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ежегодно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сентябр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по молодежной политике Администрации города Волгодонск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города Волгодонск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пределах средств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спространение в обществе установок о неприятии и недопущении пропаганды идей экстремизма, ксенофобии, национальной исключительности, нацизма и их оправ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количество участников мероприятия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е менее 500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 проделан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памятного мероприятия, посвященного Дню памяти жертв теракта в города Волгодонске 1</w:t>
            </w:r>
            <w:r>
              <w:rPr>
                <w:color w:val="000000"/>
              </w:rPr>
              <w:t>6.09.1999 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6 сентя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рганизационной работе и взаимодействию с общественными организациями Администрации города Волгодонска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орода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еделах средств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аспространение в обществе установок о неприятии и недопущении пропаганды идей экстремизма, ксенофобии, национальной исключительности, нацизма и их оправ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ов мероприят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ая 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, посвященных Дню народного еди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ябр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г.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пределах средств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18"/>
                <w:szCs w:val="18"/>
              </w:rPr>
              <w:t>формирование граждан</w:t>
              <w:softHyphen/>
              <w:t>ского самосознания, пат</w:t>
              <w:softHyphen/>
              <w:t xml:space="preserve">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 </w:t>
              <w:softHyphen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проведенных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их мероприятий, количество участников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арша единства, посвященного Дню народного еди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оябр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рганизационной работе и взаимодействию с общественными организациями Администрации города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формировани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ажданского самосознания, патриотизма, гражданской ответственности, чувства гордости за историю России, воспитание культуры межнаци</w:t>
              <w:softHyphen/>
              <w:t xml:space="preserve">онального общения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анной на уважении чести и национального достоинства граждан, традиционных российских духовно-нравственных це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частников мероприят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е менее 7 000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ая справ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на лучшую организацию работы по формированию навыков толерантности в рамках поликультурного общества «И только в единстве сила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I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кварта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правление образования г. Волгодонс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формирование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ажданского самосознания, патриотизма, гражданской ответственности, чувства гордости за историю России, воспитание культуры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жнационального общения, основанной на уважении чести и национального достоинства граждан, традиционных российских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уховно-нравственных ценностей</w:t>
            </w:r>
            <w:r>
              <w:rPr>
                <w:color w:val="000000"/>
                <w:sz w:val="18"/>
                <w:szCs w:val="18"/>
              </w:rPr>
              <w:t>;</w:t>
              <w:br/>
            </w:r>
            <w:r>
              <w:rPr>
                <w:kern w:val="2"/>
                <w:sz w:val="18"/>
                <w:szCs w:val="18"/>
              </w:rPr>
              <w:t>поддержка общественных инициатив, направленных на патриотическое воспитание детей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участников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каз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правления образования г. Волгодонска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 проделан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родских краеведческих чтений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IV кварта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правление образования г. 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еделах средств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формирование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ажданского самосознания,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атриотизма, гражданской ответственности, чувства гордости за историю России, воспитание культуры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жнационального общения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анной на уважении чести и национального достоинства граждан, традиционных российских духовно-нравственных це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участников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риказ Управления образования г.Волгодонска, отч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 проделан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школьного муниципального этапа Всероссийской олимпиады школьников по праву, обществознанию и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IV кварта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правление образования г. 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 xml:space="preserve">формирование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ажданского самосознания, патриотизма, гражданской ответственности, чувства гордости за историю России, воспитание культуры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жнационального общения, основанной на уважении чести и национального достоинства граждан, традиционных российских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уховно-нравственных це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участников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риказ Управления образования г. Волгодонска, отч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 проделан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лассных часов, тематических уроков (занятий), посвященных Дню Конститу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IV кварта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правление образования г.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ормирование граждан</w:t>
              <w:softHyphen/>
              <w:t xml:space="preserve">ского самосознания,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атриотизма, гражданской ответственности, чувства гордости за историю России, воспитание культуры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жнационального общения, основанной на уважении чести и национального достоинства граждан, традиционных российских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духовно-нравственных ценностей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держка общественных инициатив, направленных на патриотическое воспитание детей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хват мероприятиями всех муниципальных образователь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риказ Управления образования г.Волгодонска, отч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 проделан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участия школьников и педагогов в Димитриевских чт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IV кварта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правление образования г.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вышение интерес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 изучению истории,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; популяризация и распространение классических и современных произведений литературы и искусства народов Российской Федерации, народного художественного творчества, организация и поддержка художественных выставок, фестивалей, конкурсов, гастролей творческих коллективов и других форм деятельности в област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участников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риказ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годонска,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 проделан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матических уроков в рамках образовательных программ по предметам: «История», «Право», «Литература», «Основы безопасности жизнедеятельности» с целью усвоения знаний учащимися о традиционной культуре народов, проживающих на территории Российской Феде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ечение учебного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правление образования г.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формирование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ажданского самосознания, патриотизма, гражданской ответственности, чувства гордости за историю России, воспитание культуры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жнационального общения,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основанной на уважении чести и национального достоинства граждан, традиционных российских духовно-нравственных ценностей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держка общественных инициатив, направленных на патриотическое воспитание детей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хват мероприятиями муниципальных образователь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риказ Управления образования г.Волгодонска, отчет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делан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деятельности музеев и музейных комнат в образовательных учреждениях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ечение учебного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правление образования г.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ормирование граждан</w:t>
              <w:softHyphen/>
              <w:t xml:space="preserve">ского самосознания,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патриотизма, гражданской ответственности, чувства гордости за историю России, воспитание культуры межнаци</w:t>
              <w:softHyphen/>
              <w:t>онального общения, ос</w:t>
              <w:softHyphen/>
              <w:t>нованной на уважении чести и национального достоинства граждан, традиционных российских духовно-нравственных ценностей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держка общественных инициатив, направленных на патриотическое воспитание детей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веденных на базе музеев мероприятий, количество участников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делан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Фестиваля народов Дона среди учащихся общеобразовательных учреждений, учреждений высшего и среднего профессион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IV кварта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олодежной политике Администрации города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еделах средств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сохранение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риумножение духовного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исторического и культурного наследия и потенциала многонационального народа Российской Федерации (российской нации) посредством пропаганды идей патриотизма, единства и дружбы народов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жнациональ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межэтнического) согласия;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хранение и развитие культуры межнациональных (межэтнических) отношений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частников мероприятия не менее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ая справка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. Обеспечение социально-экономических услов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эффективной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реализации мероприятий муниципальной программы города Волгодонска «Муниципальная политика», направленных на гармонизацию межнациональных (межэтнических) отношений, профилактику межнациональных (межэтнических) конфли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рганизационной работе и взаимодействию с общественными организациями Администрации города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чет этнокультурного фактора при обеспечении сбалансированного, комплексного и системного развития субъектов Российской Федерации и муниципальных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разований;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азработка, реализация, обеспечение отраслевого и межотраслевого соответствия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сударственных программ Российской Федерации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сударственных программ субъектов Российской Федерации и муниципальных программ в сфере государственной национальной политик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личество исполненных в полном объём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 проделан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азание социально ориентированным некоммерческим организациям, в том числе сформированным по национально-культурному признаку, консультационной и методической помощи по вопросам участия в грантовых конкурсах различных уровней (по предоставлению субсидий и грантов за счет средств федерального, областного и местного бюджетов, грантов Президента Российской Федерации) в целях реализации общественно значимых проектов и инициати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рганизационной работе и взаимодействию с общественными организациями Администрации города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требует финансир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овлечение институтов гражданского общества, в том числе молодежных и детских общественных объединений, в проведение мероприятий по профилактике проявлений межнациональной (межэтнической) нетерпимости либо вражды; использование потенциала институтов гражданского общества, в том числе межнациональных общественных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объединений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ционально-культурных автономий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 иных этнокультурных объединений, в деятель</w:t>
              <w:softHyphen/>
              <w:t xml:space="preserve">ности по гармонизации межнациональных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(межэтнических)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отношений, а также п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рофилактике экстремизма и предупреждению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конфликтов 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циональной и религиозной поч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циально ориентированных некоммерческих организаций, в том числе сформированным по национально-культурному критерию, принявших участие в грантовых конкурсах различных уров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 проделанной работе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. Содействие этнокультурному и духовному развитию народов Российской Федер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рограммы «</w:t>
            </w:r>
            <w:r>
              <w:rPr>
                <w:bCs/>
              </w:rPr>
              <w:t>Сохранение и развитие многонационального культурного наследия народов Дона (национальных традиций, фольклора, ремесел и промыслов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К РО «Волгодонский эколого-исторический музе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Формирование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ажданского самосознания,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атриотизма, гражданской ответственности, чувства гордости за историю России, воспитание культуры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жнационального общения, основанной на уважении чести и национального достоинства граждан, традиционных российск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уховно-нравственных це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участников мероприят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на официальном сайте музе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курсий по экспозиции Музея истории донской народной культуры, ремесел и быта и научно-просветитель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БУК Р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Волгодонский эколого-исторический музе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Формирование гражданского самосознания,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атриотизма, гражданской ответственности, чувства гордости за историю России, воспитание культуры межнаци</w:t>
              <w:softHyphen/>
              <w:t xml:space="preserve">онального общени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анной на уважении чести и национального достоинства граждан, традиционных российских духовно-нравственных це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рганизованных посет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на официальном сайте музе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формирование военно-патриотического и гражданского воспитания граждан на основе культуры и традиций донского казачества в городе Волгодон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я с правоохранительными органами, профилактики коррупционных и иных преступлений Администрации города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приумножение духовного, исторического и культурного наследия и потенциала донского казачества посредством пропаганды идей патриот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. Формирование у детей и молодеж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российской гражданской идентичности, патриотизма, культуры межнационального об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праздничных мероприятий, приуроченных ко Дню Государственного Флага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III </w:t>
            </w:r>
            <w:r>
              <w:rPr>
                <w:color w:val="000000"/>
                <w:sz w:val="18"/>
                <w:szCs w:val="18"/>
              </w:rPr>
              <w:t>кварта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дел по молодежной политике Администрации города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еделах средств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формирование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ажданского самосознания, патриотизма, гражданской ответственности, чувства гордости за историю России, воспитание культуры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жнационального общения, основанной на уважении чести и национального достоинства граждан, традиционных российских духовно-нравст</w:t>
              <w:softHyphen/>
              <w:t>венных це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частников не менее 500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делан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информационных встреч на базе учреждений профессионального образования с участием студентов, представителей казачьих обществ и общественных национально-культурных объединений, осуществляющих деятельность на территории муниципального образования «Город Волгодонс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IV </w:t>
            </w:r>
            <w:r>
              <w:rPr>
                <w:color w:val="000000"/>
                <w:sz w:val="20"/>
                <w:szCs w:val="20"/>
              </w:rPr>
              <w:t>кварта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олодежной политике Администрации города Волгодонс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аспространение в обществе установок о неприятии и недопущении пропаганды идей экстремизма, ксенофобии, национальной исключительности, нацизма и их оправд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учреждений среднего и высшего профессион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делан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ализация мероприятий   программы </w:t>
            </w:r>
            <w:r>
              <w:rPr>
                <w:bCs/>
              </w:rPr>
              <w:t>«Сохранение преемственности духовно-нравственных ценностей и традиций, формирование патриотизма, гражданственности, нравственных и эстетических идеалов, норм и образцов поведения у молодеж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К РО «Волгодонский эколого-исторический музе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Формирование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ажданского самосознания,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атриотизма, гражданской ответственности, чувства гордости за историю России, воспитание культуры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жнационального обще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основанной на уважении чести и национального достоинства граждан, традиционных российских духовно-нравственных це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астников мероприят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на официальном сайте музе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, бесед представителями Волгодонского казачьего общества Восточного казачьего общества «Всевеликое Войско Донское» с воспитанниками муниципальных дошкольных образовательных учреждений и учащимися муниципальных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я с правоохранительными органами, профилактики коррупционных и иных преступлений Администрации города Волгодон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донское казачье общество Восточного казачьего общества «Всевеликое Войско До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приумножение духовного, исторического и культурного наследия и потенциала донского казачества посредством пропаганды идей патриот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color w:val="000000"/>
                <w:sz w:val="28"/>
                <w:szCs w:val="28"/>
              </w:rPr>
              <w:t xml:space="preserve">. Сохранение и поддержка русского языка как государственного языка Российской Феде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языков народов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енных Дню славянской письменности 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города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ормирование граждан</w:t>
              <w:softHyphen/>
              <w:t>ского самосознания, пат</w:t>
              <w:softHyphen/>
              <w:t>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веденных городских мероприятий, количество участников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ая 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олодежной акции, посвященной Дню славянской письм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ма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олодежной политике Администрации города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оздание оптимальных условий для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</w:t>
              <w:softHyphen/>
              <w:t>заций, а также для сохра</w:t>
              <w:softHyphen/>
              <w:t>нения и развития языков народ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000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ном мероприят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лощадки федерального проекта «Тотальный дикта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кварта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олодежной политике Администрации города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оздание оптимальных условий для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</w:t>
              <w:softHyphen/>
              <w:t>заций, а также для сохра</w:t>
              <w:softHyphen/>
              <w:t>нения и развития языков народ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00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ном мероприят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ализация мероприятий программы: </w:t>
            </w:r>
            <w:r>
              <w:rPr>
                <w:bCs/>
                <w:color w:val="000000"/>
              </w:rPr>
              <w:t>«За строкой учебника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К РО «Волгодонский эколого-исторический музей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оздание оптимальных условий для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, а также для сохранения и развития языков народ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участников мероприят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на официальном сайте музея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</w:rPr>
              <w:t xml:space="preserve">. Формирование системы социальной и культурной адаптации иностранных граждан в Российской Феде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их интеграции в российское об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уществление при взаимодействии с МУ МВД России «Волгодонское» мониторинга миграционной ситуации на территории муниципального образования «Город Волгодонск», освещение мер, принимаемых в сфере реализации государственной миграционной политики Российской Федерации на муниципальном уровне, информирование жителей о текущей миграцио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ежмуниципальное управление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ВД России «Волгодонское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 организационной работе и взаимодействию с общественными организациями Администрации города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Информирование граждан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 текущей миграционной ситуации, ее влияния на различные аспекты жизни муниципального образования «Город Волгодонск», а также противодействию распространению в информационном пространстве вызывающих в обществе ненависть и вражду ложных сведений о миграционных проце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овышение уровня информированности граждан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 текущей миграционной ситуации, недопущение распространения в информационном пространстве вызывающих в обществе ненависть и вражду ложных сведений о миграционных проце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боты межведомственной комиссии по оказанию содействия добровольному переселению в город Волгодонск соотечественников, проживающих за рубеж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У РО «Центр занятости населения города Волгодонска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недрение и реализация </w:t>
            </w:r>
          </w:p>
          <w:p>
            <w:pPr>
              <w:pStyle w:val="Style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сударственными органами и органами местного </w:t>
            </w:r>
          </w:p>
          <w:p>
            <w:pPr>
              <w:pStyle w:val="Style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амоуправления во</w:t>
            </w:r>
          </w:p>
          <w:p>
            <w:pPr>
              <w:pStyle w:val="Style20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взаимодействии с 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нститутами гражданского общества и работодателями программ адаптации иностранных граждан в Российской Федерации и их интеграции в российское об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соотечественников, проживающих за рубежом, добровольно переселившихс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город Волгодонс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деланной работе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</w:rPr>
              <w:t xml:space="preserve">. Совершенствование государственного управл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межрасовых, межнациональных (межэтнических) и межконфессиональных отношений, социально-политической ситуации на территории муниципального образования «Город Волгодонск» в целях предотвращения возникновения конфликтов либо их обострения, в том числе с использованием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ежеквартально, в течение все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о организационной работе и взаимодействию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 общественными организациями Администрации города Волгодонска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ежмуниципальное управление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ВД России «Волгодонское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(по согласова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требует финансир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вышение эффективности системы координации деятельности государственных органов и органов местного самоуправления при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ой национальной политики Российской Федерации;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совершенствование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заимодействия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сударственных органов и органов местного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самоуправления с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институтами гражданского общества в целях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укрепления гражданского единства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ногонационального народа Российской Федерации (российской нации), сохранения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жнационального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ра и согл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олный охват общественных национально-культурных организаций, действующих на территории города Волгодо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делан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этноконфессионального паспорта муниципального образования «Город Волгодон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январь)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о организационной работе и взаимодействию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 общественными организациями Администрации города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требует финансир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совершенствование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заимодействия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сударственных органов и органов местного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самоуправления с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институтами гражданского общества в целях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укрепления гражданского единства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ногонационального народа Российской Федерации (российской нации), сохранени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жнационального мира и согл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олный охват общественных национально-культурных организаций, действующих на территории города Волгодо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ноконфессиональный паспорт города Волгодо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рсов повышения квалификации для муниципальных служащих Администрации города Волгодонска, осуществляющих взаимодействие с этническими объединениями и религиозными организациями, по вопросам реализации государственной национальной политик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ой службы и кадров Администрации города Волгодон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еделах средств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рофессиональной переподготовки и повышения квалификации государственных гражданских служащих Ростовской области и муниципальных служащих по типовым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дополнительным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рофессиональным программам, разработанным в целях реализации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ой национальной политик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муниципальных служащих, прошедших повышение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проделан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Мониторинг реализации Комплексного плана по профилактике межнациональных конфликтов, экстремизма и терроризма на территории муниципального образования «Город Волгодон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я с правоохранительными органами, профилактики коррупционных и иных преступлений Администрации города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ганда идей патриотизма, единства и дружбы народов, межнационального (межэтнического) согл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сполненных (неисполненных)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X</w:t>
            </w:r>
            <w:r>
              <w:rPr>
                <w:color w:val="000000"/>
                <w:sz w:val="28"/>
                <w:szCs w:val="28"/>
              </w:rPr>
              <w:t xml:space="preserve">. Совершенствование взаимодействия органов местного самоуправления с институтами гражданского обществ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аседаний рабочей группы по контролю за исполнением Указа Президента Российской Федерации от 07.05.2012 №602 «Об обеспечении межнационального согла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квартально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огласно плану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рганизационной работе и взаимодействию с общественными организациями Администрации города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овлечение институтов гражданского общества, в том числе молодежных и детских общественных объединений, в проведение мероприятий по профилактике проявлений межнациональной (межэтнической) нетерпимости либо вражды; использование потенциала институтов гражданского общества, в том числе межнациональных общественных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объединений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ционально-культурных автономий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и иных этнокультурных объединений, в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еятель</w:t>
              <w:softHyphen/>
              <w:t xml:space="preserve">ности по гармонизации межнациональных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(межэтнических)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отношений, а также п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рофилактике экстремизма и предупреждению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конфликтов 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циональной и религиозной поч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активности представителей общественных национально-культурных организаций, действующих на территории города Волгодонска в решении вопросов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околы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се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ведение заседаний Консультативного совета по вопросам межрелигиозных и межэтнических отношений в городе Волгодон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 раз в полугод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рганизационной работе и взаимодействию с общественными организациями Администрации города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овлечение институтов гражданского общества, в том числе молодежных и детских общественных объединений, в проведение мероприятий по профилактике проявлений межнациональной (межэтнической) нетерпимости либо вражды; использование потенциала институтов гражданского общества, в том числе межнациональных общественных объ</w:t>
              <w:softHyphen/>
              <w:t>единений, национально-культурных автономий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и иных этнокультурных объединений, в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деятельности по гармонизации межнациональных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(межэтнических)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отношений, а также п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рофилактике экстремизма и предупреждению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конфликтов 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циональной и религиозной поч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активности представителей общественных национально-культурных организаций, действующих на территории города Волгодонска в решении вопросов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околы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се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взаимодействия с сектором Общественной палаты города Волгодонска по делам казачества и национальных диаспор, казачьими обществами и общественными национально-культурными организациями по вопросам гармонизации межнациональных (межэтнических) отношений и предупреждения конфликтов на национальной и религиозной почве на территории города Волгодонс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организационной работе и взаимодействию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общественными организациями Администрации города Волгодонс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енная палата города Волгодонс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овлечение институтов гражданского общества, в том числе молодежных и детских общественных объединений, в проведение мероприятий по профилактике проявлений межнациональной (межэтнической) нетерпимости либо вражды; использование потенциала институтов гражданского общества, в том числе межнациональных общественных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объединений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ционально-культурных автономий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и иных этнокультурных объединений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деятельности по гармонизации межнациональных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межэтнических) отно</w:t>
              <w:softHyphen/>
              <w:t xml:space="preserve">шений, а также п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рофилактике экстремизма и предупреждению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конфликтов 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циональной и религиозной поч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 значимых мероприятий, проведенных по инициативе социально ориентированных некоммерчески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деланной работе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>. Информационное обеспечени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полнение и своевременное обновление информации, размещаемой в разделе «Межэтнические отношения» официального сайта Администрации города Волгодонска в информационно-телекоммуникационной сети «Интернет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организационной работе и взаимодействию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общественными организациями Администрации города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ривлечение средств массовой информации, освещающих вопросы реализаци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сударственной национальной политики Российской Федерации, к выполнению целей и задач Стратегии государственной национальной политики Российской Федерации на период до 2025 года, а также принятие мер по стимулированию создания ими проектов в эт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щений страницы, пользователями информационно-телекоммуникационной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ая 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информационной работы по освещению </w:t>
            </w:r>
            <w:r>
              <w:rPr>
                <w:color w:val="000000"/>
                <w:kern w:val="2"/>
              </w:rPr>
              <w:t>в социальных сетях</w:t>
            </w:r>
            <w:r>
              <w:rPr>
                <w:color w:val="000000"/>
              </w:rPr>
              <w:t xml:space="preserve"> в информационно-телекоммуникационной сети «Интернет» реализации на территории города Волгодонска </w:t>
            </w:r>
            <w:r>
              <w:rPr>
                <w:color w:val="000000"/>
                <w:kern w:val="2"/>
              </w:rPr>
              <w:t xml:space="preserve">государственной национальной политики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олодежной политике Администрации города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ривлечение средств массовой информации, освещающих вопросы реализации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сударственной национальной политики Российской Федерации, к выполнению целей и задач Стратегии государственной национальной политики Российской Федерации на период до 2025 года, а также принятие мер по стимулированию создания ими проектов в этой области; создание 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спространение рекламной и иной информационной продукции для реализации целей и задач государственной национальной политик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ват молодежной аудитории не менее 25 000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онные справк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выдержк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«Интернет»-сай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вещение на официальном сайте Администрации города Волгодонска в информационно-телекоммуникационной сети «Интернет» городских мероприятий, направленных на укрепление межнациональной дружбы и согласия, гармонизацию межнациональных отнош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сс-служба Администрации города Волгодон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ривлечение средств массовой информации, освещающих вопросы реализаци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сударственной национальной политики Российской Федерации, к выполнению целей и задач Стратегии государственной национальной политики Российской Федерации на период до 2025 года, а также принятие мер по стимулированию создания ими проектов в эт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ме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публикаций в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е справки и выдержки с «Интернет»-сай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ониторинг информационно-коммуникационной сети «Интернет» на предмет размещения материалов экстремистск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я с правоохранительными органами, профилактики коррупционных и иных преступлений Администрации города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явленных сай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ониторинга официальных сайтов общественных национально-культурных организаций и Общественной палаты города Волгодонска, их страниц в социальных сетях в информационно-телекоммуникационной сети «Интернет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по организационной работе и взаимодействию с общественными организациями Администрации города Волгодон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чет о проведенной работе 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 Использование возможностей и механизмов международного сотрудничества при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еждународных связей, в том числе с городами-побрати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ческого развития Администрации города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еделах средств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одействие формированию положительного образа Российской Федерации за рубежом, отношения к ней, как к демократическому государству, гарантирую</w:t>
              <w:softHyphen/>
              <w:t xml:space="preserve">щему удовлетворение национально-культурных потребнос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(этнокультур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требностей) граждан; содействие консолидации деятельности объединений соотечественников, проживающих за рубежом, в целях более эффективного обеспечения своих прав в государствах проживания, сохранению связей с исторической Родиной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оказание поддержк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соотечественникам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роживающим за рубежом, в удовлетворении наци</w:t>
              <w:softHyphen/>
              <w:t xml:space="preserve">онально-культурных потребносте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(этнокультурных потребностей) посредством расширения связей с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национально-культурными общественным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ъединениями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еждународных соглашений о сотрудничестве и публичных мероприятий (визиты, участие в международных выставках, форум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на официальном сайте Администрации города Волгодонска</w:t>
            </w:r>
          </w:p>
        </w:tc>
      </w:tr>
    </w:tbl>
    <w:p>
      <w:pPr>
        <w:pStyle w:val="Normal"/>
        <w:tabs>
          <w:tab w:val="clear" w:pos="709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9"/>
          <w:tab w:val="left" w:pos="2190" w:leader="none"/>
        </w:tabs>
        <w:rPr/>
      </w:pPr>
      <w:r>
        <w:rPr>
          <w:sz w:val="28"/>
          <w:szCs w:val="28"/>
        </w:rPr>
        <w:t xml:space="preserve">Администрации города Волгодонска </w:t>
        <w:tab/>
        <w:tab/>
        <w:tab/>
        <w:tab/>
        <w:tab/>
        <w:tab/>
        <w:tab/>
        <w:tab/>
        <w:tab/>
        <w:tab/>
        <w:tab/>
        <w:tab/>
        <w:tab/>
        <w:t xml:space="preserve">       И.В. Орлова</w:t>
      </w:r>
    </w:p>
    <w:sectPr>
      <w:headerReference w:type="default" r:id="rId4"/>
      <w:type w:val="nextPage"/>
      <w:pgSz w:orient="landscape" w:w="16838" w:h="11906"/>
      <w:pgMar w:left="567" w:right="284" w:gutter="0" w:header="709" w:top="18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left="360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5:07:00Z</dcterms:created>
  <dc:creator>Антинаркотическая комиссия</dc:creator>
  <dc:description/>
  <cp:keywords/>
  <dc:language>en-US</dc:language>
  <cp:lastModifiedBy>Сисюкова Александра Вячеславовна</cp:lastModifiedBy>
  <cp:lastPrinted>2022-06-20T18:07:00Z</cp:lastPrinted>
  <dcterms:modified xsi:type="dcterms:W3CDTF">2022-06-20T15:08:00Z</dcterms:modified>
  <cp:revision>3</cp:revision>
  <dc:subject/>
  <dc:title/>
</cp:coreProperties>
</file>