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48 от 26 мая 2022 год</w:t>
      </w:r>
    </w:p>
    <w:p>
      <w:pPr>
        <w:pStyle w:val="Heading1"/>
        <w:spacing w:lineRule="auto" w:line="360" w:before="240" w:after="0"/>
        <w:ind w:righ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решению Волгодонской городской Думы от 27.04.2011 № 28 «</w:t>
      </w:r>
      <w:r>
        <w:rPr>
          <w:rFonts w:eastAsia="MS Mincho;ＭＳ 明朝"/>
          <w:b w:val="false"/>
          <w:bCs w:val="false"/>
          <w:sz w:val="28"/>
          <w:szCs w:val="28"/>
        </w:rPr>
        <w:t>О денежном содержании и иных выплатах лицам, замещающим муниципальные должности на  постоянной основе</w:t>
      </w:r>
      <w:r>
        <w:rPr>
          <w:b w:val="false"/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right="42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Областным законом от 13.10.2008 № 103-ЗС «О гарантиях осуществления полномочий отдельных лиц, замещающих муниципальные должности в Ростовской области», Уставом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>
          <w:highlight w:val="yellow"/>
        </w:rPr>
      </w:pPr>
      <w:r>
        <w:rPr/>
        <w:t>1.</w:t>
        <w:tab/>
        <w:t>В пункте 2 части 2 статьи 1  приложения к решению Волгодонской городской Думы от 27.04.2011 №28 «О денежном содержании и иных выплатах лицам, замещающим муниципальные должности на постоянной основе» слова «премии за выполнение» заменить словами «премии, в том числе за выполн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Ковалевский Г.А.), и.о. заместителя главы Администрации города Волгодонска по экономике Тищенко Н.И. и и.о. заместителя главы Администрации города Волгодонска по организационной, кадровой политике и взаимодействию с общественными организациями Орлову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С.Н. Лад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юридическая служб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1:00Z</dcterms:created>
  <dc:creator>artina</dc:creator>
  <dc:description/>
  <dc:language>en-US</dc:language>
  <cp:lastModifiedBy>Лепилина Анастасия Алексеевна</cp:lastModifiedBy>
  <cp:lastPrinted>2022-05-30T14:02:00Z</cp:lastPrinted>
  <dcterms:modified xsi:type="dcterms:W3CDTF">2022-05-31T12:11:00Z</dcterms:modified>
  <cp:revision>2</cp:revision>
  <dc:subject/>
  <dc:title/>
</cp:coreProperties>
</file>