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едания городской жилищной комиссии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Место проведения: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00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ул.Морская, д.66</w:t>
      </w:r>
    </w:p>
    <w:p>
      <w:pPr>
        <w:pStyle w:val="3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2163056/entry/11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едомственной целев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казание государственной поддержки гражданам в обеспечении жильем и оплате жилищно-коммунальных услуг»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</w:t>
      </w:r>
      <w:r>
        <w:rPr/>
        <w:t>О включении в  состав семьи, исключении из состава семьи, переводе очереди граждан, состоящих на учете в качестве нуждающихся в улучшении жилищных условий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Об исключении из отдельного списка граждан, состоящих на учете в качестве нуждающихся в жилых помещениях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О предоставлении лицу из числа детей, оставшихся без попечения родителей, жилого помещения специализированного жилищного фонда муниципального образования «Город Волгодонск»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О снятии граждан с учета в качестве нуждающихся в жилых помещениях</w:t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567"/>
        <w:gridCol w:w="4812"/>
        <w:gridCol w:w="2328"/>
        <w:gridCol w:w="2458"/>
      </w:tblGrid>
      <w:tr>
        <w:trPr/>
        <w:tc>
          <w:tcPr>
            <w:tcW w:w="9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Забазнов</w:t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ндрюкова</w:t>
            </w:r>
          </w:p>
        </w:tc>
      </w:tr>
    </w:tbl>
    <w:p>
      <w:pPr>
        <w:pStyle w:val="Normal"/>
        <w:tabs>
          <w:tab w:val="clear" w:pos="708"/>
          <w:tab w:val="center" w:pos="3420" w:leader="none"/>
          <w:tab w:val="left" w:pos="5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6:00Z</dcterms:created>
  <dc:creator>Администрация</dc:creator>
  <dc:description/>
  <cp:keywords/>
  <dc:language>en-US</dc:language>
  <cp:lastModifiedBy>Андрюкова</cp:lastModifiedBy>
  <cp:lastPrinted>2022-03-15T11:03:00Z</cp:lastPrinted>
  <dcterms:modified xsi:type="dcterms:W3CDTF">2022-06-14T09:10:00Z</dcterms:modified>
  <cp:revision>5</cp:revision>
  <dc:subject/>
  <dc:title/>
</cp:coreProperties>
</file>