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родской межведомственной комиссии по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и несовершеннолетних при пожа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заседания:</w:t>
        <w:tab/>
        <w:tab/>
        <w:tab/>
        <w:tab/>
        <w:t xml:space="preserve">        Дата и время  проведения:  проведения засед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№5</w:t>
        <w:tab/>
        <w:tab/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05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16-00 часов</w:t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szCs w:val="28"/>
        </w:rPr>
        <w:t>города Волгодонска</w:t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. Советская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ют: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гаев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и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.Б.,  Рубцова И.А., Самсонюк Т.А., Тараскина Е.С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Style16"/>
        <w:tabs>
          <w:tab w:val="clear" w:pos="708"/>
          <w:tab w:val="left" w:pos="62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пожарной безопасности с многодетными, малоимущими, неполными семьями, семьями, находящимися в социально опасном положении, имеющими в своем составе детей-инвалидов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 xml:space="preserve">Докладчики: 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1) начальник МКУ «Управление ГОЧС города Волгодонска»  О.Л. Растегаев.</w:t>
      </w:r>
    </w:p>
    <w:p>
      <w:pPr>
        <w:pStyle w:val="Style16"/>
        <w:ind w:firstLine="709"/>
        <w:rPr/>
      </w:pPr>
      <w:r>
        <w:rPr>
          <w:bCs/>
          <w:color w:val="000000"/>
          <w:szCs w:val="28"/>
        </w:rPr>
        <w:t xml:space="preserve">2) </w:t>
      </w:r>
      <w:r>
        <w:rPr>
          <w:szCs w:val="28"/>
        </w:rPr>
        <w:t>начальник Управления образования города Волгодонска Т.А. Самсонюк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 xml:space="preserve">3) </w:t>
      </w:r>
      <w:r>
        <w:rPr>
          <w:rFonts w:eastAsia="PMingLiU;新細明體"/>
          <w:kern w:val="2"/>
          <w:szCs w:val="28"/>
          <w:shd w:fill="FFFFFF" w:val="clear"/>
          <w:lang w:eastAsia="ar-SA"/>
        </w:rPr>
        <w:t>директор ГБУСОН РО «СРЦ для несовершеннолетних города Волгодонска» Г.В. Гол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влечении к работе по профилактике пожаров общественных объединений и организаций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 xml:space="preserve">Докладчики: 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1) начальник МКУ «Управление ГОЧС города Волгодонска»  О.Л. Растегаев.</w:t>
      </w:r>
    </w:p>
    <w:p>
      <w:pPr>
        <w:pStyle w:val="Style16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) </w:t>
      </w:r>
      <w:r>
        <w:rPr>
          <w:color w:val="333333"/>
          <w:szCs w:val="28"/>
        </w:rPr>
        <w:t xml:space="preserve">председатель совета Волгодонского городского отделения  </w:t>
      </w:r>
      <w:r>
        <w:rPr>
          <w:color w:val="000000"/>
          <w:szCs w:val="28"/>
          <w:shd w:fill="FFFFFF" w:val="clear"/>
        </w:rPr>
        <w:t>Ростовского областного отделения Общероссийской общественной организации «</w:t>
      </w:r>
      <w:r>
        <w:rPr>
          <w:bCs/>
          <w:szCs w:val="28"/>
        </w:rPr>
        <w:t xml:space="preserve">ВДПО» </w:t>
      </w:r>
      <w:r>
        <w:rPr>
          <w:bCs/>
          <w:color w:val="000000"/>
          <w:szCs w:val="28"/>
        </w:rPr>
        <w:t>М.В. Крутова</w:t>
      </w:r>
    </w:p>
    <w:p>
      <w:pPr>
        <w:pStyle w:val="Style16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1 «О профилактике пожарной безопасности с многодетными, малоимущими, неполными семьями, семьями, находящимися в социально опасном положении, имеющими в своем составе детей-инвалид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начальника МКУ «Управление ГОЧС города Волгодонска»  Растегаева О.Л., начальника Управления образования города Волгодонска Т.А. Самсонюк, секретаря комиссии О.В. Алифиренко с информацией </w:t>
      </w:r>
      <w:r>
        <w:rPr>
          <w:rFonts w:eastAsia="PMingLiU;新細明體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ГБУСОН РО «СРЦ для несовершеннолетних города Волгодонска»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информацию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ам и учреждениям системы профилактики безнадзорности и правонарушений  несовершеннолетних города Волгодонск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ектор обеспечения деятельности КДН и ЗП Администрации г. Волгодонска (Алифиренко О.В.),  Управление образования г. Волгодонска (Самсонюк Т.А.), Отдел опеки и попечительства Управления образования г. Волгодонска (Федорчук В.В.), ОП №1, №2 МУ МВД России «Волгодонское» (Хирный А.В.,  Пушкарев С.С.), </w:t>
      </w:r>
      <w:r>
        <w:rPr>
          <w:rFonts w:eastAsia="PMingLiU;新細明體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ГБУСОН РО «СРЦ для несовершеннолетних г. Волгодонска» (Голикова Г.В.),</w:t>
      </w:r>
      <w:r>
        <w:rPr>
          <w:rFonts w:eastAsia="PMingLiU;新細明體" w:cs="Times New Roman" w:ascii="Times New Roman" w:hAnsi="Times New Roman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по молодежной политике г. Волгодонска (Рубцова И.А): руководствоваться при организации и проведении профилактической работы Методическими рекомендациями по предупреждению гибели и травматизма несовершеннолетних на пожарах (утверждены 30.03.2020 № 2-4-71-7 заместителем Министра – главным государственным инспектором Российской Федерации по пожарному надзору А.М. Супруновски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– постоянно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Органам и учреждениям системы профилактики безнадзорности и правонарушений  несовершеннолетних города Волгодонска,  МКУ «Управление ГОЧС города Волгодонска», </w:t>
      </w:r>
      <w:r>
        <w:rPr>
          <w:bCs/>
          <w:sz w:val="28"/>
          <w:szCs w:val="28"/>
        </w:rPr>
        <w:t>Пресс-службе Администрации г. Волгодонска</w:t>
      </w:r>
      <w:r>
        <w:rPr>
          <w:sz w:val="28"/>
          <w:szCs w:val="28"/>
        </w:rPr>
        <w:t xml:space="preserve"> (Александров О.В.) реализовать  План мероприятий «Дорожная карта» по профилактике гибели и травмирования несовершеннолетних от внешних причин» (утвержден  20.04.2022  первым заместителем Губернатора Ростовской области, председателем ОМКДН и ЗП И.А. Гуськовым), План мероприятий «Дорожная карта» по профилактике гибели и травмирования несовершеннолетних от внешних причин на территории муниципального образования «Город Волгодонск» на 2022 год  (утвержден постановлением КДН и ЗП г. Волгодонска  от 19.04.2022 г. №479) в части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исполнения – до 10.12.2022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правлению образования г. Волгодонска (Самсонюк Т.А.): продолжить реализацию комплекса мероприятий, предусмотренных планом совместных мероприятий по привитию культуры безопасного поведения детям и родителям в 2022 году в образовательных организациях на территории г. Волгодонска, в том числе в период летних каникул (согласованы с </w:t>
      </w:r>
      <w:r>
        <w:rPr>
          <w:rFonts w:cs="Times New Roman" w:ascii="Times New Roman" w:hAnsi="Times New Roman"/>
          <w:bCs/>
          <w:sz w:val="28"/>
          <w:szCs w:val="28"/>
        </w:rPr>
        <w:t>ВДПО г. Волгодонск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инистерством общего и профессионального образования Ростовской области) с обязательным документальным фиксированием факта проведения и информирования участников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исполнения – до 10.12.2022 г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Сектору обеспечения деятельности комиссии по делам несовершеннолетних и защите их прав Администрации города Волгодонска (Алифиренко О.В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1. С</w:t>
      </w:r>
      <w:r>
        <w:rPr>
          <w:rFonts w:cs="Times New Roman" w:ascii="Times New Roman" w:hAnsi="Times New Roman"/>
          <w:sz w:val="28"/>
          <w:szCs w:val="28"/>
        </w:rPr>
        <w:t xml:space="preserve">овместно с сотрудниками Госпожнадзора, газоснабжающих и электроснабжающих  организаций, МКУ «Управление ГОЧС города Волгодонска» (Растегаев О.Л.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Д и ПР по г. Волгодонску ГУ МЧС по Ростовской области (Авдеев Д.С.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ДПО г. Волгодонска Ростовской области (Крутова М.В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олж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йды по </w:t>
      </w:r>
      <w:r>
        <w:rPr>
          <w:rFonts w:cs="Times New Roman" w:ascii="Times New Roman" w:hAnsi="Times New Roman"/>
          <w:sz w:val="28"/>
          <w:szCs w:val="28"/>
        </w:rPr>
        <w:t xml:space="preserve">местам проживания семей с детьми, находящихся в социально опасном положении, трудной жизненной ситуации, многодетных и неполных, в том числе проживающих в садово-огороднических  товариществах и  объединениях города, с  целью обследования условий проживания несовершеннолетних, выявления фактов нарушения требований пожарной безопасности, с выдачей памяток по предупреждению гибели несовершеннолетних при пожарах и реализации мер по установке пожарных извещ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Участникам рейдов проводить беседы с родителями и детьми на темы «Не оставляй детей без присмотра», «Спичкам и зажигалкам – укромное место», с вручением памяток о правилах пожарной безопасности и действиям пр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20.08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КУ «Управление ГОЧС города Волгодонск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сс-службе Администрации г. Волгодонска</w:t>
      </w:r>
      <w:r>
        <w:rPr>
          <w:rFonts w:cs="Times New Roman" w:ascii="Times New Roman" w:hAnsi="Times New Roman"/>
          <w:sz w:val="28"/>
          <w:szCs w:val="28"/>
        </w:rPr>
        <w:t xml:space="preserve"> (Александров О.В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г. Волгодонска (Самсонюк Т.А.), сектору обеспечения деятельности КДН и ЗП Администрации г. Волгодонска (Алифиренко О.В.): продолжить пропагандистскую кампанию в средствах массовой коммуникации, направленной на соблюдение мер пожарной безопасности в быту, недопустимость оставления детей без присмотра и исключении возможности возникновения пожара из-за детской шалости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10.12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2 «О привлечении к работе по профилактике пожаров общественных объединений и организац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начальника МКУ «Управление ГОЧС города Волгодонска»  О.Л. Растегаева, секретаря комиссии О.В. Алифиренко с информаци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олгодонского городского отдел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ого областного отделения Общероссийской общественной организации «</w:t>
      </w:r>
      <w:r>
        <w:rPr>
          <w:rFonts w:cs="Times New Roman" w:ascii="Times New Roman" w:hAnsi="Times New Roman"/>
          <w:bCs/>
          <w:sz w:val="28"/>
          <w:szCs w:val="28"/>
        </w:rPr>
        <w:t>ВДПО»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информацию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КУ «Управление ГОЧС города Волгодонска» (Растегаев О.Л.), </w:t>
      </w:r>
      <w:r>
        <w:rPr>
          <w:rFonts w:cs="Times New Roman" w:ascii="Times New Roman" w:hAnsi="Times New Roman"/>
          <w:bCs/>
          <w:sz w:val="28"/>
          <w:szCs w:val="28"/>
        </w:rPr>
        <w:t>ВДПО г. Волгодонск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утова М.В.), </w:t>
      </w:r>
      <w:r>
        <w:rPr>
          <w:rFonts w:cs="Times New Roman" w:ascii="Times New Roman" w:hAnsi="Times New Roman"/>
          <w:sz w:val="28"/>
          <w:szCs w:val="28"/>
        </w:rPr>
        <w:t>сектору обеспечения деятельности КДН и ЗП Администрации г. Волгодонска (Алифиренко О.В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 продолжить работу по установке </w:t>
      </w:r>
      <w:r>
        <w:rPr>
          <w:rFonts w:cs="Times New Roman" w:ascii="Times New Roman" w:hAnsi="Times New Roman"/>
          <w:sz w:val="28"/>
          <w:szCs w:val="28"/>
        </w:rPr>
        <w:t xml:space="preserve">автономных дымовых пожарных извещателей в местах проживания многодетных и неблагополучных семей, семей, в трудной жизненной ситуации, семей социально-опасно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10.12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ДПО г. Волгодонска Ростовской области (Крутова М.В.): предоставить наглядный тематический материал (памятки и буклеты о правилах пожарной безопасности) в </w:t>
      </w:r>
      <w:r>
        <w:rPr>
          <w:rFonts w:cs="Times New Roman" w:ascii="Times New Roman" w:hAnsi="Times New Roman"/>
          <w:sz w:val="28"/>
          <w:szCs w:val="28"/>
        </w:rPr>
        <w:t>МКУ «Управление ГОЧС города Волгодонска» (Растегаев О.Л.), сектор обеспечения деятельности КДН и ЗП Администрации г. Волгодонска (Алифиренко О.В.) для распространения среди населения муниципального образования «Город Волгодон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О.Л. Расте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Алифи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52-70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Style12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Андреева</dc:creator>
  <dc:description/>
  <cp:keywords/>
  <dc:language>en-US</dc:language>
  <cp:lastModifiedBy>Серебрякова</cp:lastModifiedBy>
  <cp:lastPrinted>2022-06-02T16:36:00Z</cp:lastPrinted>
  <dcterms:modified xsi:type="dcterms:W3CDTF">2022-06-02T13:48:00Z</dcterms:modified>
  <cp:revision>170</cp:revision>
  <dc:subject/>
  <dc:title/>
</cp:coreProperties>
</file>