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й межведомственной комиссии по организации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и территориальных органов федеральных органов исполнительной власти при осуществлении контроля за соблюдением трудового законодательства </w:t>
      </w:r>
      <w:r>
        <w:rPr>
          <w:rFonts w:cs="Times New Roman" w:ascii="Times New Roman" w:hAnsi="Times New Roman"/>
          <w:i/>
          <w:sz w:val="28"/>
          <w:szCs w:val="28"/>
        </w:rPr>
        <w:t>(далее - городская МВ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чей группы по снижению неформальной занятости, легализации «серой» заработной платы, повышению собираемости страховых взно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небюджетные фонды </w:t>
      </w:r>
      <w:r>
        <w:rPr>
          <w:rFonts w:cs="Times New Roman" w:ascii="Times New Roman" w:hAnsi="Times New Roman"/>
          <w:i/>
          <w:sz w:val="28"/>
          <w:szCs w:val="28"/>
        </w:rPr>
        <w:t>(далее – рабоча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5.2022</w:t>
        <w:tab/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00"/>
        <w:gridCol w:w="6139"/>
      </w:tblGrid>
      <w:tr>
        <w:trPr/>
        <w:tc>
          <w:tcPr>
            <w:tcW w:w="32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городской МВК, рабочей группы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Н.И., и.о. заместителя главы Администрации города Волгодонска по экономике, председатель комиссии</w:t>
            </w:r>
          </w:p>
        </w:tc>
      </w:tr>
      <w:tr>
        <w:trPr/>
        <w:tc>
          <w:tcPr>
            <w:tcW w:w="32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городской МВК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шко О.Ю., заведующий сектором по оплате труда, уровню жизни и трудовым отношениям Администрации города Волгодо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1"/>
              <w:gridCol w:w="5998"/>
            </w:tblGrid>
            <w:tr>
              <w:trPr/>
              <w:tc>
                <w:tcPr>
                  <w:tcW w:w="31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 городской МВК</w:t>
                  </w:r>
                </w:p>
              </w:tc>
              <w:tc>
                <w:tcPr>
                  <w:tcW w:w="59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Иванова К.М., ведущий специалист сектора по оплате труда, уровню жизни и трудовым отношениям Администрации города Волгодонск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ы городской МВК,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енко С.П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ординационного совета организаций профсоюзов – представитель ФПРО в  г.Волгодонске Ростовской области</w:t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нов Н.А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филиала № 18 ГУ РРО Фонда социального страхования РФ</w:t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ба Г.В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территориального филиала №2 территориального фонда обязательного медицинского страхования Ростовской области</w:t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ель В.А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государственного учреждения Управления Пенсионного фонда России в городе Волгодонске</w:t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рева Л.Д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урегулирования задолженности Межрайонной инспекции Федеральной налоговой службы России №4 по Ростовской области</w:t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тайло Ю.А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меральных проверок № 3 Межрайонной инспекции Федеральной налоговой службы России № 4 по Рост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 задолженности по заработной плате работников предприятий города Волгодонска. Перспективы ее пог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соблюдении организациями внебюджетного сектора экономики требования трудового законодательства об установлении минимального размера оплаты тру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снижении неформальной занятости, легализации «серой» заработной платы, повышению собираемости страховых взносов во внебюджетные фо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ешко О.Ю., заведующий сектором по оплате труда, уровню жизни и трудовым отношениям Администрации города Волгодонска, заместителя председателя городской МВК, рабоч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ла участников заседания с повесткой и порядком проведения заседания комиссии. Предложила заслушать членов комиссий, присутствующих на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ЛУШ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Лешко О.Ю., заведующего сектором по оплате труда, уровню жизни и трудовым отношениям Администрации города Волгодонска, заместителя председателя городской МВК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ила, что в рамках мониторинга предприятий, имеющих неустойчивое финансовое положение сектором по оплате труда, уровню жизни и трудовым отношениям Администрации города Волгодонска осуществляется контроль по недопущению возникновения и погашением имеющейся задолженности по заработной плате в организациях всех форм собственности, зарегистрированных и осуществляющих свою деятельность на территории города Волгодонска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отдела судебных приставов по г.Волгодонску и Волгодонскому району на принудительном исполнении находится сводное исполнительное производство № 160569/21/61041-СД о взыскании задолженности с ООО «Тихий Дон». В состав сводного исполнительного производства включены 6 исполнительных производств о взыскании задолженности на общую сумму 148 тысяч рублей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мках сводного исполнительного производства наложен арест на движимое имущество должника в количестве 9 позиций (холодильное оборудование (витрины 7 шт.), производственный кондиционер 1 шт., погрузчик 1 шт.). Указанное имущество предоставлено под арест директором ООО «Тихий Дон», как его собственность. Погрузчик самостоятельно реализован директором организации-должника на сумму 10 тысяч рублей. Денежные средства распределены между взыскателями. По оценке общая сумма арестованного имущества составляет 276 тысяч рублей. Вынесено постановление о передаче указанного имущества на реализацию на комиссионных началах. 17.01.2022 указанное имущество передано на реализацию специализированной организации ООО «Мир МЛМ». Иное имущество, принадлежащее ООО «Тихий Дон», не установлено, финансово-хозяйственную деятельность организация не осуществляет. 13.01.2022 заведен розыск движимого имущества должника. </w:t>
      </w:r>
    </w:p>
    <w:p>
      <w:pPr>
        <w:pStyle w:val="TextBody"/>
        <w:spacing w:lineRule="auto" w:line="276"/>
        <w:ind w:firstLine="709"/>
        <w:jc w:val="both"/>
        <w:rPr>
          <w:spacing w:val="1"/>
          <w:szCs w:val="28"/>
        </w:rPr>
      </w:pPr>
      <w:r>
        <w:rPr>
          <w:szCs w:val="28"/>
        </w:rPr>
        <w:t>02.02.2022 директору вручено повторное предупреждение по ст. 315 УК РФ.</w:t>
      </w:r>
      <w:r>
        <w:rPr>
          <w:spacing w:val="1"/>
          <w:szCs w:val="28"/>
        </w:rPr>
        <w:t xml:space="preserve"> </w:t>
      </w:r>
      <w:r>
        <w:rPr>
          <w:szCs w:val="28"/>
        </w:rPr>
        <w:t>Вручено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акту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бухгалтер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баланса,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 xml:space="preserve">расшифровки сорок баланса. </w:t>
      </w:r>
      <w:r>
        <w:rPr>
          <w:szCs w:val="28"/>
        </w:rPr>
        <w:t>Вручено постановление об ограничении расход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пераций</w:t>
      </w:r>
      <w:r>
        <w:rPr>
          <w:spacing w:val="1"/>
          <w:szCs w:val="28"/>
        </w:rPr>
        <w:t xml:space="preserve"> </w:t>
      </w:r>
      <w:r>
        <w:rPr>
          <w:szCs w:val="28"/>
        </w:rPr>
        <w:t>по кассе. Отобрано объясн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 перспективах</w:t>
      </w:r>
      <w:r>
        <w:rPr>
          <w:spacing w:val="58"/>
          <w:szCs w:val="28"/>
        </w:rPr>
        <w:t xml:space="preserve"> </w:t>
      </w:r>
      <w:r>
        <w:rPr>
          <w:szCs w:val="28"/>
        </w:rPr>
        <w:t>погашения</w:t>
      </w:r>
      <w:r>
        <w:rPr>
          <w:spacing w:val="59"/>
          <w:szCs w:val="28"/>
        </w:rPr>
        <w:t xml:space="preserve"> </w:t>
      </w:r>
      <w:r>
        <w:rPr>
          <w:szCs w:val="28"/>
        </w:rPr>
        <w:t>задолженности.</w:t>
      </w:r>
      <w:r>
        <w:rPr>
          <w:spacing w:val="1"/>
          <w:szCs w:val="28"/>
        </w:rPr>
        <w:t xml:space="preserve">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Со</w:t>
      </w:r>
      <w:r>
        <w:rPr>
          <w:spacing w:val="2"/>
          <w:szCs w:val="28"/>
        </w:rPr>
        <w:t xml:space="preserve"> </w:t>
      </w:r>
      <w:r>
        <w:rPr>
          <w:szCs w:val="28"/>
        </w:rPr>
        <w:t>слов</w:t>
      </w:r>
      <w:r>
        <w:rPr>
          <w:spacing w:val="2"/>
          <w:szCs w:val="28"/>
        </w:rPr>
        <w:t xml:space="preserve"> </w:t>
      </w:r>
      <w:r>
        <w:rPr>
          <w:szCs w:val="28"/>
        </w:rPr>
        <w:t>директора</w:t>
      </w:r>
      <w:r>
        <w:rPr>
          <w:spacing w:val="13"/>
          <w:szCs w:val="28"/>
        </w:rPr>
        <w:t xml:space="preserve"> </w:t>
      </w:r>
      <w:r>
        <w:rPr>
          <w:szCs w:val="28"/>
        </w:rPr>
        <w:t>установлено,</w:t>
      </w:r>
      <w:r>
        <w:rPr>
          <w:spacing w:val="16"/>
          <w:szCs w:val="28"/>
        </w:rPr>
        <w:t xml:space="preserve"> </w:t>
      </w:r>
      <w:r>
        <w:rPr>
          <w:szCs w:val="28"/>
        </w:rPr>
        <w:t>что</w:t>
      </w:r>
      <w:r>
        <w:rPr>
          <w:spacing w:val="1"/>
          <w:szCs w:val="28"/>
        </w:rPr>
        <w:t xml:space="preserve"> </w:t>
      </w:r>
      <w:r>
        <w:rPr>
          <w:szCs w:val="28"/>
        </w:rPr>
        <w:t>единственное</w:t>
      </w:r>
      <w:r>
        <w:rPr>
          <w:spacing w:val="14"/>
          <w:szCs w:val="28"/>
        </w:rPr>
        <w:t xml:space="preserve"> </w:t>
      </w:r>
      <w:r>
        <w:rPr>
          <w:szCs w:val="28"/>
        </w:rPr>
        <w:t>имущество,</w:t>
      </w:r>
      <w:r>
        <w:rPr>
          <w:spacing w:val="11"/>
          <w:szCs w:val="28"/>
        </w:rPr>
        <w:t xml:space="preserve"> </w:t>
      </w:r>
      <w:r>
        <w:rPr>
          <w:szCs w:val="28"/>
        </w:rPr>
        <w:t>оставшееся</w:t>
      </w:r>
      <w:r>
        <w:rPr>
          <w:spacing w:val="8"/>
          <w:szCs w:val="28"/>
        </w:rPr>
        <w:t xml:space="preserve"> от </w:t>
      </w:r>
      <w:r>
        <w:rPr>
          <w:spacing w:val="-1"/>
          <w:szCs w:val="28"/>
        </w:rPr>
        <w:t>деятельности</w:t>
      </w:r>
      <w:r>
        <w:rPr>
          <w:spacing w:val="4"/>
          <w:szCs w:val="28"/>
        </w:rPr>
        <w:t xml:space="preserve"> </w:t>
      </w:r>
      <w:r>
        <w:rPr>
          <w:szCs w:val="28"/>
        </w:rPr>
        <w:t>организации – оборудование,</w:t>
      </w:r>
      <w:r>
        <w:rPr>
          <w:spacing w:val="1"/>
          <w:szCs w:val="28"/>
        </w:rPr>
        <w:t xml:space="preserve">  </w:t>
      </w:r>
      <w:r>
        <w:rPr>
          <w:szCs w:val="28"/>
        </w:rPr>
        <w:t>арестованное</w:t>
      </w:r>
      <w:r>
        <w:rPr>
          <w:spacing w:val="54"/>
          <w:szCs w:val="28"/>
        </w:rPr>
        <w:t xml:space="preserve"> </w:t>
      </w:r>
      <w:r>
        <w:rPr>
          <w:szCs w:val="28"/>
        </w:rPr>
        <w:t>СПИ.</w:t>
      </w:r>
      <w:r>
        <w:rPr>
          <w:spacing w:val="54"/>
          <w:szCs w:val="28"/>
        </w:rPr>
        <w:t xml:space="preserve"> </w:t>
      </w:r>
      <w:r>
        <w:rPr>
          <w:szCs w:val="28"/>
        </w:rPr>
        <w:t>Иные</w:t>
      </w:r>
      <w:r>
        <w:rPr>
          <w:spacing w:val="54"/>
          <w:szCs w:val="28"/>
        </w:rPr>
        <w:t xml:space="preserve"> </w:t>
      </w:r>
      <w:r>
        <w:rPr>
          <w:szCs w:val="28"/>
        </w:rPr>
        <w:t>перспективы к</w:t>
      </w:r>
      <w:r>
        <w:rPr>
          <w:spacing w:val="-8"/>
          <w:szCs w:val="28"/>
        </w:rPr>
        <w:t xml:space="preserve"> </w:t>
      </w:r>
      <w:r>
        <w:rPr>
          <w:szCs w:val="28"/>
        </w:rPr>
        <w:t>погашению</w:t>
      </w:r>
      <w:r>
        <w:rPr>
          <w:spacing w:val="29"/>
          <w:szCs w:val="28"/>
        </w:rPr>
        <w:t xml:space="preserve"> </w:t>
      </w:r>
      <w:r>
        <w:rPr>
          <w:szCs w:val="28"/>
        </w:rPr>
        <w:t>отсутствуют.</w:t>
      </w:r>
    </w:p>
    <w:p>
      <w:pPr>
        <w:pStyle w:val="Heading1"/>
        <w:tabs>
          <w:tab w:val="clear" w:pos="708"/>
          <w:tab w:val="left" w:pos="3923" w:leader="none"/>
        </w:tabs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13.05.2022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О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«Тихи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он»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плате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гашена в полном объеме, исполнительное производство прекра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Сектору по оплате труда, уровню жизни и трудовым отношениям Администрации города Волгодонска продолжить мониторинг предприятий, имеющих неустойчивое финансовое положение и осуществлять контроль погашения задолженности по заработной плате в случае е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ЛУШ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Лешко О.Ю., заведующего сектором по оплате труда, уровню жизни и трудовым отношениям Администрации города Волгодонска, заместителя председателя городской МВ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ила, что в сектор по оплате труда, уровню жизни и трудовым отношениям Администрации города Волгодонска не поступала информация о работодателях, выплачивающих заработную плату ниже уровня минимального размера оплаты труда, установленного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ектору по оплате труда, уровню жизни и трудовым отношениям Администрации города Волгодонска продолжать проведение мониторинга предприятий, выплачивающих заработную плату ниже уровня минимального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УШ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Лешко О.Ю., заведующего сектором по оплате труда, уровню жизни и трудовым отношениям Администрации города Волгодонска, заместителя председателя городской МВ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ла, что количест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ого неформально занятого трудоспособного населения, с учетом трудоустроенных через ГКУ РО «Центр занятости населения города Волгодонска», по состоянию на 27.05.2022 года составляет 608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ектору по оплате труда, уровню жизни и трудовым отношениям Администрации города Волгодонска продолжить работу по снижению неформальной занятости, легализации трудовых отношений и повышению поступления страховых взносов на обязательное пенсионное страхование в Пенсионный фонд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городской МВК</w:t>
        <w:tab/>
        <w:tab/>
        <w:tab/>
        <w:tab/>
        <w:tab/>
        <w:t xml:space="preserve">     Н.И. Тищенко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" w:after="0"/>
      <w:ind w:left="121" w:right="98" w:hanging="3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8"/>
      <w:szCs w:val="24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32:00Z</dcterms:created>
  <dc:creator>Vyazmikina</dc:creator>
  <dc:description/>
  <cp:keywords/>
  <dc:language>en-US</dc:language>
  <cp:lastModifiedBy>ivanova_km</cp:lastModifiedBy>
  <cp:lastPrinted>2022-02-22T14:21:00Z</cp:lastPrinted>
  <dcterms:modified xsi:type="dcterms:W3CDTF">2022-06-10T12:59:00Z</dcterms:modified>
  <cp:revision>66</cp:revision>
  <dc:subject/>
  <dc:title/>
</cp:coreProperties>
</file>