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РОТОКОЛ № </w:t>
      </w:r>
      <w:r>
        <w:rPr>
          <w:color w:val="000000"/>
          <w:sz w:val="26"/>
          <w:szCs w:val="26"/>
          <w:lang w:val="ru-RU"/>
        </w:rPr>
        <w:t>6</w:t>
      </w:r>
    </w:p>
    <w:p>
      <w:pPr>
        <w:pStyle w:val="32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заседания городской жилищной комиссии</w:t>
      </w:r>
    </w:p>
    <w:p>
      <w:pPr>
        <w:pStyle w:val="32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ата: </w:t>
      </w:r>
      <w:r>
        <w:rPr>
          <w:b/>
          <w:color w:val="000000"/>
          <w:sz w:val="26"/>
          <w:szCs w:val="26"/>
          <w:lang w:val="ru-RU"/>
        </w:rPr>
        <w:t>15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ru-RU"/>
        </w:rPr>
        <w:t>06</w:t>
      </w:r>
      <w:r>
        <w:rPr>
          <w:b/>
          <w:color w:val="000000"/>
          <w:sz w:val="26"/>
          <w:szCs w:val="26"/>
        </w:rPr>
        <w:t>.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32"/>
        <w:ind w:hanging="0"/>
        <w:rPr/>
      </w:pPr>
      <w:r>
        <w:rPr>
          <w:b/>
          <w:color w:val="000000"/>
          <w:sz w:val="26"/>
          <w:szCs w:val="26"/>
        </w:rPr>
        <w:t>Время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ru-RU"/>
        </w:rPr>
        <w:t>5</w:t>
      </w:r>
      <w:r>
        <w:rPr>
          <w:b/>
          <w:color w:val="000000"/>
          <w:sz w:val="26"/>
          <w:szCs w:val="26"/>
        </w:rPr>
        <w:t>:00</w:t>
      </w:r>
      <w:r>
        <w:rPr>
          <w:color w:val="FF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3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проведения:  жилищный отдел МКУ «Департамент строительства»           </w:t>
      </w:r>
    </w:p>
    <w:p>
      <w:pPr>
        <w:pStyle w:val="32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ул.Морская, д.66, каб. 16</w:t>
      </w:r>
    </w:p>
    <w:p>
      <w:pPr>
        <w:pStyle w:val="32"/>
        <w:tabs>
          <w:tab w:val="clear" w:pos="708"/>
          <w:tab w:val="left" w:pos="804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32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участников заседания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1"/>
        <w:gridCol w:w="63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3"/>
      </w:tblGrid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азнов Юрий Серге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редседатель комиссии, заместитель главы Администрации города Волгодонска по строительству 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цова Илона Алексе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по молодежной политике Администрации города Волгодонска, 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юкова Ирина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екретарь комиссии, главный специалист жилищного отдела МКУ «Департамент строительства»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 Ольга Александ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главный специалист отдела опеки и попечительства Управления образования г.Волгодон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ачев Николай Пет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лен Совета Волгодонской городской организации ветеранов (пенсионеров) войны, труда, вооруженных сил и правоохранительных органов «Волгодонской городской Совет ветеранов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дюкова Наталья Геннад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отдела по делам ветеранов и инвалидов Департамента труда и социального развития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ind w:left="-360" w:hanging="0"/>
        <w:jc w:val="center"/>
        <w:rPr/>
      </w:pPr>
      <w:r>
        <w:rPr>
          <w:b/>
          <w:color w:val="000000"/>
          <w:sz w:val="26"/>
          <w:szCs w:val="26"/>
        </w:rPr>
        <w:t>ПОВЕСТКА ДНЯ ЗАСЕДАНИЯ КОМИССИИ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ab/>
        <w:t>1.</w:t>
      </w:r>
      <w:r>
        <w:rPr>
          <w:color w:val="000000"/>
          <w:sz w:val="26"/>
          <w:szCs w:val="26"/>
        </w:rPr>
        <w:t xml:space="preserve"> Об исключении молодых семей из числа признанных нуждающимися в улучшении жилищных условий и участников мероприятия по обеспечению жильем молодых семе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2163056/entry/1100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ведомственной целев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«Оказание государственной поддержки гражданам в обеспечении жильем и оплате жилищно-коммунальных услуг»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ab/>
        <w:t>2.</w:t>
      </w:r>
      <w:r>
        <w:rPr>
          <w:color w:val="000000"/>
          <w:sz w:val="26"/>
          <w:szCs w:val="26"/>
        </w:rPr>
        <w:t xml:space="preserve"> </w:t>
      </w:r>
      <w:r>
        <w:rPr/>
        <w:t>О включении в  состав семьи, исключении из состава семьи, переводе очереди граждан, состоящих на учете в качестве нуждающихся в улучшении жилищных условий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Об исключении из отдельного списка граждан, состоящих на учете в качестве нуждающихся в жилых помещениях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/>
        <w:t>О предоставлении лицу из числа детей, оставшихся без попечения родителей, жилого помещения специализированного жилищного фонда муниципального образования «Город Волгодонск»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О снятии граждан с учета в качестве нуждающихся в жилых помещениях</w:t>
      </w:r>
    </w:p>
    <w:tbl>
      <w:tblPr>
        <w:tblW w:w="87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Ирина Владимировна Андрюкова</w:t>
            </w:r>
            <w:r>
              <w:rPr>
                <w:i/>
                <w:color w:val="000000"/>
                <w:sz w:val="26"/>
                <w:szCs w:val="26"/>
              </w:rPr>
              <w:t xml:space="preserve"> – главный специалист жилищного отдела  МКУ «ДС»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color w:val="000000"/>
          <w:sz w:val="26"/>
          <w:szCs w:val="26"/>
        </w:rPr>
        <w:t>Председатель комиссии Ю.С. Забазнов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вучил регламент выступлений: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ламент выступлений: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- для выступления по 1 вопросу</w:t>
        <w:tab/>
        <w:t>- до 4 минут;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седание комиссии планируется провести в течение 50 минут.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дополнений и предложений по повестке дня заседания нет, предлагаю ее утвердить и перейти к рассмотрению вопросов. 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за» - ,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отив» - ,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воздержался» -. 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По 1 вопросу:</w:t>
      </w:r>
    </w:p>
    <w:p>
      <w:pPr>
        <w:pStyle w:val="Style21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УШАЛИ</w:t>
      </w:r>
      <w:r>
        <w:rPr>
          <w:color w:val="000000"/>
          <w:sz w:val="26"/>
          <w:szCs w:val="26"/>
        </w:rPr>
        <w:t xml:space="preserve">: И.В. Андрюкову об исключении молодых семей из числа признанных нуждающимися в улучшении жилищных условий и участников мероприятия по обеспечению жильем молодых семе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2163056/entry/1100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ведомственной целев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«Оказание государственной поддержки гражданам в обеспечении жильем и оплате жилищно-коммунальных услуг»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1849506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государственн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в количестве 3 семей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РЕШИЛИ:</w:t>
      </w:r>
      <w:r>
        <w:rPr>
          <w:color w:val="000000"/>
          <w:sz w:val="26"/>
          <w:szCs w:val="26"/>
        </w:rPr>
        <w:t xml:space="preserve"> Рекомендовать исключить молодые семьи из числа признанных нуждающимися в улучшении жилищных условий и участников мероприятия по обеспечению жильем молодых семе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2163056/entry/1100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ведомственной целев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«Оказание государственной поддержки гражданам в обеспечении жильем и оплате жилищно-коммунальных услуг»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71849506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государственной программы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в количестве 3 семей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6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>И.В. Андрюков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ила о переходе к рассмотрению следующего вопрос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По 2 вопросу:</w:t>
      </w:r>
    </w:p>
    <w:p>
      <w:pPr>
        <w:pStyle w:val="Style21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И.В. Андрюкову </w:t>
      </w:r>
      <w:r>
        <w:rPr>
          <w:color w:val="000000"/>
          <w:sz w:val="26"/>
          <w:szCs w:val="26"/>
        </w:rPr>
        <w:t>о включении в состав семьи, исключении из состава семьи, переводе очереди граждан, состоящих на учете в качестве нуждающихся в улучшении жилищных условий в количестве 4 семей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ИЛИ: </w:t>
      </w:r>
      <w:r>
        <w:rPr>
          <w:color w:val="000000"/>
          <w:sz w:val="26"/>
          <w:szCs w:val="26"/>
        </w:rPr>
        <w:t>Рекомендовать изменить состав 4 молодых семей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6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>И.В. Андрюков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ила о переходе к рассмотрению следующего вопрос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По 3 вопросу:</w:t>
      </w:r>
    </w:p>
    <w:p>
      <w:pPr>
        <w:pStyle w:val="Style21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СЛУШАЛИ</w:t>
      </w:r>
      <w:r>
        <w:rPr>
          <w:color w:val="000000"/>
          <w:sz w:val="26"/>
          <w:szCs w:val="26"/>
        </w:rPr>
        <w:t>: И.В. Андрюкову об исключении граждан, состоящих на учете в качестве нуждающихся в жилом помещении из списка инвалидов и семей, имеющих детей-инвалидов, в связи с утратой оснований состоять в отдельном списке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РЕШИЛИ:</w:t>
      </w:r>
      <w:r>
        <w:rPr>
          <w:color w:val="000000"/>
          <w:sz w:val="26"/>
          <w:szCs w:val="26"/>
        </w:rPr>
        <w:t xml:space="preserve"> Рекомендовать исключить граждан, состоящих на учете в качестве нуждающихся в жилом помещении, из списка инвалидов и семей, имеющих детей-инвалидов, в связи с утратой оснований состоять в отдельном списке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Основание:</w:t>
      </w:r>
      <w:r>
        <w:rPr>
          <w:color w:val="000000"/>
          <w:sz w:val="26"/>
          <w:szCs w:val="26"/>
        </w:rPr>
        <w:t xml:space="preserve"> Жилищный кодекс Российской Федерации, Областной закон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6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>И.В. Андрюков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ила о переходе к рассмотрению следующего вопрос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4 вопросу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УШАЛИ:</w:t>
      </w:r>
      <w:r>
        <w:rPr>
          <w:color w:val="000000"/>
          <w:sz w:val="26"/>
          <w:szCs w:val="26"/>
        </w:rPr>
        <w:t xml:space="preserve"> И.В. Андрюкову о предоставлении лицу из числа детей, оставшихся без попечения родителей, жилого помещения специализированного жилищного фонда муниципального образования «Город Волгодонск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ИЛИ: </w:t>
      </w:r>
      <w:r>
        <w:rPr>
          <w:color w:val="000000"/>
          <w:sz w:val="26"/>
          <w:szCs w:val="26"/>
        </w:rPr>
        <w:t>Рекомендовать предоставить лицу из числа детей, оставшихся без попечения родителей, жилого помещения специализированного жилищного фонда муниципального образования «Город Волгодонск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6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ЛУШАЛИ: </w:t>
      </w:r>
      <w:r>
        <w:rPr>
          <w:sz w:val="26"/>
          <w:szCs w:val="26"/>
        </w:rPr>
        <w:t>И.В. Андрюков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ила о переходе к рассмотрению следующего вопроса.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5 вопросу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  <w:sz w:val="26"/>
          <w:szCs w:val="26"/>
        </w:rPr>
        <w:t>СЛУШАЛИ:</w:t>
      </w:r>
      <w:r>
        <w:rPr>
          <w:color w:val="000000"/>
          <w:sz w:val="26"/>
          <w:szCs w:val="26"/>
        </w:rPr>
        <w:t xml:space="preserve"> И.В. Андрюкову о снятии гражданина с учета в качестве нуждающегося в жилом помещении муниципального специализированного жилищного фонда в связи с предоставлением жилого помещения маневренного жилищного фонд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  <w:sz w:val="26"/>
          <w:szCs w:val="26"/>
        </w:rPr>
        <w:t>РЕШИЛИ:</w:t>
      </w:r>
      <w:r>
        <w:rPr>
          <w:color w:val="000000"/>
          <w:sz w:val="26"/>
          <w:szCs w:val="26"/>
        </w:rPr>
        <w:t xml:space="preserve"> Рекомендовать снять гражданина с учета в качестве нуждающегося в жилом помещении муниципального специализированного жилищного фонда в связи с предоставлением жилого помещения маневренного жилищного фонд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rPr/>
      </w:pPr>
      <w:r>
        <w:rPr>
          <w:b/>
          <w:bCs/>
          <w:color w:val="000000"/>
          <w:sz w:val="26"/>
          <w:szCs w:val="26"/>
        </w:rPr>
        <w:t>ИТОГИ ГОЛОСОВАНИЯ:</w:t>
      </w:r>
      <w:r>
        <w:rPr>
          <w:bC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за» -6, «против» - нет, «воздержался» - н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ищному отделу муниципального казенного учреждения «Департамент строительства» в соответствии с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исполнить решения по вышеуказанным вопросам, </w:t>
      </w:r>
      <w:r>
        <w:rPr>
          <w:b/>
          <w:color w:val="000000"/>
          <w:sz w:val="26"/>
          <w:szCs w:val="26"/>
        </w:rPr>
        <w:t>не позднее 30 рабочих дней со дня поступления документ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141"/>
      </w:tblGrid>
      <w:tr>
        <w:trPr>
          <w:trHeight w:val="294" w:hRule="atLeast"/>
        </w:trPr>
        <w:tc>
          <w:tcPr>
            <w:tcW w:w="7323" w:type="dxa"/>
            <w:tcBorders/>
          </w:tcPr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редседатель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С. Забазнов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23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23"/>
              <w:suppressAutoHyphens w:val="true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екретарь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ind w:left="-93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-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.В. Андрюкова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Знак Знак2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41">
    <w:name w:val="Знак Знак4"/>
    <w:qFormat/>
    <w:rPr>
      <w:sz w:val="24"/>
    </w:rPr>
  </w:style>
  <w:style w:type="character" w:styleId="411">
    <w:name w:val="Знак Знак41"/>
    <w:qFormat/>
    <w:rPr>
      <w:sz w:val="24"/>
    </w:rPr>
  </w:style>
  <w:style w:type="character" w:styleId="6">
    <w:name w:val="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12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7:00Z</dcterms:created>
  <dc:creator>user</dc:creator>
  <dc:description/>
  <cp:keywords/>
  <dc:language>en-US</dc:language>
  <cp:lastModifiedBy>Андрюкова</cp:lastModifiedBy>
  <cp:lastPrinted>2022-04-28T10:41:00Z</cp:lastPrinted>
  <dcterms:modified xsi:type="dcterms:W3CDTF">2022-06-15T12:39:00Z</dcterms:modified>
  <cp:revision>131</cp:revision>
  <dc:subject/>
  <dc:title/>
</cp:coreProperties>
</file>