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22 № 1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норм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распоряжением Администрации города Волгодонска от 21.01.2022 № 16 «О ревизии ранее принятых нормативных правовых ак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города Волгодонска от 13.04.2022 № 956 «Об утверждении сметной стоимости работ на благоустройство мест захоронений на территории муниципального образования "Город Волгодонск" (планировка и отсыпка щебнем существующих грунтовых дорог, расположенных на территории                 кладбища № 3)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главы Администрации города Волгодонска по </w:t>
        </w:r>
      </w:hyperlink>
      <w:r>
        <w:rPr>
          <w:rFonts w:cs="Times New Roman" w:ascii="Times New Roman" w:hAnsi="Times New Roman"/>
          <w:sz w:val="28"/>
          <w:szCs w:val="28"/>
        </w:rPr>
        <w:t>городскому хозяйству               П.Н. Бузув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 С.М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лгодонска по городскому хозяйств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8">
    <w:name w:val="Стиль Заголовок 8 + без подчеркивания Знак"/>
    <w:qFormat/>
    <w:rPr>
      <w:rFonts w:ascii="Times New Roman" w:hAnsi="Times New Roman" w:cs="Times New Roman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Заголовок 8 + без подчеркив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donskgorod.ru/wp-content/uploads/2019/12/polnomochiya-zama-po-kadra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3:00Z</dcterms:created>
  <dc:creator>barykina</dc:creator>
  <dc:description/>
  <cp:keywords/>
  <dc:language>en-US</dc:language>
  <cp:lastModifiedBy>Сисюкова Александра Вячеславовна</cp:lastModifiedBy>
  <cp:lastPrinted>2022-07-13T12:03:00Z</cp:lastPrinted>
  <dcterms:modified xsi:type="dcterms:W3CDTF">2022-07-13T09:03:00Z</dcterms:modified>
  <cp:revision>3</cp:revision>
  <dc:subject/>
  <dc:title/>
</cp:coreProperties>
</file>