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79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28.07.2022 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10.00 час.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абинет № 3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.Ю. Лешко – заведующий сектором по оплате труда, уровню жизни и трудовым отношениям Администрации города Волгодонска, заместитель председателя городской МВК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председателя городской МВК</w:t>
        <w:tab/>
        <w:tab/>
        <w:tab/>
        <w:tab/>
        <w:t>О.Ю. Лешко</w:t>
        <w:tab/>
        <w:t xml:space="preserve">  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;Times New Roman PSMT" w:cs="Times New Roman;Times New Roman PSMT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;Times New Roman PSMT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0:00Z</dcterms:created>
  <dc:creator>Мягкая Наталья Сергеевна</dc:creator>
  <dc:description/>
  <cp:keywords/>
  <dc:language>en-US</dc:language>
  <cp:lastModifiedBy>ivanova_km</cp:lastModifiedBy>
  <cp:lastPrinted>2022-06-07T11:57:00Z</cp:lastPrinted>
  <dcterms:modified xsi:type="dcterms:W3CDTF">2022-07-18T13:49:00Z</dcterms:modified>
  <cp:revision>40</cp:revision>
  <dc:subject/>
  <dc:title/>
</cp:coreProperties>
</file>