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07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А.Т. Дедков, В.Н. Калинина, Неприн А.А.,  Растегаев О.Л., Резников А.А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 угрозе заноса возбудителя чумы мелких жвачных животных, ящура на территории Российской Федерации, эпизоотической ситуации и проводимой работе по предупреждению возникновения сибирской язвы на территории города Волгодонска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дков А.Т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ГБУ РО «Волгодонская межрайонная СББЖ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shd w:fill="FFFFFF" w:val="clear"/>
        </w:rPr>
        <w:t xml:space="preserve">Дедкова А.Т. </w:t>
      </w:r>
      <w:r>
        <w:rPr>
          <w:sz w:val="28"/>
          <w:szCs w:val="28"/>
        </w:rPr>
        <w:t>с информ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 угрозе заноса возбудителя чумы мелких жвачных животных, ящура на территории Российской Федерации, эпизоотической ситуации и проводимой работе по предупреждению возникновения сибирской язвы на территории города Волгодо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потребительского рынка  товаров, услуг и защиты прав потребителей Администрации города Волгодонска  (В.Н.Калинина), отделу муниципальной инспекции Администрации города Волгодонска (А.М.Бугай)  </w:t>
      </w:r>
      <w:r>
        <w:rPr>
          <w:rFonts w:cs="Times New Roman" w:ascii="Times New Roman" w:hAnsi="Times New Roman"/>
          <w:sz w:val="28"/>
          <w:szCs w:val="28"/>
        </w:rPr>
        <w:t xml:space="preserve">принять дополнительные меры по недопущению реализации животноводческой продукции в местах несанкционированной торгов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БУ РО «Волгодонская межрайонная станция по борьбе с болезнями животных (Е.В.Кожевникова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</w:t>
      </w:r>
      <w:r>
        <w:rPr>
          <w:rFonts w:cs="Times New Roman" w:ascii="Times New Roman" w:hAnsi="Times New Roman"/>
          <w:sz w:val="28"/>
          <w:szCs w:val="28"/>
        </w:rPr>
        <w:t xml:space="preserve">беспечить своевременную вакцинацию сельскохозяйственных животных против сибирской язвы, в соответствии с планом диагностических исследований, ветеринарно-профилактических и противоэпизоотических мероприятий в хозяйствах всех форм собстве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оевременно осуществлять отбор проб патологического и биологического материала от павших или заболевших животных для лабораторных исследований на особо опасные и заразные болезни животных и доставку в ветеринарные лаборатории ГБУ РО. Организовывать последующую утилизацию трупов животных в соответствии с требованиями Ветеринарных правил перемещения, хранения, переработки и утилизации биологических отходов, утвержденных приказом Минсельхоза России от 26.10.2020 № 6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править в Администрацию города Волгодонска информацию  о мерах профилактики сибирской язвы, в том числе о запрете подворного убоя сельскохозяйственных животных и недопущения использования продуктов убоя от вынужденно убитых животных, существующих местах убоя сельскохозяйственных животных для информирования населения </w:t>
      </w:r>
    </w:p>
    <w:p>
      <w:pPr>
        <w:pStyle w:val="TextBody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– 15.07.2022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водить вакцинопрафилактику лиц, подверженных повышенному риску заражения сибирской язвой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вести учение (тренинг) с отработкой практических навыков, умений и повышение уровня теоретических знаний в вопросе ликвидации условного очага сибирской язвы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– 01.08.202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При выявлении фактов нарушений требований ветеринарных правил при выращивании и содержании животных их владельцами, в том числе случаев не предоставления животных для профилактической вакцинации информировать управление ветеринарии Ростовской области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- постоянн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олжить проведение обследований лесополос, несанкционированных мест размещения ТБО (свалок), территорий скотомогильников (биотермических ям), охотугодий, территорий прилегающих к животноводческим хозяйствам (в радиусе до 5 км) на предмет наличия трупов (биологических отходов)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О «Волгодонская межрайонная СББЖ»</w:t>
        <w:tab/>
        <w:tab/>
        <w:t xml:space="preserve">                   А.Т. Де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А.А. Кучина 8 (8639)22-25-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9:00Z</dcterms:created>
  <dc:creator>ozernaya</dc:creator>
  <dc:description/>
  <cp:keywords/>
  <dc:language>en-US</dc:language>
  <cp:lastModifiedBy>Кучина</cp:lastModifiedBy>
  <cp:lastPrinted>2022-02-10T14:17:00Z</cp:lastPrinted>
  <dcterms:modified xsi:type="dcterms:W3CDTF">2022-07-22T10:08:00Z</dcterms:modified>
  <cp:revision>6</cp:revision>
  <dc:subject/>
  <dc:title/>
</cp:coreProperties>
</file>