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2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- </w:t>
        <w:tab/>
        <w:t xml:space="preserve">                                                   Е.В. Кожев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- </w:t>
        <w:tab/>
        <w:tab/>
        <w:tab/>
        <w:tab/>
        <w:tab/>
        <w:tab/>
        <w:tab/>
        <w:t xml:space="preserve">                  А.А. Ку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члены комиссии: А.Т. Дедков, В.Н. Калинина, Неприн А.А.,  Растегаев О.Л., Резников А.А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оведении комплекса мероприятий по предупреждению возникновения болезней животных (африканская чума свиней, лейкоз, бруцеллёз)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жевникова Елена Васильевна - и.о. начальника ГБУ РО «Волгодонская межрайонная станция по борьбе с болезнями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>Кожевникову Е.В. с информ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и комплекса мероприятий по предупреждению возникновения болезней животных (африканская чума свиней, лейкоз, бруцеллёз): в</w:t>
      </w:r>
      <w:r>
        <w:rPr>
          <w:bCs/>
          <w:color w:val="000000"/>
          <w:sz w:val="28"/>
          <w:szCs w:val="28"/>
        </w:rPr>
        <w:t xml:space="preserve"> Ростовской области эпизоотическая ситуация остается  напряженной.  </w:t>
      </w:r>
      <w:r>
        <w:rPr>
          <w:sz w:val="28"/>
          <w:szCs w:val="28"/>
        </w:rPr>
        <w:t>Последний случай по АЧС зарегистрирован на территории Багаевского района. Обнаружен труп дикого кабана, лабораторные исследования подтвердили диагноз-африканская чума свиней. Проводятся мероприятия по ликвидации заболевания. В связи с этим необходимо принять дополнительные меры, направленные на выявление и пресечение фактов несанкционированного перемещения и реализации свиней и свиноводческой продукции, а также усиление контроля за ввозом на территорию района свиней и свиноводческой продукции, проведение лабораторных исследований на АЧС при всех подозрительных случаях заболевания и падежа свиней с целью исключения АЧС как причины болезни или скорейшего выявления очага АЧС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ий момент на территории Ростовской области имеется 21 эпизоотический очаг  и 15 неблагополучных пунктов по бруцеллезу. Лейкоз официально зарегистрирован в 22 районах области, имеется 167 неблагополучных пунктов, 466 эпизоотических очаг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Волгодонске не зарегистрировано инфекционных, в том числе особо опасных болезней животных.</w:t>
      </w:r>
    </w:p>
    <w:p>
      <w:pPr>
        <w:pStyle w:val="ConsPlusTitle"/>
        <w:widowControl/>
        <w:ind w:firstLine="360"/>
        <w:jc w:val="both"/>
        <w:rPr>
          <w:sz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оводятся  весенние профилактические ветеринарные обработки скота в т. ч. взятие крови для исследования на лейкоз и бруцеллез, животные исследуются на туберкулез, проведен 1 этап противоклещевых обработок животных. Вакцинации всех видов животных проводятся в соответствии с планом противоэпизоо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потребительского рынка  товаров, услуг и защиты прав потребителей Администрации города Волгодонска  (В.Н.Калинина), отделу муниципальной инспекции Администрации города Волгодонска (А.М.Маркулес)  </w:t>
      </w:r>
      <w:r>
        <w:rPr>
          <w:rFonts w:cs="Times New Roman" w:ascii="Times New Roman" w:hAnsi="Times New Roman"/>
          <w:sz w:val="28"/>
          <w:szCs w:val="28"/>
        </w:rPr>
        <w:t>принять дополнительные меры по пресечению фактов несанкционированной торговли сельскохозяйственной продукци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РО «Волгодонская межрайонная станция по борьбе с болезнями животных (Е.В.Кожевникова)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беспечить идентификацию, биркование всего имеющегося поголовья живот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облюдение графика проведения весенних обработок ско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проведение обследований лесополос, несанкционированных мест размещения ТБО (свалок), территорий скотомогильников (биотермических ям), охотугодий, прибрежных зон, водоемов, территорий прилегающих к животноводческим хозяйствам на предмет наличия трупов (биологических отходов) животных и пт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– постоян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формировать население муниципального образования «Город Волгодонск» через средства массовой информации об угрозе  возникновения болезней животных </w:t>
      </w:r>
      <w:r>
        <w:rPr>
          <w:rFonts w:cs="Times New Roman" w:ascii="Times New Roman" w:hAnsi="Times New Roman"/>
          <w:bCs/>
          <w:sz w:val="28"/>
          <w:szCs w:val="28"/>
        </w:rPr>
        <w:t>(африканская чума свиней, лейкоз, бруцеллёз)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: до 05.05.2022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                </w:t>
        <w:tab/>
        <w:tab/>
        <w:t xml:space="preserve">          Е.В.Кожев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Кучина 8 (8639)22-25-52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2:00Z</dcterms:created>
  <dc:creator>ozernaya</dc:creator>
  <dc:description/>
  <cp:keywords/>
  <dc:language>en-US</dc:language>
  <cp:lastModifiedBy>Кучина</cp:lastModifiedBy>
  <cp:lastPrinted>2022-02-10T14:17:00Z</cp:lastPrinted>
  <dcterms:modified xsi:type="dcterms:W3CDTF">2022-04-28T09:14:00Z</dcterms:modified>
  <cp:revision>5</cp:revision>
  <dc:subject/>
  <dc:title/>
</cp:coreProperties>
</file>