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Волгодонска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ому развитию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А.А. Пашко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лана мероприятий на 2022-2025 годы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муниципальном образовании «Город Волгодонск» 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24"/>
        <w:tabs>
          <w:tab w:val="clear" w:pos="709"/>
          <w:tab w:val="left" w:pos="330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ом полугодии 2022 года</w:t>
      </w:r>
    </w:p>
    <w:p>
      <w:pPr>
        <w:pStyle w:val="Normal"/>
        <w:jc w:val="center"/>
        <w:rPr>
          <w:color w:val="000000"/>
          <w:sz w:val="28"/>
          <w:szCs w:val="18"/>
          <w:lang w:val="ru-RU"/>
        </w:rPr>
      </w:pPr>
      <w:r>
        <w:rPr>
          <w:color w:val="000000"/>
          <w:sz w:val="28"/>
          <w:szCs w:val="1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127"/>
        <w:gridCol w:w="66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  <w:p>
            <w:pPr>
              <w:pStyle w:val="Normal"/>
              <w:ind w:left="-171" w:right="-222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(дата и 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11"/>
                <w:b/>
              </w:rPr>
              <w:t>мероприятия, охват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. Обеспечение равноправия граждан и реализация их конституционны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оведение мониторинга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15 числа месяца, следу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щий отдел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В первом полугодии 2022 года в Администрацию города Волгодонска поступили 916 обращений граждан. Обращения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е поступ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тоянно действующих телефонов доверия в учебных заведениях высшего и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, 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На постоянной основе проводится мониторинг действующих телефонов доверия в учебных заведениях высшего и среднего профессионального образования города Волгодонска. За 1 полугодие 2022 года обращения по телефонам доверия не поступ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едение мониторинга постоянно действующих телефонов доверия в общеобразовательных учреждениях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, 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правление образования г. 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kern w:val="2"/>
              </w:rPr>
            </w:pPr>
            <w:r>
              <w:rPr>
                <w:bCs/>
              </w:rPr>
              <w:t xml:space="preserve">В общеобразовательных учреждениях города Волгодонска на постоянной основе проводится мониторинг постоянно действующих телефонов доверия, имеются ящики «Почта доверия», ведется распорядительная и учетная документация. Ответственными исполнителями (педагогами-психологами, социальными педагогами)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.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ом полугодии 2022 года обращения на </w:t>
            </w:r>
            <w:r>
              <w:rPr/>
              <w:t>постоянно действующие телефоны доверия в общеобразовательных учреждениях города Волгодонска не поступали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родской молодежной игры-квеста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В 1 полугодии 2022 года были проведены 2 городские молодежные игры-квесты «Патриот» (18.02.2022, 06.05.2022), в которых приняли участие 50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цикла мероприятий, посвященных Дню Победы советского народа в Великой Отечественной войне 1941-1945 годов, в городе Волгодонске проведены следующие мероприятия:</w:t>
            </w:r>
          </w:p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20 апреля по 10 мая 2022 года сотрудниками МАУК «ДК им. Курчатова» проведена патриотическая акция «Стена памяти», в рамках которой в витражных окнах Дворца культуры им. Курчатова были размещены фотографии ветеранов Великой Отечественной войны 1941-1945 годов.</w:t>
            </w:r>
          </w:p>
          <w:p>
            <w:pPr>
              <w:pStyle w:val="Style20"/>
              <w:ind w:firstLine="742"/>
              <w:jc w:val="both"/>
              <w:rPr/>
            </w:pPr>
            <w:r>
              <w:rPr>
                <w:sz w:val="24"/>
                <w:szCs w:val="24"/>
              </w:rPr>
              <w:t>- В рамках патриотической акции «Литературный марафон «Читаем детям о войне» организована видеозапись театрализаций, где взрослые читают произведения о войне и Победе для детей. Ролики транслировались на официальном сайте, в социальных сетях, на светодиодном экране на фасаде МАУК «ДК им. Курчатова».</w:t>
            </w:r>
          </w:p>
          <w:p>
            <w:pPr>
              <w:pStyle w:val="Style20"/>
              <w:ind w:firstLine="742"/>
              <w:jc w:val="both"/>
              <w:rPr/>
            </w:pPr>
            <w:r>
              <w:rPr>
                <w:sz w:val="24"/>
                <w:szCs w:val="24"/>
              </w:rPr>
              <w:t>- Для жителей избирательных округов №13, №23, №14, №17, №18 сотрудниками МАУК «ДК им.Курчатова» проведены праздничные мероприятия, в ходе которых прозвучали песни военных лет, поэтические композиции, тематические хореографические номера.</w:t>
            </w:r>
          </w:p>
          <w:p>
            <w:pPr>
              <w:pStyle w:val="Style20"/>
              <w:ind w:firstLine="742"/>
              <w:jc w:val="both"/>
              <w:rPr/>
            </w:pPr>
            <w:r>
              <w:rPr>
                <w:sz w:val="24"/>
                <w:szCs w:val="24"/>
              </w:rPr>
              <w:t>- 7 мая 2022 года на автомобиле, стилизованном под фронтовую полуторку, творческий коллектив МАУК «ДК им. Курчатова» совместно с представителями Администрации города Волгодонска поздравили ветеранов Великой Отечественной войны 1941-1945 годов с наступающим праздником Днем Победы по месту жительства.</w:t>
            </w:r>
          </w:p>
          <w:p>
            <w:pPr>
              <w:pStyle w:val="Style20"/>
              <w:ind w:firstLine="742"/>
              <w:jc w:val="both"/>
              <w:rPr/>
            </w:pPr>
            <w:r>
              <w:rPr>
                <w:sz w:val="24"/>
                <w:szCs w:val="24"/>
              </w:rPr>
              <w:t>- На сайтах МАУК ДК «Октябрь» состоялся открытый дистанционный творческий конкурс «Мы говорим – СПАСИБО за Победу!», посвященный 77-й годовщине Победы в Великой Отечественной войне 1941-1945 годов. Конкурс проходил по 4 номинациям: «Художественное слово», «Вокальные группы», «Сольный вокал» и «Хореография». Видео-работы были опубликованы 1 мая 2022 года в социальной сети Вконтакте для открытого голосования. В ходе голосования, жители города смогли сами выбрать победителя в каждой номинации. Всего в конкурсе приняли участие 52 творческих номера. Участникам и победителям конкурса на электронные адреса были направлены дипломы.</w:t>
            </w:r>
          </w:p>
          <w:p>
            <w:pPr>
              <w:pStyle w:val="Style20"/>
              <w:ind w:firstLine="742"/>
              <w:jc w:val="both"/>
              <w:rPr/>
            </w:pPr>
            <w:r>
              <w:rPr>
                <w:sz w:val="24"/>
                <w:szCs w:val="24"/>
              </w:rPr>
              <w:t>- Традиционно, на площади перед МАУК «ДК им. Курчатова» состоялся масштабный танцевальный флешмоб «Вальс Победы» под звуки «Майского вальса». Участниками флешмоба стали воспитанники хореографических коллективов Дворца культуры, школьники, студенты, жители города Волгодонска.</w:t>
            </w:r>
          </w:p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ая 2022 года состоялись митинги и церемонии возложения цветов к памятным местам города Волгодонска, в которых приняли участие труженики тыла, представители Администрации города Волгодонска, депутаты Волгодонской городской думы, общественные организации, школьники, студены средних и высших учебных заведений, жители города Волгодонска. </w:t>
            </w:r>
          </w:p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мая 2022 года в городе Волгодонске состоялось массовое празднование Дня Победы советского народа в Великой Отечественной войне 1941-1945 годов, включившее в себя проведение акции «Поклонимся великим тем годам», шествия «Бессмертный полк» (более 11 тысяч участников), возложения гирлянды памяти к Стеле Победы, полевой кухни. В парке Победы были организованы «Улица живой памяти» с вечным огнем и портретами героев войны на аллее Ветеранов, массовое гуляние с посещением арт-площадок: «Сталинград», «Севастополь», «Дети войны», «Поезд Победы», «На солнечной поляночке», «И песня тоже воевала», «Партизаны в лесу», «Память о войне нам книга оставляет», «Песни «Победы», «Выставка картин и рисунков на асфальте», «Помнить для того, чтобы жить». Кульминацией праздника стал большой концерт на площади Победы, фейерверк.</w:t>
            </w:r>
          </w:p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нтре «Сказочная Русь» на открытой площадке была организована фронтовая поляна «Солдатский привал», где работали интерактивные площадки: «Полевая почта», «Штабной блиндаж», читальный зал под открытым небом «Книги памяти», инфоквилт «Спасибо за Победу!», танцевальная площадка с мастер-классом «Рио-рита», «Полевой госпиталь», мастер-класс «Кисет дорогому бойцу», квест-игра «Победа будет за нами».</w:t>
            </w:r>
          </w:p>
          <w:p>
            <w:pPr>
              <w:pStyle w:val="Style20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дельной центральной библиотеке были организованы просмотры советских фильмов из фонда библиотеки и открытых ресурсов Культура.РФ: «Женя, Женечка и «катюша» режиссера В. Мотыля, «…А зори здесь тихие» режиссера С. Ростоцкого, «Они сражались за Родину» режиссера С. Бондарчука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</w:t>
            </w:r>
            <w:bookmarkStart w:id="0" w:name="_GoBack"/>
            <w:bookmarkEnd w:id="0"/>
            <w:r>
              <w:rPr/>
              <w:t xml:space="preserve"> мероприятий, посвященных Международному дню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 xml:space="preserve">В рамках цикла мероприятий, посвященных Международному дню родного языка в библиотеках города Волгодонска для детей и молодежи проведен цикл мероприятий о чистоте речи, о словарях, о народном фольклоре и русской грамматике: словесно-игровое состязание «Веселый грамотей», викторины «Моя речь – мое зеркало» и «Раз словечко, два словечко», день информации «Живая нить русского слова», а также беседы, обзоры и выставки литературы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 xml:space="preserve">На площади Победы прозвучало информационно-просветительское мероприятие, посвященное Международному дню родного языка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В социальной сети ВКонтакте на странице МАУК ДК «Октябрь» прошел онлайн турнир знатоков русского языка «Вначале было слово»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В большом зале МАУК «ДК им.Курчатова» состоялось театрализованное мероприятие «За ученым котом в сказку русскую войдем», в котором ведущие программы «Сказочница» и «Ученый кот» приглашали юных зрителей в увлекательное путешествие по сказкам Пушк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цикла мероприятий, посвященных Дню России, в городе Волгодонске состоялись следующие мероприятия: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- 9 июня 2022 года на площади перед МАУК «ДК им. Курчатова» организован флешмоб «Россия – это мы!» с участием творческих коллективов учреждений культуры, предприятий и учебных заведений город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- 10 июня 2022 года в микрорайоне № 16 состоялось праздничное мероприятие «Поет гармонь – жива Россия!»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 xml:space="preserve">- В ГБУК РО «Волгодонский художественный музей» состоялась выставка «Храмы России». 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- 12 июня 2022 года в Парке Победы для жителей города Волгодонска выступил Народный духовой оркестр им. Ю.П. Шеина, а на площади перед Дворцом культуры им. Курчатова состоялся торжественный концерт «Виват, Россия!», в котором приняли участие лучшие творческие коллективы города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- В МУК «ЦБС» города Волгодонска состоялись зеленый читальные залы, викторины о истории России, патриотические часы, беседы, книжные выставки и обзоры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а строя и песни «Мы – будущее Росс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В 2022 году проведение смотра строя и песни «Мы – будущее России!» было отменено, в связи с необходимостью сокращения расходов на мероприятия в целях оптимизации расходов местного бюджета и сокращения объемов финансирования, предусмотренного муниципальной программой города Волгодонска «Молодежная политика и социальная активность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оенно-спортивной игры «Орле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/>
              <w:t>20 апреля 2022 года состоялась военно-спортивная игра «Орленок». Три лучшие команды награждены грамотами: за 1 место – МБОУ СШ №22 г.Волгодонска, за 2 место – МБОУ СШ №21 г.Волгодонска, за 3 место – МБОУ «Лицей №24» г.Волгодон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учение паспортов обучающимся, достигшим 14-летнего возраста, в рамках Всероссийской акции «Мы – граждане Росс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Всероссийская гражданско-патриотическая акция    «Мы – граждане России!» проводится при поддержке Правительства РФ и Президента РФ </w:t>
            </w:r>
            <w:r>
              <w:rPr>
                <w:bCs/>
              </w:rPr>
              <w:t>В.В. Путина</w:t>
            </w:r>
            <w:r>
              <w:rPr>
                <w:b/>
                <w:bCs/>
              </w:rPr>
              <w:t xml:space="preserve"> </w:t>
            </w:r>
            <w:r>
              <w:rPr/>
              <w:t>с 2002 год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Цель акции - содействие укреплению и развитию общенационального сознания, гражданской солидарности россиян, воспитание граждан в духе уважения к истории, Конституции РФ и нормам социальной жизни. Акция носит общероссийский характер и </w:t>
            </w:r>
            <w:r>
              <w:rPr>
                <w:iCs/>
              </w:rPr>
              <w:t>стала традиционной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/>
              <w:t xml:space="preserve">В 2022 году вручение паспортов 14-летним гражданам было </w:t>
            </w:r>
            <w:r>
              <w:rPr>
                <w:iCs/>
              </w:rPr>
              <w:t>приурочено к</w:t>
            </w:r>
            <w:r>
              <w:rPr>
                <w:i/>
                <w:iCs/>
              </w:rPr>
              <w:t xml:space="preserve"> </w:t>
            </w:r>
            <w:r>
              <w:rPr/>
              <w:t>77-ой годовщине Победы советского народа в Великой Отечественной войне 1941-1945 годов.                05 мая 2022 года в рамках акции  15 школьников общеобразовательных учреждений в торжественной обстановке получили паспорт гражданина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в рамках образовательных программ по предметам: «История», «Право», «Литература», «Основы безопасности жизнедеятельности» с целью усвоения знаний учащимися о традиционной культуре народов, проживающих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чение учеб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общеобразовательных учреждениях города Волгодонска в урочной и внеурочной деятельности ведутся курсы, модули, учебные дисциплины, в рамках которых проводятся тематические уроки, беседы, классные часы с просмотром документальных фильмов, конкурсы, игры и викторины, дискуссионные форумы.</w:t>
            </w:r>
          </w:p>
          <w:p>
            <w:pPr>
              <w:pStyle w:val="Normal"/>
              <w:ind w:firstLine="7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рамках образовательных программ по предметам «История», «Право», «Литература», «Основы безопасности жизнедеятельности» с целью усвоения знаний учащимися о традиционной культуре народов, проживающих на территории Российской Федерации, проводятся тематические уроки по повышению уровня знаний об истории и культуре страны среди обучающихся: «Многообразие современного мира», «Основы конституционного строя РФ», «Обеспечение личной безопасности в повседневной жизни» и др.   </w:t>
            </w:r>
          </w:p>
          <w:p>
            <w:pPr>
              <w:pStyle w:val="Normal"/>
              <w:ind w:firstLine="7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 знания о культуре народов обучающиеся  получают на уроках географии  в 8-9 классах. Школьники 4-х, 9-х классов  изучают предмет «Родная русская литература».</w:t>
            </w:r>
          </w:p>
          <w:p>
            <w:pPr>
              <w:pStyle w:val="Normal"/>
              <w:ind w:firstLine="7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общеобразовательных учреждениях города Волгодонска реализуются курсы «Основы религиозных культур и светской этики», «Основы православной культуры» а также на уровне  основного общего образования реализуется предметная область «Основы духовно-нравственной культуры народов Росс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музеев и музейных комнат в образовательных учрежден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чение учеб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20 образовательных организациях города Волгодонска успешно функционируют 24 музея и музейные комнаты с профильной деятельностью: </w:t>
            </w:r>
            <w:r>
              <w:rPr>
                <w:bCs/>
                <w:color w:val="000000"/>
              </w:rPr>
              <w:t>этнографический, краеведческий, исторический, военно-исторический, эколого-краеведческий, эколого-исторический, спортивно-исторический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1-ом полугодии 2022 года на базе музеев  проведены </w:t>
            </w:r>
            <w:r>
              <w:rPr>
                <w:bCs/>
                <w:iCs/>
                <w:color w:val="000000"/>
              </w:rPr>
              <w:t xml:space="preserve"> мероприятия, приуроченные к государственным  и национальным праздникам Российской Федерации, памятным датам и событиям российской истор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мках </w:t>
            </w:r>
            <w:r>
              <w:rPr>
                <w:bCs/>
                <w:color w:val="000000"/>
                <w:lang w:bidi="ru-RU"/>
              </w:rPr>
              <w:t>месячника оборонно-массовой и патриотической работы, посвященного 77-й годовщине Победы в Великой Отечественной войне 1941-1945 годов, в период с 24 января по 25 февраля 2022 года организованы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bidi="ru-RU"/>
              </w:rPr>
              <w:t>-</w:t>
            </w:r>
            <w:r>
              <w:rPr>
                <w:bCs/>
                <w:iCs/>
                <w:color w:val="000000"/>
                <w:lang w:bidi="ru-RU"/>
              </w:rPr>
              <w:t xml:space="preserve"> музейная выставка «Подвиг солдат», посвященная защитникам Великой Отечественной войны 1941-1945 годов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lang w:bidi="ru-RU"/>
              </w:rPr>
              <w:t xml:space="preserve">- оформление стендов на территории музеев </w:t>
            </w:r>
            <w:r>
              <w:rPr>
                <w:bCs/>
                <w:color w:val="000000"/>
                <w:lang w:bidi="ru-RU"/>
              </w:rPr>
              <w:t>«Наш земляк - воин Афганистана», посвященных подвигу воинов-афганцев из города Волгодонска,</w:t>
            </w:r>
            <w:r>
              <w:rPr>
                <w:bCs/>
                <w:color w:val="000000"/>
              </w:rPr>
              <w:t xml:space="preserve"> в рамках празднования </w:t>
            </w:r>
            <w:r>
              <w:rPr>
                <w:bCs/>
                <w:color w:val="000000"/>
                <w:lang w:bidi="ru-RU"/>
              </w:rPr>
              <w:t>Дня памяти о россиянах, исполнявших служебный долг за пределами Отечества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bidi="ru-RU"/>
              </w:rPr>
              <w:t>- исторический  час «Блокада Ленинграда», приуроченный ко Дню полного освобождения Ленинграда от фашистской блокады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урок мужества  </w:t>
            </w:r>
            <w:r>
              <w:rPr>
                <w:bCs/>
                <w:iCs/>
                <w:color w:val="000000"/>
                <w:lang w:bidi="ru-RU"/>
              </w:rPr>
              <w:t>«Память пылающих лет», посвященный Дню разгрома советскими войсками немецко-фашистских захватчико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 рамках мероприятий, приуроченных ко Дню Победы, проведены музейные тематические  уроки «О героях нашей малой Родины», «Победа. Одна на всех», «Этот день Победы….»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 рамках деятельности оздоровительных лагерей в летний период   в  школьных музеях организован общественно-значимый  проект «Цена крошки Хлеба», проведен урок «Россия – страна возможностей», Всероссийский Урок Победы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айте МБОУ СШ №11 города Волгодонска функционирует проект «Виртуальный музей». Проект направлен на  формирование ценностного отношения к историческому наследию и на воспитание патриотизма (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sh11volgodonsk4.wixsite.com/irina</w:t>
              </w:r>
            </w:hyperlink>
            <w:r>
              <w:rPr>
                <w:bCs/>
                <w:color w:val="00000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firstLine="74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сего, за отчетный  период в мероприятиях на базе школьных музеев приняли участие более </w:t>
            </w:r>
            <w:r>
              <w:rPr/>
              <w:t xml:space="preserve">6000 </w:t>
            </w:r>
            <w:r>
              <w:rPr>
                <w:color w:val="000000"/>
              </w:rPr>
              <w:t>учащихся образовательных учреждений города Волгодонска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мероприятий муниципальной программы города Волгодонска «Муниципальная политика», направленных на гармонизацию межнациональных (межэтнических) отношений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ы «Укрепление единства российской нации и гармонизация межэтнических отношений в муниципальном образовании «Город Волгодонск»  муниципальной программы города Волгодонска «Муниципальная политика», утвержденной постановлением Администрации города Волгодонска от 13.09.2019 № 2300, в 1-ом полугодии 2022 года реализованы следующие мероприятия:</w:t>
            </w:r>
          </w:p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а деятельность музеев и музейных комнат в образовательных учреждениях города Волгодонска;</w:t>
            </w:r>
          </w:p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мероприятия в рамках Дня славянской письменности и культуры;</w:t>
            </w:r>
          </w:p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освещение в периодических печатных изданиях и средствах массовой информации мероприятий, направленных на гармонизацию межэтнических отношений;</w:t>
            </w:r>
          </w:p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деятельность рабочей группы по исполнению Указа Президента Российской Федерации от 07.05.2012 №602 «Об обеспечении межнационального согласия»;</w:t>
            </w:r>
          </w:p>
          <w:p>
            <w:pPr>
              <w:pStyle w:val="ConsPlusCell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мониторинга официальных сайтов общественных национально-культурных организаций и Общественной палаты города Волгодонска, их страниц в социальных сетях в информационно-телекоммуникационной сети «Интернет» на предмет выявления информационных материалов, посвященных проблемам межнациональных (межэтнических) и межконфессиональных отно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циально ориентированным некоммерческим организациям, в том числе сформированным по национально-культурному признаку, консультационной и методической помощи по вопросам участия в грантовых конкурсах различных уровней (по предоставлению субсидий и грантов за счет средств федерального, областного и местного бюджетов, грантов Президента Российской Федерации) в целях реализации общественно значимых проектов и инициати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ом по организационной работе и взаимодействию с общественными организациями Администрации города Волгодонска на постоянной основе проводится работа по оказанию консультационной и методической помощи социально ориентированным некоммерческим организациям, сформированным по национальному признаку, по вопросам участия в грантовых конкурсах различных уровне и в целях реализации общественно значимых проектов и инициатив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Содействие этнокультурному и духовному развитию народов Российской Феде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«</w:t>
            </w:r>
            <w:r>
              <w:rPr>
                <w:bCs/>
              </w:rPr>
              <w:t>Сохранение и развитие многонационального культурного наследия народов Дона (национальных традиций, фольклора, ремесел и промысло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В рамках реализации мероприятий программы  «</w:t>
            </w:r>
            <w:r>
              <w:rPr>
                <w:bCs/>
              </w:rPr>
              <w:t xml:space="preserve">Сохранение и развитие многонационального культурного наследия народов Дона (национальных традиций, фольклора, ремесел и промыслов)» проведены </w:t>
            </w:r>
            <w:r>
              <w:rPr/>
              <w:t>37 фольклорно-этнографических мероприятий, в т.ч.: «Татьянин день», «У зимних ворот игровой хоровод!», «Сударыня Масленица», праздник – ярмарка «Народные промыслы великой России», фольклорный праздник «Драгоценный ларец», участниками которых стали 774 человек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В рамках Года культурного наследия народов России были созданы и работают новые выставки из фондов музея «Мир волшебной Хохломы», «От глиняной плошки до фарфорового совершенства», «Украшения из прошлого».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/>
              <w:t>В целях реализации мероприятия «Проведение обменных выставок между музеями Ростовской области и музеями Российской Федерации» 28 апреля 2022 года состоялось открытие выставки Российского этнографического музея (г. Санкт-Петербург) «Мужчина. Охотник. Воин». На базе выставки сотрудниками музея был разработан и проводился квест «Охота – школа военных доблест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1 мая 2022 года в рамках насыщенной программы акции «Ночь музеев» были проведе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этнографическая экскурсия «И в пир, и в мир, и в добрые люди» на базе выставки «Русский традиционный костюм XIX века», повествующая об особенностях женского и мужского костюмных комплексов различных российских губер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мастер-классы «Территория творчества» с плетением поясов из нитей на ткацком станке, изготовлением игрушек из фетра, народных кукол, вышив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Мероприятиями, проводимыми в рамках Года культурного наследия народов России, охвачены около 6000 челов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экспозиции Музея истории донской народной культуры, ремесел и быта и научно-просветитель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К Р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В ГБУК РО «Волгодонский эколого-исторический музей» по экспозиции Музея истории донской народной культуры, ремесел и быта, в </w:t>
            </w:r>
            <w:r>
              <w:rPr>
                <w:lang w:val="en-US"/>
              </w:rPr>
              <w:t>I</w:t>
            </w:r>
            <w:r>
              <w:rPr/>
              <w:t>-ом полугодии 2022 года проведены 123 экскурсии с охватом 1852 человек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Кроме того, на сайте музея и в социальных сетях опубликована видео-экскурсия по Музею истории донской народной культуры, ремесел и быта. В текущем периоде 2022 года видео-экскурсию просмотрели 2</w:t>
            </w:r>
            <w:r>
              <w:rPr>
                <w:bCs/>
              </w:rPr>
              <w:t>89 пользователей сети «Интерне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военно-патриотического и гражданского воспитания граждан на основе культуры и традиций донского казачества в городе Волгодо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-ом полугодии 2022 года воспитанники Волгодонского отделения региональной казачьей детско-молодежной организации «Донцы» приняли участие в следующих мероприяти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11 февраля 2022 года в видео-семинаре по фланкировке и рубке шашк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в феврале 2022 года во «Втором интерактивном турнире по фланкировке казачьей шашкой, приуроченном ко Дню защитника Отечества, а также памяти казака,                   генерал-лейтенанта Тимофея Шапкина», 3 место в областных соревнованиях занял учащийся МБОУ СШ № 1 г.Волгодонска Мисюра А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 xml:space="preserve">23 февраля 2022 года в </w:t>
            </w:r>
            <w:r>
              <w:rPr/>
              <w:t xml:space="preserve">поздравлениях ветеранов </w:t>
            </w:r>
            <w:r>
              <w:rPr>
                <w:highlight w:val="white"/>
              </w:rPr>
              <w:t>Великой Отечественной Войны 1941-1945 годов и тружеников тыла с Днем защитника отечества»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04 марта 2022 года в патриотической акции </w:t>
            </w:r>
            <w:r>
              <w:rPr>
                <w:highlight w:val="white"/>
              </w:rPr>
              <w:t>в поддержку решения президента РФ Владимира Путина о проведении миротворческой операции на территории Украины и признании независимости ДНР и ЛНР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19 марта 2022 года в приобретении и размещении баннера в </w:t>
            </w:r>
            <w:r>
              <w:rPr>
                <w:highlight w:val="white"/>
              </w:rPr>
              <w:t>поддержку решения президента РФ Владимира Путина о проведении миротворческой операции на территории Украины и признании независимости ДНР и ЛНР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21 марта 2022 года в акции по сдаче крови для лечения раненых военнослужащих принимавших участие в </w:t>
            </w:r>
            <w:r>
              <w:rPr>
                <w:highlight w:val="white"/>
              </w:rPr>
              <w:t>проведении миротворческой операции на территории Украины и признании независимости ДНР и ЛНР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28 апреля 2022 года в мероприятии «День призывника» на базе войсковой части № 3504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29 апреля 2022 года в 12-й ежегодной областной конференции под руководством губернатора РО Голубева В.Ю</w:t>
            </w:r>
            <w:r>
              <w:rPr/>
              <w:t>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в апреле-мае 2022 года в онлайн-акции «Память Победы» (чтение стихов, посвященных Великой Отечественной войне</w:t>
            </w:r>
            <w:r>
              <w:rPr/>
              <w:t xml:space="preserve"> 1941-1945 год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14-16 мая 2022 года в 7-й Донской спартакиаде боевых искусств «Атаманский перначъ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16 мая 2022 года в </w:t>
            </w:r>
            <w:r>
              <w:rPr>
                <w:highlight w:val="white"/>
              </w:rPr>
              <w:t>соревнованиях по рукопашному бою на кубок Атамана, посвященных 77-й годовщине победы советского народа в Великой Отечественной войне 1941-1945 годов, которые прошли в городе Азове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мае 2022 года в ежегодном конкурсе творческих работ «Казачий Д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мае 2022 года в конкурсе стихов поэтов Дона «Я родом из донского края». В конкурсе приняли участие учащиеся 13 общеобразовательных учреждений города Волгодон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04 апреля 2022 годав военно-полевых сбор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22 июня 2022 года в акции «Свеча-памяти»</w:t>
            </w:r>
            <w:r>
              <w:rPr/>
              <w:t>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Формирование у детей и молодеж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  программы </w:t>
            </w:r>
            <w:r>
              <w:rPr>
                <w:bCs/>
              </w:rPr>
              <w:t>«Сохранение преемственности духовно-нравственных ценностей и традиций, формирование патриотизма, гражданственности, нравственных и эстетических идеалов, норм и образцов поведения у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bCs/>
              </w:rPr>
            </w:pPr>
            <w:r>
              <w:rPr/>
              <w:t xml:space="preserve">В рамках реализации мероприятий </w:t>
            </w:r>
            <w:r>
              <w:rPr>
                <w:color w:val="000000"/>
              </w:rPr>
              <w:t xml:space="preserve">программы </w:t>
            </w:r>
            <w:r>
              <w:rPr>
                <w:bCs/>
              </w:rPr>
              <w:t xml:space="preserve">«Сохранение преемственности духовно-нравственных ценностей и традиций, формирование патриотизма, гражданственности, нравственных и эстетических идеалов, норм и образцов поведения у молодежи»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м полугодии 2022 года ГБУК РО «Волгодонский эколого-исторический музей»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«Мы помним подвиг твой, блокадный Ленинград».</w:t>
            </w:r>
          </w:p>
          <w:p>
            <w:pPr>
              <w:pStyle w:val="Normal"/>
              <w:jc w:val="both"/>
              <w:rPr/>
            </w:pPr>
            <w:r>
              <w:rPr/>
              <w:t>- «Символ мужества – Сталинград».</w:t>
            </w:r>
          </w:p>
          <w:p>
            <w:pPr>
              <w:pStyle w:val="Normal"/>
              <w:jc w:val="both"/>
              <w:rPr/>
            </w:pPr>
            <w:r>
              <w:rPr/>
              <w:t>- «Знамя Победы над донской землей».</w:t>
            </w:r>
          </w:p>
          <w:p>
            <w:pPr>
              <w:pStyle w:val="Normal"/>
              <w:jc w:val="both"/>
              <w:rPr/>
            </w:pPr>
            <w:r>
              <w:rPr/>
              <w:t>- «Миус, Миус – рубеж великой славы».</w:t>
            </w:r>
          </w:p>
          <w:p>
            <w:pPr>
              <w:pStyle w:val="Normal"/>
              <w:jc w:val="both"/>
              <w:rPr/>
            </w:pPr>
            <w:r>
              <w:rPr/>
              <w:t>-  вечер памяти «Война. Победа. Память», посвященный 77-ой годовщине Великой Поб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чер воспоминаний «Мое пионерское детство», посвященный 100-летию Всесоюзной пионерской организации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Кроме того, в музее открыта работа новых выставочных проектов: «От Святого Георгия до георгиевской ленточки», «Обыкновенный фашизм», «Война глазами художников», передвижная образовательная выставка «Российский император Петр I в истории Донского края», посвященная 350-летию Петра I, «Ростовская область – сердце юга России», посвященная 85-летию Ростовской области.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Всего, в </w:t>
            </w:r>
            <w:r>
              <w:rPr>
                <w:lang w:val="en-US"/>
              </w:rPr>
              <w:t>I</w:t>
            </w:r>
            <w:r>
              <w:rPr/>
              <w:t>-ом полугодии 2022 года, в музее проведены 68 тематических мероприятий с охватом 1428 челов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бесед представителями Волгодонского казачьего общества Восточного казачьего общества «Всевеликое Войско Донское» с воспитанниками муниципальных дошкольных образовательных учреждений и учащимися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 с правоохранительными органами, профилактики коррупционных и иных преступлений Администрации города 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Волгодонское казачье общество Восточного казачьего общества «Всевеликое Войско Донск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11"/>
              </w:rPr>
              <w:t>Представители Волгодонского казачьего общества Восточного казачьего общества «Всевеликое Войско Донское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21 апреля </w:t>
            </w:r>
            <w:r>
              <w:rPr>
                <w:rStyle w:val="11"/>
              </w:rPr>
              <w:t>2022 года приняли участие в уроке мужества «Казаки – победители фашизма» в МБОУ СШ № 12 г.Волг</w:t>
            </w:r>
            <w:r>
              <w:rPr/>
              <w:t>одон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8 апреля 2022 года презентовали детско-юношеский патриотический сборник «Живу на Дону» в МБОУ СШ «Центр образования» г.Волгодонска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Сохранение и поддержка русского языка как государственного язык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языков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В преддверии Дня славянской письменности и культуры в Центре «Сказочная Русь» состоялось театрализованное мероприятие «Игра-путешествие в страну славянской азбуки», в ходе которой участники познакомились с первым славянским алфавитом «Кириллицей». На условных станциях, по которым проходило путешествие, юных знатоков ожидали занимательные и познавательные творческие задания. За участие победителям вручены дипломы и памятные призы. В ходе мероприятия, участники получили информацию об истоках праздника, истории возникновения книги, книгопечатания и славянского алфавита, а также научились с помощью пера  и туши писать кириллицей свое имя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Творческим коллективом МАУК ДК «Октябрь» организован ряд мероприятий, среди которых: познавательная викторина «У истоков славянской письменности», в которой приняли участие волонтеры Дворца культуры «Октябрь», онлайн мероприятие «Читаем вслух Надежда Тэффи «О русском языке» - к 150-ию русской писательницы. На площади Победы в течение дня звучало информационно-просветительское мероприятие, посвященное Дню славянской письменности и культуры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В библиотеке №6 города Волгодонска состоялся библиотечный урок «История родного слова. От Кирилла и Мефодия до наших дней». На уроке библиотекарь познакомила школьников с праздником, его историей и значением для культуры России. Участники узнали о славянских просветителях создателях славянской азбуки Кирилле и Мефодии. Ребята совершили виртуальное путешествие в старинный город Солунь, познакомились с первым алфавитом и с историей возникновения книги. Присутствующие «досказывали» пословицы о грамоте и учении, и в качестве закрепления полученной информации отвечали на вопросы викторины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В библиотеке для детей №8 был представлен исторический экскурс «Живая нить русского слова». От библиотекарей ребята узнали о том, что создание славянской азбуки привело к развитию книгоиздания в Древней Руси: вначале рукописного, а впоследствии, и станочного книгопечатания, что способствовало активному развитию культуры древних славян. Школьники активно участвовали в викторинах, конкурсах,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ой акции, посвященной Дню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shd w:fill="FFFFFF" w:val="clear"/>
              </w:rPr>
              <w:t>На базе Многофункционального молодежного центра и Волгодонского Молодежного центра добровольчества проведены</w:t>
            </w:r>
            <w:r>
              <w:rPr/>
              <w:t xml:space="preserve"> мероприятия для детей и молодежи,</w:t>
            </w:r>
            <w:r>
              <w:rPr>
                <w:shd w:fill="FFFFFF" w:val="clear"/>
              </w:rPr>
              <w:t xml:space="preserve"> посвященные Дню славянской письменности и культуры, среди которых</w:t>
            </w:r>
            <w:r>
              <w:rPr/>
              <w:t xml:space="preserve">: </w:t>
            </w:r>
            <w:r>
              <w:rPr>
                <w:shd w:fill="FFFFFF" w:val="clear"/>
              </w:rPr>
              <w:t xml:space="preserve">тематические викторины «И нравы, и язык, и старина живая», </w:t>
            </w:r>
            <w:r>
              <w:rPr/>
              <w:t xml:space="preserve">день информации «Славянские древности»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Кроме того в библиотеках МУК «ЦБС» были организованы тематические книжные выставки, обзоры и тематические беседы</w:t>
            </w:r>
            <w:r>
              <w:rPr>
                <w:shd w:fill="FFFFFF" w:val="clear"/>
              </w:rPr>
              <w:t xml:space="preserve">, Межрегиональный фотоквест </w:t>
            </w:r>
            <w:r>
              <w:rPr>
                <w:i/>
                <w:shd w:fill="FFFFFF" w:val="clear"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Графемы</w:t>
            </w:r>
            <w:r>
              <w:rPr>
                <w:shd w:fill="FFFFFF" w:val="clear"/>
              </w:rPr>
              <w:t> атомграда».</w:t>
            </w:r>
            <w:r>
              <w:rPr/>
              <w:t xml:space="preserve"> Всего проведено 20 мероприятий, которые посетили 2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лощадки федерального проекта «Тотальный дикт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В 2022 году «Тотальный диктант» был организован онлайн, на официальном сайте федерального проекта «Тотальный диктант». Участие в проекте могли принять все граждане, пройдя регистрацию на указанном с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рограммы: </w:t>
            </w:r>
            <w:r>
              <w:rPr>
                <w:bCs/>
                <w:color w:val="000000"/>
              </w:rPr>
              <w:t>«За строкой учебни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РО «Волгодонский эколого-исторический муз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 xml:space="preserve">В ГБУК РО «Волгодонской эколого-исторический музей», в рамках реализации мероприятий программы «За строкой учебника» проведены 7 мероприятий, в том числе: литературный вечер «Поэзия – волшебная страна», интеллектуальные игры «Петр </w:t>
            </w:r>
            <w:r>
              <w:rPr>
                <w:lang w:val="en-US"/>
              </w:rPr>
              <w:t>I</w:t>
            </w:r>
            <w:r>
              <w:rPr/>
              <w:t xml:space="preserve"> и его эпоха», «Аз и буки – начало науки». В мероприятиях приняли участие 149 человек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. Формирование системы социальной и культурной адаптации иностранных граждан в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их интеграции в российское об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ение при взаимодействии с МУ МВД России «Волгодонское» мониторинга миграционной ситуации на территории муниципального образования «Город Волгодонск», освещение мер, принимаемых в сфере реализации государственной миграционной политики Российской Федерации на муниципальном уровне, информирование жителей о текущей миграцио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По данным МУ МВД России «Волгодонское»,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ом полугодии 2022 года на миграционный учет в городе Волгодонске поставлены 1760 иностранных граждан, сняты с миграционного учета – 1411 иностранных граждан. </w:t>
            </w:r>
            <w:r>
              <w:rPr/>
              <w:t>Наибольшее количество иностранных граждан прибывает из стран СНГ – это граждане Украины, Узбекистана, Таджикистана, Армении, Азербайджана. Из стран с визовым режимом - граждане Турции, Китая, Индии, Чех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Сотрудниками отдела по вопросам миграции МУ МВД России «Волгодонское» совместно с заинтересованными службами проведены 29 проверочных мероприятий по исполнению гражданами миграционного законодательства, в результате которых выявлены 6 нарушений иностранными гражданами режима пребывания (проживания) в Российской Федерации иностранного гражданина или лица без граждан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ы межведомственной комиссии по оказанию содействия добровольному переселению в город Волгодонск соотечественников, проживающих за рубе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РО «Центр занятости населения города Волгодонска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-ом полугодии 2022 года состоялись 9 заседаний межведомственной комиссии по оказанию содействия добровольному переселению в город Волгодонск соотечественников, проживающих за рубежом, на которых рассмотрены 11 заявлений иностранных граждан по оказанию содействия добровольному переселению в город Волгодонск соотечественников за рубежом. 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заседаний комиссий 11 кандидатур рекомендованы для участия в подпрограмме «Оказание содействия добровольному переселению в Ростовскую область соотечественников, проживающих за рубежом»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. Совершенствование государственного 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на территории муниципального образования «Город Волгодонск» в целях предотвращения возникновения конфликтов либо их обострения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квартально, 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дел 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жмуниципальное упра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ВД России «Волгодонское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по согласованию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Анализ состояния межнациональных отношений на территории муниципального образования «Город Волгодонск» осуществляется в соответствии с Положением о мониторинге состояния межнациональных (межэтнических) и межконфессиональных отношений и порядка действий по раннему предупреждению конфликтных ситуаций, возникающих на национальной (этнической) и (или) религиозной почве, в городе Волгодонске, утвержденным постановлением Администрации города Волгодонска от 16.04.2019 № 945.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в рамках проведения мониторинга осуществляется ежеквартально.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 положительным показателем благоприятной обстановки в сфере межнациональных отношений в городе Волгодонске является отсутствие предпосылок для межнационального (межэтнического) и межконфессионального разногласия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оценочными показателями для проведения мониторинга выступают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деятельность религиозных организаци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деятельность общественных национально-культурных организаци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миграционных процессов на состояние преступности с участием иностранных граждан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на территории города Волгодонска публичных мероприятий, собраний, митингов, демонстраций, шествий и пикетирова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щения, поступающие в Администрацию города Волгодонска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деятельность неформальных молодежных объединени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ассовой информации, осуществляющие деятельность в городе Волгодонске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оперативное реагирование на проявления экстремизма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города Волгодонска осуществляют деятельность 20 религиозных объединений, в том числе: 17 религиозных организаций и 3 религиозные группы. Христианство на территории города Волгодонска представлено православной конфессией, протестантизмом и католицизмом, ислам представлен суннитами и шиитами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города Волгодонска осуществляют деятельность 10 общественных национально-культурных организаций среди которых: азербайджанская, армянская, чеченская, дагестанская, грузинская, турецкая организации и казачьи общества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ценке влияния миграционных процессов на состояние преступности с участием иностранных граждан используются данные отдела по вопросам миграции Межмуниципального управления МВД России «Волгодонско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 6 месяцев 2022 года сотрудниками отдела по вопросам миграции МУ МВД России «Волгодонское» (дислокация город Волгодонск) </w:t>
            </w:r>
            <w:r>
              <w:rPr>
                <w:u w:val="single"/>
              </w:rPr>
              <w:t>поставлены</w:t>
            </w:r>
            <w:r>
              <w:rPr/>
              <w:t xml:space="preserve"> на миграционный учет 1760 иностранный граждан, </w:t>
            </w:r>
            <w:r>
              <w:rPr>
                <w:u w:val="single"/>
              </w:rPr>
              <w:t>сняты</w:t>
            </w:r>
            <w:r>
              <w:rPr/>
              <w:t xml:space="preserve"> с миграционного учета 1411 иностранных граждан и лиц без граждан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Наибольшее количество иностранных граждан прибывает из стран СНГ – это граждане Украины, Узбекистана, Таджикистана, Армении, Азербайджана. Из стран с визовым режимом - граждане Турции, Китая, Индии, Чехии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текущем периоде 2022 года публичные мероприятия по тематике межнациональных отношений и религиозным вопросам не проводилис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бращения граждан о фактах проявления экстремизма физическими лицами, а также при осуществлении деятельности религиозными организациями и некоммерческими общественными организациями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м полугодии 2022 года в Администрацию города Волгодонска не поступ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На территории города Волгодонска не зарегистрированы факты проявлений признаков экстремизма несовершеннолетними гражданами и молодежью, причисляющими себя к неформальным молодежным объединениям.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остоянной основе организованна работа по информационному противодействию распространения идей экстремизма среди молодежи в информационно-телекоммуникационной сети «Интернет»: на странице </w:t>
            </w:r>
            <w:r>
              <w:rPr/>
              <w:t>официальной группы отдела по молодежной политике Администрации города Волгодонска «Молодежь Волгодонска» в социальной сети «ВКонтакте» информационно-телекоммуникационной сети «Интернет» размещаются публикации по тематике противодействия распространения идей экстремизма среди молодеж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Проводится мониторинг средств массовой информации города Волгодонска с целью выявления информационных материалов с признаками экстремизма. Объектами мониторинга выступают: п</w:t>
            </w:r>
            <w:r>
              <w:rPr/>
              <w:t>ечатные СМИ: (ООО «Волгодонская правда», ООО «Вечерний Волгодонск», ООО «Блокнот Волгодонска»), телекомпания ООО «ТРК «Волгодонский Вестник», Интернет-порталы («Блокнот Волгодонска» (bloknot-volgodonsk.ru), «</w:t>
            </w:r>
            <w:r>
              <w:rPr>
                <w:lang w:val="en-US"/>
              </w:rPr>
              <w:t>DONDAY</w:t>
            </w:r>
            <w:r>
              <w:rPr/>
              <w:t>Волгодонск» (</w:t>
            </w:r>
            <w:r>
              <w:rPr>
                <w:lang w:val="en-US"/>
              </w:rPr>
              <w:t>donday</w:t>
            </w:r>
            <w:r>
              <w:rPr/>
              <w:t>-</w:t>
            </w:r>
            <w:r>
              <w:rPr>
                <w:lang w:val="en-US"/>
              </w:rPr>
              <w:t>volgodo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«Волгодонск.Про» (volgodonsk.pro). Размещение и</w:t>
            </w:r>
            <w:r>
              <w:rPr>
                <w:color w:val="000000"/>
              </w:rPr>
              <w:t xml:space="preserve">нформационных материалов с признаками экстремизма в средствах массовой информации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м полугодии 2022 года не выявлено.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color w:val="000000"/>
              </w:rPr>
              <w:t>С целью оперативного реагирования на проявления экстремизма на территории города Волгодонска ведут деятельность</w:t>
            </w:r>
            <w:r>
              <w:rPr/>
              <w:t xml:space="preserve"> рабочая группа по контролю за реализацией Указа Президента Российской Федерации от 07.05.2012 №602 «Об обеспечении межнационального согласия» и консультационный совет по вопросам межрелигиозных и межэтнических отношений в городе Волгодонске, в работе которых принимают участие представители общественных национально-культурных и религиозных организац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тноконфессионального паспорта муниципального образования «Город Волгодо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январь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дел 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 и утвержден этноконфессиональный паспорт муниципального образования «Город Волгодонск» по состоянию на 01 января 2022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рсов повышения квалификации для муниципальных служащих Администрации города Волгодонска, осуществляющих взаимодействие с этническими объединениями и религиозными организациями, по вопросам реализации государственной национальной политик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службы и кадров Администрации города Волгодонс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18 по  20 мая 2022 года главным специалистом отдела по организационной работе и взаимодействию с общественными организациями Администрации города Волгодонска Меренцовой М.С. пройдены курсы повышения квалификации </w:t>
            </w:r>
            <w:r>
              <w:rPr/>
              <w:t>для государственных и муниципальных служащих, занимающихся вопросами реализации государственной национальной  политики Российской Федерации объемом 36 часов на базе ФГАОУ ВО «Южный федеральный университе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ного плана по профилактике межнациональных конфликтов, экстремизма и терроризма на территории муниципального образования «Город Волгодо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делом взаимодействия с правоохранительными органами, профилактики коррупционных и иных преступлений Администрации города Волгодонска проведен мониторинг реализации Комплексного плана по профилактике межнациональных конфликтов, экстремизма и терроризма на территории муниципального образования «Город Волгодонск» (далее – Комплексный план), утвержденного постановлением Администрации города Волгодонска от 09.03.2022 № 59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1-ом полугодии 2022 года выполнены следующие мероприятия Комплексного пла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еден мониторинг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города Волгодонска, результаты которого рассмотрены на заседании антитеррористической комиссии города Волгодонска 17 марта 2022 года (протокол № 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 целью координации деятельности по вопросам профилактики экстремизма, межнациональных конфликтов в муниципальных образовательных учреждениях проведены 5 совещаний, круглый стол и семина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едены 3 заседания антитеррористической комиссии города Волгодон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а работа «Почты доверия» в муниципальных общеобразовательных учреждениях с целью предупреждения конфликтных ситуаций, проявления агрессии, экстремизма в молодежной среде. Обращений на вышеуказанную тему в отчетном периоде не зарегистрирова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муниципальных общеобразовательных учреждениях города Волгодонска реализуются программы профилактической направленности, которыми охвачены 16 000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рамках образовательных программ по предметам «Обществознание», «Право», «Основы безопасности жизнедеятельности» с целью укрепления межнационального и межконфессионального согласия проводятся тематические уроки по повышению уровня знаний об истории</w:t>
              <w:br/>
              <w:t>и культуре страны среди школь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ведены 37 тематических профилактических мероприятий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- обеспечена блокировка доступа к Интернет-ресурсам, содержащим информацию экстремистского характера, в муниципальных информационно-библиотечных центрах и муниципальных образовательных учреждениях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 xml:space="preserve">. Совершенствование взаимодействия органов местного самоуправления с институтами гражданского об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рабочей группы по контролю за исполнением Указа Президента Российской Федерации от 07.05.2012 №602 «Об обеспечении межнационального согла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план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29 марта 2022 года состоялось заседание рабочей группы по контролю за реализацией Указа Президента Российской Федерации от 07.05.2012 № 602 «Об обеспечении межнационального согласия», на котором рассмотрены следующие вопросы: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1. О состоянии миграционных процессов и принимаемых мерах в сфере реализации государственной миграционной политики Российской Федерации на территории муниципального образования «Город Волгодонск»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2. Об этноконфессиональном паспорте муниципального образования «Город Волгодонск», сформированном по состоянию на 01 января 2022 года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3. О планах работы общественных национально-культурных организаций города Волгодонска на 2022 год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29 июня 2022 года состоялось заседание рабочей группы по контролю за реализацией Указа Президента Российской Федерации от 07.05.2012 № 602 «Об обеспечении межнационального согласия», на котором рассмотрены следующие вопросы: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1. О результатах мониторинга состояния межнациональных (межэтнических) и межконфессиональных отношений в городе Волгодонске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>2. О мониторинге информационно-телекоммуникационной сети «Интернет» на предмет выявления Интернет-сайтов с запрещенной информацией экстремистского характера, содержащейся в Федеральном списке экстремистских материалов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3. Об исполнении поручений по итогам заседания рабочей группы по контролю за реализацией Указа Президента Российской Федерации от 07.05.2012 № 602 «Об обеспечении межнационального соглас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заседаний Консультативного совета по вопросам межрелигиозных и межэтнических отношений в городе Волгодо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полугод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17 июня 2022 года состоялось заседание консультационного совета по вопросам межрелигиозных и межэтнических отношений в городе Волгодонске, на котором рассмотрены вопросы: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1. О реализации мероприятий и комплексе мер, направленных на выявление и предупреждение формирующихся конфликтов в сфере межнациональных (межэтнических) и межконфессиональных отношений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2. О новых формах работы с несовершеннолетними в рамках проведения воспитательной работы по вопросам гармонизации межнациональных (межэтнических) отношений и недопущения проявлений национального и религиозного экстремизма в образовательных учреждениях города Волгодонска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 проведении мероприятий, направленных на гармонизацию межнациональных (межэтнических) отношений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м полугодии 2022 года в рамках исполнения Плана мероприятий муниципального образования «Город Волгодонск» на 2022-2025 годы по  реализации Стратегии государственной национальной политики на период до 2025 года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4. Об исполнении требований по категорированию и паспортизации объектов (территорий) религиозных организаций, осуществляющих деятельность на территории города Волгодонска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5. О подготовке документов для участия муниципального образования «Город Волгодонск» в региональном этапе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заимодействия с сектором Общественной палаты города Волгодонска по делам казачества и национальных диаспор, казачьими обществами и общественными национально-культурными организациями по вопросам гармонизации межнациональных (межэтнических) отношений и предупреждения конфликтов на национальной и религиозной почве на территории города Волгодон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щественными организациями Администрации города Волгодон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 города Волгодон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остоянной основе осуществляется взаимодействие с сектором Общественной палаты города Волгодонска по делам казачества и национальных диаспор, казачьими обществами и общественными национально-культурными организациями по вопросам гармонизации межнациональных (межэтнических) отношений и предупреждения конфликтов на национальной и религиозной почве на территории города Волгодонска. 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и вышеуказанных объединений регулярно принимают участие в заседаниях консультационного совета по вопросам межрелигиозных и межэтнических отношений в городе Волгодонске, рабочей группы по контролю за реализацией Указа Президента Российской Федерации от 07.05.2012 № 602 «Об обеспечении межнационального согласия»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ение и своевременное обновление информации, размещаемой в разделе «Межэтнические отношения» официального сайта Администрации города Волгодонска в информационно-телекоммуникационной сети «Интерн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организационной работе и взаимодейств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щественными организациями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Администрации города Волгодонска создан раздел «Межэтнические отношения», который своевременно наполняется тематической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работы по освещению </w:t>
            </w:r>
            <w:r>
              <w:rPr>
                <w:color w:val="000000"/>
                <w:kern w:val="2"/>
              </w:rPr>
              <w:t>в социальных сетях</w:t>
            </w:r>
            <w:r>
              <w:rPr>
                <w:color w:val="000000"/>
              </w:rPr>
              <w:t xml:space="preserve"> в информационно-телекоммуникационной сети «Интернет» реализации на территории города Волгодонска </w:t>
            </w:r>
            <w:r>
              <w:rPr>
                <w:color w:val="000000"/>
                <w:kern w:val="2"/>
              </w:rPr>
              <w:t xml:space="preserve">государственной национальной политик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/>
            </w:pPr>
            <w:r>
              <w:rPr/>
              <w:t>За I полугодие 2022 года на странице официальной группы отдела по молодежной политике Администрации города Волгодонска в социальной сети «ВКонтакте» информационно-телекоммуникационной сети «Интернет» размещены 7 публикаций, направленных на освещающие вопросов реализации государственной национальной политики Российской Федерации, которые были просмотрены 1898 пользователями сети «Интерне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на официальном сайте Администрации города Волгодонска в информационно-телекоммуникационной сети «Интернет» городских мероприятий, направленных на укрепление межнациональной дружбы и согласия, гармонизацию межнациона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сс-служба Администрации города Волгодонс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м полугодии 2022 года в информационно-телекоммуникационной сети «Интернет» размещена следующая информация:</w:t>
            </w:r>
          </w:p>
          <w:p>
            <w:pPr>
              <w:pStyle w:val="Normal"/>
              <w:ind w:firstLine="742"/>
              <w:rPr>
                <w:color w:val="000000"/>
              </w:rPr>
            </w:pPr>
            <w:r>
              <w:rPr>
                <w:color w:val="000000"/>
              </w:rPr>
              <w:t xml:space="preserve">- Волгодонск принял первую группу беженцев из ЛНР и ДНР, </w:t>
            </w:r>
            <w:hyperlink r:id="rId3">
              <w:r>
                <w:rPr>
                  <w:rStyle w:val="InternetLink"/>
                </w:rPr>
                <w:t>http://volgodonskgorod.ru/news/volgodonsk-prinyal-pervuyu-gruppu-bezhenczev-iz-lnr-i-dnr.html/</w:t>
              </w:r>
            </w:hyperlink>
            <w:r>
              <w:rPr>
                <w:color w:val="000000"/>
              </w:rPr>
              <w:t xml:space="preserve"> (19.02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ргей Макаров «Гости из ДНР и ЛНР пробудут в Волгодонске столько, сколько им надо», </w:t>
            </w:r>
            <w:hyperlink r:id="rId4">
              <w:r>
                <w:rPr>
                  <w:rStyle w:val="InternetLink"/>
                </w:rPr>
                <w:t>http://volgodonskgorod.ru/news/sergej-makarov-gosti-iz-dnr-i-lnr-probudut-v-volgodonske-stolko-skolko-eto-budet-neobhodimo.html/</w:t>
              </w:r>
            </w:hyperlink>
            <w:r>
              <w:rPr>
                <w:color w:val="000000"/>
              </w:rPr>
              <w:t xml:space="preserve"> (21.02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их не бросаем: в Волгодонске прошел благотворительный концерт в поддержку беженце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volgodonskgorod.ru/news/svoih-ne-brosaem-v-volgodonske-proshel-blagotvoritelnyj-konczert-v-podderzhku-bezhenczev-iz-dnr-i-lnr.html/</w:t>
              </w:r>
            </w:hyperlink>
            <w:r>
              <w:rPr>
                <w:color w:val="000000"/>
              </w:rPr>
              <w:t xml:space="preserve"> (24.03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их не бросаем: в Волгодонске состоялся митинг-концерт в поддержку специальной военной опер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r:id="rId6">
              <w:r>
                <w:rPr>
                  <w:rStyle w:val="InternetLink"/>
                </w:rPr>
                <w:t>http://volgodonskgorod.ru/news/svoih-ne-brosaem-v-volgodonske-sostoyalsya-miting-konczert-v-podderzhku-speczialnoj-voennoj-operaczii.html/</w:t>
              </w:r>
            </w:hyperlink>
            <w:r>
              <w:rPr>
                <w:color w:val="000000"/>
              </w:rPr>
              <w:t xml:space="preserve"> (27.05.2022)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</w:rPr>
              <w:t xml:space="preserve">- Молодежь помнит: волгодонцы зажгли свечи у звезд городов-героев; Блокнот Волгодонска, </w:t>
            </w:r>
            <w:hyperlink r:id="rId7">
              <w:r>
                <w:rPr>
                  <w:rStyle w:val="InternetLink"/>
                </w:rPr>
                <w:t>https://bloknot-volgodonsk.ru/news/molodezh-pomnit-volgodontsy-zazhgli-svechi-v-parke-1491686?sphrase_id=3845958</w:t>
              </w:r>
            </w:hyperlink>
            <w:r>
              <w:rPr>
                <w:color w:val="000000"/>
              </w:rPr>
              <w:t xml:space="preserve"> (22.06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тавители армянской общины доставили гуманитарную помощь беженцам из Донбасса, Блокнот Волгодонска, </w:t>
            </w:r>
            <w:hyperlink r:id="rId8">
              <w:r>
                <w:rPr>
                  <w:rStyle w:val="InternetLink"/>
                </w:rPr>
                <w:t>https://bloknot-volgodonsk.ru/news/predstaviteli-armyanskoy-obshchiny-dostavili-guman?sphrase_id=3845967</w:t>
              </w:r>
            </w:hyperlink>
            <w:r>
              <w:rPr>
                <w:color w:val="000000"/>
              </w:rPr>
              <w:t xml:space="preserve"> (25.03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ргей Макаров сказал спасибо волгодонцам за помощь жителям Донбасса, Волгодонск.ПРО </w:t>
            </w:r>
            <w:hyperlink r:id="rId9">
              <w:r>
                <w:rPr>
                  <w:rStyle w:val="InternetLink"/>
                </w:rPr>
                <w:t>https://volgodonsk.pro/news/31480-sergei-makarov-skazal-spasibo-volgodoncam-za-pomosch-zhiteljam-donbassa-i-luganska.html</w:t>
              </w:r>
            </w:hyperlink>
            <w:r>
              <w:rPr>
                <w:color w:val="000000"/>
              </w:rPr>
              <w:t xml:space="preserve"> (01.03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ания «Ванта» испекла для военных на Донбассе 3000 куличей, Волгодонск.ПРО </w:t>
            </w:r>
            <w:hyperlink r:id="rId10">
              <w:r>
                <w:rPr>
                  <w:rStyle w:val="InternetLink"/>
                </w:rPr>
                <w:t>https://volgodonsk.pro/news/32063-kompanija-vanta-volgodonska-ispekla-dlja-voennyh-na-donbasse-3000-kulichei.html</w:t>
              </w:r>
            </w:hyperlink>
            <w:r>
              <w:rPr>
                <w:color w:val="000000"/>
              </w:rPr>
              <w:t xml:space="preserve"> (22.04.2022)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b/>
              </w:rPr>
              <w:t>- «</w:t>
            </w:r>
            <w:r>
              <w:rPr/>
              <w:t xml:space="preserve">Натравливать брата на брата — это гнилая западная психология»: ветеран боевых действий из Волгодонска Иван Терехов, ДонДей Волгодонск, </w:t>
            </w:r>
            <w:hyperlink r:id="rId11">
              <w:r>
                <w:rPr>
                  <w:rStyle w:val="InternetLink"/>
                </w:rPr>
                <w:t>https://donday-volgodonsk.ru/natravlivat-brata-na-brata-jeto-gnilaja-zapadnaja-psihologija-veteran-boevyh-dejstvij-iz-volgodonska-ivan-terehov.html</w:t>
              </w:r>
            </w:hyperlink>
            <w:r>
              <w:rPr>
                <w:color w:val="000000"/>
              </w:rPr>
              <w:t xml:space="preserve"> (18.03.2022).</w:t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ольшинство жителей Донского региона  положительно оценивает уровень межэтнического согласия, Волгодонская правда, </w:t>
            </w:r>
            <w:hyperlink r:id="rId12">
              <w:r>
                <w:rPr>
                  <w:rStyle w:val="InternetLink"/>
                </w:rPr>
                <w:t>https://v-pravda.ru/2022/07/07/bolshinstvo-zhitelej-donskogo-regiona-polozhitelno-ocenivaet-uroven-mezhetnicheskogo-soglasiya-v-rostovskoj-oblasti/</w:t>
              </w:r>
            </w:hyperlink>
            <w:r>
              <w:rPr>
                <w:color w:val="000000"/>
              </w:rPr>
              <w:t xml:space="preserve"> (07.07.202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о-коммуникационной сети «Интернет» на предмет размещения материалов экстремист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 с правоохранительными органами, профилактики коррупционных и иных преступлений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ходе мониторинга сети «Интернет» в отчетном периоде выявлены 48 интернет-сайтов</w:t>
              <w:br/>
              <w:t>с запрещенной информацией экстремистского характера, содержащейся в Федеральном списке экстремистских материалов. Информация направлена в Прокуратуру города Волгодонска и в Роскомнадзор посредством электронной формы уведо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официальных сайтов общественных национально-культурных организаций и Общественной палаты города Волгодонска, их страниц в социальных сетях в информационно-телекоммуникационной сети «Интерн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онной работе и взаимодействию с общественными организациями Администрации города Волгодонс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ом по организационной работе и взаимодействию с общественными организациями Администрации города Волгодонска на постоянной основе проводится мониторинг официальных сайтов общественных национально-культурных организаций и Общественной палаты города Волгодонска, их страниц в социальных сетях в информационно-телекоммуникационной сети «Интернет». Материалов экстремистского характер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м полугодии 2022 года не выявлено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>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ждународных связей, в том числе с городами-побрати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го развития Администрации города Волгодо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оддержания международных отношений в настоящее время утвержден план мероприятий по развитию сотрудничества на 2022 год между Оршанским районом Витебской области (Республика Беларусь) и городом Волгодонском, в рамках которого направлены презентационные материалы об  инвестиционной привлекательности города Волгодонска для распространения  на площадках проведения белорусских форумов.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ab/>
        <w:tab/>
        <w:tab/>
        <w:tab/>
        <w:tab/>
        <w:tab/>
        <w:tab/>
        <w:tab/>
        <w:tab/>
        <w:t>И.С. Воробьева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>Емцева Татьяна Евгеньевна</w:t>
      </w:r>
    </w:p>
    <w:p>
      <w:pPr>
        <w:pStyle w:val="Normal"/>
        <w:tabs>
          <w:tab w:val="clear" w:pos="709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  <w:t>8 (8639) 22-38-57</w:t>
      </w:r>
    </w:p>
    <w:sectPr>
      <w:headerReference w:type="default" r:id="rId1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1volgodonsk4.wixsite.com/irina" TargetMode="External"/><Relationship Id="rId3" Type="http://schemas.openxmlformats.org/officeDocument/2006/relationships/hyperlink" Target="http://volgodonskgorod.ru/news/volgodonsk-prinyal-pervuyu-gruppu-bezhenczev-iz-lnr-i-dnr.html/" TargetMode="External"/><Relationship Id="rId4" Type="http://schemas.openxmlformats.org/officeDocument/2006/relationships/hyperlink" Target="http://volgodonskgorod.ru/news/sergej-makarov-gosti-iz-dnr-i-lnr-probudut-v-volgodonske-stolko-skolko-eto-budet-neobhodimo.html/" TargetMode="External"/><Relationship Id="rId5" Type="http://schemas.openxmlformats.org/officeDocument/2006/relationships/hyperlink" Target="http://volgodonskgorod.ru/news/svoih-ne-brosaem-v-volgodonske-proshel-blagotvoritelnyj-konczert-v-podderzhku-bezhenczev-iz-dnr-i-lnr.html/" TargetMode="External"/><Relationship Id="rId6" Type="http://schemas.openxmlformats.org/officeDocument/2006/relationships/hyperlink" Target="http://volgodonskgorod.ru/news/svoih-ne-brosaem-v-volgodonske-sostoyalsya-miting-konczert-v-podderzhku-speczialnoj-voennoj-operaczii.html/" TargetMode="External"/><Relationship Id="rId7" Type="http://schemas.openxmlformats.org/officeDocument/2006/relationships/hyperlink" Target="https://bloknot-volgodonsk.ru/news/molodezh-pomnit-volgodontsy-zazhgli-svechi-v-parke-1491686?sphrase_id=3845958" TargetMode="External"/><Relationship Id="rId8" Type="http://schemas.openxmlformats.org/officeDocument/2006/relationships/hyperlink" Target="https://bloknot-volgodonsk.ru/news/predstaviteli-armyanskoy-obshchiny-dostavili-guman?sphrase_id=3845967" TargetMode="External"/><Relationship Id="rId9" Type="http://schemas.openxmlformats.org/officeDocument/2006/relationships/hyperlink" Target="https://volgodonsk.pro/news/31480-sergei-makarov-skazal-spasibo-volgodoncam-za-pomosch-zhiteljam-donbassa-i-luganska.html" TargetMode="External"/><Relationship Id="rId10" Type="http://schemas.openxmlformats.org/officeDocument/2006/relationships/hyperlink" Target="https://volgodonsk.pro/news/32063-kompanija-vanta-volgodonska-ispekla-dlja-voennyh-na-donbasse-3000-kulichei.html" TargetMode="External"/><Relationship Id="rId11" Type="http://schemas.openxmlformats.org/officeDocument/2006/relationships/hyperlink" Target="https://donday-volgodonsk.ru/natravlivat-brata-na-brata-jeto-gnilaja-zapadnaja-psihologija-veteran-boevyh-dejstvij-iz-volgodonska-ivan-terehov.html" TargetMode="External"/><Relationship Id="rId12" Type="http://schemas.openxmlformats.org/officeDocument/2006/relationships/hyperlink" Target="https://v-pravda.ru/2022/07/07/bolshinstvo-zhitelej-donskogo-regiona-polozhitelno-ocenivaet-uroven-mezhetnicheskogo-soglasiya-v-rostovskoj-oblasti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7:00Z</dcterms:created>
  <dc:creator>Антинаркотическая комиссия</dc:creator>
  <dc:description/>
  <cp:keywords/>
  <dc:language>en-US</dc:language>
  <cp:lastModifiedBy>lihoshva_ov</cp:lastModifiedBy>
  <cp:lastPrinted>2022-06-20T18:07:00Z</cp:lastPrinted>
  <dcterms:modified xsi:type="dcterms:W3CDTF">2022-07-29T11:43:00Z</dcterms:modified>
  <cp:revision>72</cp:revision>
  <dc:subject/>
  <dc:title/>
</cp:coreProperties>
</file>