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а Волгодонска</w:t>
      </w:r>
    </w:p>
    <w:p>
      <w:pPr>
        <w:pStyle w:val="Heading1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Heading1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8.2022 № 18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Волгодонск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Волгодонска от 30.09.2019 № 2443 «Об утверждени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города Волгодонска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образования в городе Волгодонске»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Уставом муниципального образования «Город Волгодонск», решением Волгодонской городской Думы от 14.07.2022 № 60 «О внесении изменений в решение Волгодонской городской Думы от 16.12.2021 № 110 «О бюджете города Волгодонска на 2022 год и плановый период 2023 и 2024 годов», постановлением Администрации города Волгодонска от 06.06.2018 № 1348 «Об утверждении Порядка разработки, реализации и оценки эффективности муниципальных программ города Волгодонска» </w:t>
        <w:br/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36"/>
          <w:szCs w:val="27"/>
        </w:rPr>
      </w:pPr>
      <w:r>
        <w:rPr>
          <w:rFonts w:cs="Times New Roman" w:ascii="Times New Roman" w:hAnsi="Times New Roman"/>
          <w:b/>
          <w:sz w:val="32"/>
          <w:szCs w:val="27"/>
        </w:rPr>
        <w:t>П О С Т А Н О В Л Я Ю :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№ 1 к постановлению Администрации города Волгодонска от 30.09.2019 № 2443 «Об утверждении муниципальной программы города Волгодонска «Развитие образования в городе Волгодонске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року «Ресурсное обе</w:t>
      </w:r>
      <w:r>
        <w:rPr/>
        <w:t>спечение муниципальной программы» паспорта муниципальной программы города Волгодонска «Развитие образования в городе Волгодонске» изложить в следующей редакции:</w:t>
      </w:r>
    </w:p>
    <w:tbl>
      <w:tblPr>
        <w:tblW w:w="96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Style22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муниципальной программы составляет 27 342 536,5 тыс. 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 524 669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 388 171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 036 953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 642 572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 665 109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 347 509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2 347 509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2 347 509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году – 2 347 509,9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2 347 509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30 году – 2 347 509,9 тыс. рублей, из н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федерального бюджета – 674 132,3 тыс.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82 560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95 401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66 69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12 974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16 500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0,0 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областного бюджета – 17 083 027,6 тыс.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 561 527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 345 768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 905 415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 640 622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 658 233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 495 24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 495 24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 495 24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 495 24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 495 24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 495 243,6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местного бюджета – 7 793 796,0 тыс.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705 144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700 951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796 52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726 25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727 653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689 544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689 544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689 544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689 544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689 544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689 544,4 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внебюджетных источников – 1 791 580,6 тыс.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75 438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46 050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68 316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62 721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62 721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62 721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62 721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62 721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62 721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62 721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62 721,9 тыс. рублей.».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року «Ресурсное обеспечение подпрограммы» паспорта подпрограммы 1 «Развитие общего образования» изложить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7371"/>
      </w:tblGrid>
      <w:tr>
        <w:trPr>
          <w:trHeight w:val="983" w:hRule="atLeast"/>
        </w:trPr>
        <w:tc>
          <w:tcPr>
            <w:tcW w:w="212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одпрограммы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подпрограммы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24 622 092,8 тыс. 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 285 628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 133 336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 771 394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 397 818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 419 930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 102 330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2 102 330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2 102 330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2 102 330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2 102 330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2 102 330,7 тыс. рублей, из н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федерального бюджета – 672 598,6 тыс.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81 917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94 510,4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66 69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12 974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16 500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областного бюджета – 16 688 807,3 тыс.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 528 935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 313 188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 867 967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 604 54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 621 729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 458 740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 458 740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 458 740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 458 740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 458 740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 458 740,2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местного бюджета – 5 479 567,3 тыс.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01 022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82 549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569 339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518 188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519 589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481 479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481 479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481 479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481 479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481 479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481 479,7 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внебюджетных источников – 1 781 119,6 тыс.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73 753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43 087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67 392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62 11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62 11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62 11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62 11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62 11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62 11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62 11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62 110,8 тыс. рублей.».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284" w:firstLine="69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у «Ресурсное обеспечение подпрограммы» паспорта подпрограммы 2 «Развитие дополнительного образования детей» изложить в следующей редакции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7376"/>
      </w:tblGrid>
      <w:tr>
        <w:trPr>
          <w:trHeight w:val="708" w:hRule="atLeast"/>
        </w:trPr>
        <w:tc>
          <w:tcPr>
            <w:tcW w:w="226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одпрограммы     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7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подпрограммы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1 900 035,7 тыс. 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69 430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81 832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88 710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70 007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70 007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70 007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70 007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70 007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70 007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70 007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70 007,8 тыс. рублей, из н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областного бюджета – 4 434,6 тыс.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 699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19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 515,8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0,0 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местного бюджета – 1 889 552,1 тыс.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66 414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79 138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85 66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69 791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69 791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69 791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69 791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69 791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69 791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69 791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69 791,8 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внебюджетных источников – 6 049,0 тыс.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 31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 475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529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1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1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1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21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21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21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21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216,0 тыс. рублей.».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ку «Ресурсное обеспечение подпрограммы» паспорта подпрограммы 3 </w:t>
      </w:r>
      <w:r>
        <w:rPr>
          <w:rFonts w:cs="Times New Roman" w:ascii="Times New Roman" w:hAnsi="Times New Roman"/>
          <w:sz w:val="27"/>
          <w:szCs w:val="27"/>
        </w:rPr>
        <w:t xml:space="preserve">«Охрана семьи и детства, другие вопросы в сфере образования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7376"/>
      </w:tblGrid>
      <w:tr>
        <w:trPr>
          <w:trHeight w:val="982" w:hRule="atLeast"/>
        </w:trPr>
        <w:tc>
          <w:tcPr>
            <w:tcW w:w="226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одпрограммы     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7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подпрограммы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457 666,1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7 36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9 374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1 161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2 097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2 523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42 523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42 523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42 523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42 523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42 523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42 523,7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федерального бюджета – 1 533,7 тыс.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642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891,3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областного бюджета – 389 785,7 тыс.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0 году – 30 892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32 360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34 931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3 году – 36 077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4 году – 36 503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5 году – 36 503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6 году – 36 503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7 году – 36 503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8 году – 36 503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9 году – 36 503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30 году – 36 503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местного бюджета – 61 934,7 тыс.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 46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 635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5 834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5 625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5 625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5 625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5 625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5 625,2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5 625,2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5 625,2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5 625,2 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бюджетные источники – 4 412,0 тыс.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0 году – 368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487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39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3 году – 39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4 году – 39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5 году – 39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6 году – 39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7 году – 39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8 году – 39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9 году – 39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30 году – 395,1 тыс. рубл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Ресурсное обеспечение подпрограммы» паспорта подпрограммы 4 «Обеспечение реализации муниципальной программы» изложить в следующей редакции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7376"/>
      </w:tblGrid>
      <w:tr>
        <w:trPr>
          <w:trHeight w:val="982" w:hRule="atLeast"/>
        </w:trPr>
        <w:tc>
          <w:tcPr>
            <w:tcW w:w="226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одпрограммы     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7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подпрограммы 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362 741,9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2 244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3 62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5 687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2 647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2 647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32 647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32 647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32 647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32 647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32 647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32 647,7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– 362 741,9 тыс.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2 244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3 62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5 687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2 647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2 647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32 647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32 647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32 647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32 647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32 647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32 647,7 тыс. рублей.».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№ 3 - 5 к муниципальной программе города Волгодонска «Развитие образования в городе Волгодонске» изложить в  новой редакции (приложение).</w:t>
      </w:r>
    </w:p>
    <w:p>
      <w:pPr>
        <w:pStyle w:val="ConsPlusNormal1"/>
        <w:widowControl/>
        <w:numPr>
          <w:ilvl w:val="0"/>
          <w:numId w:val="2"/>
        </w:numPr>
        <w:tabs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28"/>
          <w:szCs w:val="18"/>
        </w:rPr>
        <w:t>Постановление вступает в силу со дня его официального опубликования.</w:t>
      </w:r>
    </w:p>
    <w:p>
      <w:pPr>
        <w:pStyle w:val="ConsPlusNormal1"/>
        <w:widowControl/>
        <w:numPr>
          <w:ilvl w:val="0"/>
          <w:numId w:val="2"/>
        </w:numPr>
        <w:tabs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возложить на заместителя главы Администрации города Волгодонска по социальному развитию </w:t>
        <w:br/>
        <w:t>А.А. Пашко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Волгодонска         </w:t>
        <w:tab/>
        <w:tab/>
        <w:tab/>
        <w:tab/>
        <w:tab/>
        <w:t xml:space="preserve">      </w:t>
        <w:tab/>
        <w:t xml:space="preserve">    С.М. Макаров  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вносит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е образования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г.Волгодонска</w:t>
      </w:r>
    </w:p>
    <w:p>
      <w:pPr>
        <w:pStyle w:val="Normal"/>
        <w:spacing w:lineRule="auto" w:line="240" w:before="0" w:after="0"/>
        <w:ind w:left="142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672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102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102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102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олгодонска</w:t>
      </w:r>
    </w:p>
    <w:p>
      <w:pPr>
        <w:pStyle w:val="Normal"/>
        <w:spacing w:lineRule="auto" w:line="240" w:before="0" w:after="0"/>
        <w:ind w:firstLine="102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8.2022 № 189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20"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20"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3</w:t>
      </w:r>
    </w:p>
    <w:p>
      <w:pPr>
        <w:pStyle w:val="Normal"/>
        <w:spacing w:lineRule="auto" w:line="240" w:before="0" w:after="0"/>
        <w:ind w:firstLine="102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firstLine="102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олгодонска</w:t>
      </w:r>
    </w:p>
    <w:p>
      <w:pPr>
        <w:pStyle w:val="Normal"/>
        <w:spacing w:lineRule="auto" w:line="240" w:before="0" w:after="0"/>
        <w:ind w:firstLine="102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</w:t>
      </w:r>
    </w:p>
    <w:p>
      <w:pPr>
        <w:pStyle w:val="Normal"/>
        <w:spacing w:lineRule="auto" w:line="240" w:before="0" w:after="0"/>
        <w:ind w:firstLine="102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Волгодонске»</w:t>
      </w:r>
    </w:p>
    <w:p>
      <w:pPr>
        <w:pStyle w:val="ConsPlusCell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х проектов (объектов капитального строительства, реконструкции, капитального ремонта,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ихся в муниципальной собственности муниципального образования «Город Волгодонск»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tbl>
      <w:tblPr>
        <w:tblW w:w="161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97"/>
        <w:gridCol w:w="986"/>
        <w:gridCol w:w="1268"/>
        <w:gridCol w:w="1139"/>
        <w:gridCol w:w="1278"/>
        <w:gridCol w:w="1075"/>
        <w:gridCol w:w="1053"/>
        <w:gridCol w:w="1107"/>
        <w:gridCol w:w="935"/>
        <w:gridCol w:w="7"/>
        <w:gridCol w:w="942"/>
        <w:gridCol w:w="699"/>
        <w:gridCol w:w="709"/>
        <w:gridCol w:w="709"/>
        <w:gridCol w:w="709"/>
        <w:gridCol w:w="709"/>
        <w:gridCol w:w="872"/>
      </w:tblGrid>
      <w:tr>
        <w:trPr>
          <w:trHeight w:val="23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bookmarkStart w:id="0" w:name="RANGE!A1%3AQ75"/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  <w:bookmarkEnd w:id="0"/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</w:t>
              <w:softHyphen/>
              <w:t>ние инвести</w:t>
              <w:softHyphen/>
              <w:t>ционного проект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вет</w:t>
              <w:softHyphen/>
              <w:t>ствен</w:t>
              <w:softHyphen/>
              <w:t>ный ис</w:t>
              <w:softHyphen/>
              <w:t>полни</w:t>
              <w:softHyphen/>
              <w:t>тель, соис</w:t>
              <w:softHyphen/>
              <w:t>полни</w:t>
              <w:softHyphen/>
              <w:t>тель, участ</w:t>
              <w:softHyphen/>
              <w:t>ник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омер и дата по</w:t>
              <w:softHyphen/>
              <w:t>ложи</w:t>
              <w:softHyphen/>
              <w:t>тельного заключе</w:t>
              <w:softHyphen/>
              <w:t>ния экс</w:t>
              <w:softHyphen/>
              <w:t>пертизы проектной докумен</w:t>
              <w:softHyphen/>
              <w:t>тации, о достовер</w:t>
              <w:softHyphen/>
              <w:t>ности определе</w:t>
              <w:softHyphen/>
              <w:t>ния смет</w:t>
              <w:softHyphen/>
              <w:t>ной стои</w:t>
              <w:softHyphen/>
              <w:t>мост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точ</w:t>
              <w:softHyphen/>
              <w:t>ники фи</w:t>
              <w:softHyphen/>
              <w:t>нансиро</w:t>
              <w:softHyphen/>
              <w:t>ва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метная стоимость в ценах соот</w:t>
              <w:softHyphen/>
              <w:t>ветствую</w:t>
              <w:softHyphen/>
              <w:t>щих лет, тыс. руб</w:t>
              <w:softHyphen/>
              <w:t>лей</w:t>
            </w:r>
          </w:p>
        </w:tc>
        <w:tc>
          <w:tcPr>
            <w:tcW w:w="952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ъем бюджетных ассигнований по годам реализации муниципальной программы</w:t>
            </w:r>
          </w:p>
        </w:tc>
      </w:tr>
      <w:tr>
        <w:trPr>
          <w:trHeight w:val="2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5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0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1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2 го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3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4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9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30 год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</w:t>
              <w:softHyphen/>
              <w:t>пальная про</w:t>
              <w:softHyphen/>
              <w:t>грамма го</w:t>
              <w:softHyphen/>
              <w:t>рода Волго</w:t>
              <w:softHyphen/>
              <w:t>донска «Раз</w:t>
              <w:softHyphen/>
              <w:t>витие обра</w:t>
              <w:softHyphen/>
              <w:t>зования в городе Вол</w:t>
              <w:softHyphen/>
              <w:t>годонске»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</w:t>
              <w:softHyphen/>
              <w:t>ление образо</w:t>
              <w:softHyphen/>
              <w:t>вания г.Волго</w:t>
              <w:softHyphen/>
              <w:t>донска,                     МКУ «ДС»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7 83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 117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 792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 941,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411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56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</w:t>
              <w:softHyphen/>
              <w:t>ный бюд</w:t>
              <w:softHyphen/>
              <w:t>жет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970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143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826,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,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 136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 05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568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 350,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164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72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65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80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763,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247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56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</w:t>
              <w:softHyphen/>
              <w:t>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. «Развитие общего образование»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</w:t>
              <w:softHyphen/>
              <w:t>ство общеоб</w:t>
              <w:softHyphen/>
              <w:t>разователь</w:t>
              <w:softHyphen/>
              <w:t>ной школы на 600 мест в микрорайоне В-9 г.Волгодон</w:t>
              <w:softHyphen/>
              <w:t>ск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</w:t>
              <w:softHyphen/>
              <w:t>ление образо</w:t>
              <w:softHyphen/>
              <w:t>вания г.Волго</w:t>
              <w:softHyphen/>
              <w:t>донска,                     МКУ «ДС»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-1-1-3-008536-2018 от 24.12.2018; № 61-1-0013-19 от 17.01.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 96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 227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 406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 329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</w:t>
              <w:softHyphen/>
              <w:t>ный бюд</w:t>
              <w:softHyphen/>
              <w:t>жет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970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143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826,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 086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 704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568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 813,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906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22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94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689,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</w:t>
              <w:softHyphen/>
              <w:t>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ъекты капиталь</w:t>
              <w:softHyphen/>
              <w:t>ного ре</w:t>
              <w:softHyphen/>
              <w:t>монта, в том числе: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ав</w:t>
              <w:softHyphen/>
              <w:t>ление образо</w:t>
              <w:softHyphen/>
              <w:t>вания г.Вол</w:t>
              <w:softHyphen/>
              <w:t>годон</w:t>
              <w:softHyphen/>
              <w:t>ск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4 77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890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385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 516,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 411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 56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</w:t>
              <w:softHyphen/>
              <w:t>ральный бюджет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ласт</w:t>
              <w:softHyphen/>
              <w:t>ной бюд</w:t>
              <w:softHyphen/>
              <w:t>жет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 954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347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 442,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 164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стный бюджет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 819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385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 074,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 247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 56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</w:t>
              <w:softHyphen/>
              <w:t>жетные источ</w:t>
              <w:softHyphen/>
              <w:t>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по</w:t>
              <w:softHyphen/>
              <w:t>мещений по адресу: ул. Ленина, д. 70 г.Волгодонск Ростовской области (воз</w:t>
              <w:softHyphen/>
              <w:t>врат в си</w:t>
              <w:softHyphen/>
              <w:t>стему до</w:t>
              <w:softHyphen/>
              <w:t>школьного образования зданий, ис</w:t>
              <w:softHyphen/>
              <w:t>пользуемых не по назна</w:t>
              <w:softHyphen/>
              <w:t>чению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</w:t>
              <w:softHyphen/>
              <w:t>ление образо</w:t>
              <w:softHyphen/>
              <w:t>вания г.Волго</w:t>
              <w:softHyphen/>
              <w:t>донск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-1-1-3-038903-2019 от 27.12.2019;         № 61-1-0090-20 от 05.02.20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759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216,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543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</w:t>
              <w:softHyphen/>
              <w:t>ный бюд</w:t>
              <w:softHyphen/>
              <w:t>жет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694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529,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164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65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86,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7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</w:t>
              <w:softHyphen/>
              <w:t>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зда</w:t>
              <w:softHyphen/>
              <w:t>ния муници</w:t>
              <w:softHyphen/>
              <w:t>пального бюджетного общеобразо</w:t>
              <w:softHyphen/>
              <w:t>вательного учреждения "Естественно - матимати</w:t>
              <w:softHyphen/>
              <w:t>ческий лицей № 16" г.Волгодон</w:t>
              <w:softHyphen/>
              <w:t>ска, распо</w:t>
              <w:softHyphen/>
              <w:t>ложенного по адресу: ул. Степная, 193, г.Волгодонск, Ростовская область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</w:t>
              <w:softHyphen/>
              <w:t>ление образо</w:t>
              <w:softHyphen/>
              <w:t>вания г.Волго</w:t>
              <w:softHyphen/>
              <w:t>донск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/н от 28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438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6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56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</w:t>
              <w:softHyphen/>
              <w:t>ный бюд</w:t>
              <w:softHyphen/>
              <w:t>жет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438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6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56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</w:t>
              <w:softHyphen/>
              <w:t>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энерго</w:t>
              <w:softHyphen/>
              <w:t>сбережению в части за</w:t>
              <w:softHyphen/>
              <w:t>мены сще</w:t>
              <w:softHyphen/>
              <w:t>ствующих деревянных окон и наружных дверных бло</w:t>
              <w:softHyphen/>
              <w:t>ков МБОУ СШ № 2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</w:t>
              <w:softHyphen/>
              <w:t>ление образо</w:t>
              <w:softHyphen/>
              <w:t>вания г.Волго</w:t>
              <w:softHyphen/>
              <w:t>донск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-1-0395-19 от 07.05.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90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90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</w:t>
              <w:softHyphen/>
              <w:t>ный бюд</w:t>
              <w:softHyphen/>
              <w:t>жет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7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7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</w:t>
              <w:softHyphen/>
              <w:t>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кровли МБУДО ДЮСШ № 4 г.Волгодон</w:t>
              <w:softHyphen/>
              <w:t>ск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</w:t>
              <w:softHyphen/>
              <w:t>ление образо</w:t>
              <w:softHyphen/>
              <w:t>вания г.Волго</w:t>
              <w:softHyphen/>
              <w:t>донск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-1-0113-19 от 11.02.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85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85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</w:t>
              <w:softHyphen/>
              <w:t>ный бюд</w:t>
              <w:softHyphen/>
              <w:t>жет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76" w:hanging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76" w:hanging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85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85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76" w:hanging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</w:t>
              <w:softHyphen/>
              <w:t>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76" w:hanging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питальный ремонт здания муниципального бюджетного общеобразовательного учреждения «Лицей «Политэк» г.Волгодонска»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г.Волгодонск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-363/2020 от 19.01.20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0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08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76" w:hanging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40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40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76" w:hanging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68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68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76" w:hanging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76" w:hanging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здания муниципального бюджетного общеобразовательного учреждения средняя школа № 9 имени И.Ф. Учаева г.Волгодонска  - здание школы и помещений № II"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г.Волгодонск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-14-1-0206-18 от 27.07.20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76" w:hanging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7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7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76" w:hanging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76" w:hanging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76" w:hanging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здания по адресу: ул. Октябрьское шоссе, д. 33 г.Волгодонск Ростовской области (возврат в систему дошкольного образования зданий, используемых не по назначению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г.Волгодонск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-8-1-0943-18 от 26.11.20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7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7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76" w:hanging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7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7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76" w:hanging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76" w:hanging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76" w:hanging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020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020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020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020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020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020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020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020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020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020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020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020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020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020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020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020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020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020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020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020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020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020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020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020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020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020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020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020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020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020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020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олгодо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020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020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Волгодон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на реализацию муниципальной программы города Волгодо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в городе Волгодонс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879"/>
      <w:bookmarkStart w:id="2" w:name="Par879"/>
      <w:bookmarkEnd w:id="2"/>
    </w:p>
    <w:tbl>
      <w:tblPr>
        <w:tblW w:w="164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94"/>
        <w:gridCol w:w="607"/>
        <w:gridCol w:w="608"/>
        <w:gridCol w:w="783"/>
        <w:gridCol w:w="486"/>
        <w:gridCol w:w="1079"/>
        <w:gridCol w:w="983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наимено</w:t>
              <w:softHyphen/>
              <w:t>вание подпро</w:t>
              <w:softHyphen/>
              <w:t>граммы, основ</w:t>
              <w:softHyphen/>
              <w:t>ного ме</w:t>
              <w:softHyphen/>
              <w:t>роприя</w:t>
              <w:softHyphen/>
              <w:t>тия, при</w:t>
              <w:softHyphen/>
              <w:t>оритет</w:t>
              <w:softHyphen/>
              <w:t>ного ос</w:t>
              <w:softHyphen/>
              <w:t>новного меропри</w:t>
              <w:softHyphen/>
              <w:t>ятия, меропри</w:t>
              <w:softHyphen/>
              <w:t>ятия ве</w:t>
              <w:softHyphen/>
              <w:t>дом</w:t>
              <w:softHyphen/>
              <w:t>ственной целевой про</w:t>
              <w:softHyphen/>
              <w:t xml:space="preserve">граммы 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</w:t>
              <w:softHyphen/>
              <w:t xml:space="preserve">ственный  </w:t>
              <w:br/>
              <w:t>исполни</w:t>
              <w:softHyphen/>
              <w:t xml:space="preserve">тель,   </w:t>
              <w:br/>
              <w:t>соиспол</w:t>
              <w:softHyphen/>
              <w:t xml:space="preserve">нители,  </w:t>
              <w:br/>
              <w:t xml:space="preserve"> участники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</w:t>
              <w:softHyphen/>
              <w:t xml:space="preserve">ции   </w:t>
            </w:r>
          </w:p>
        </w:tc>
        <w:tc>
          <w:tcPr>
            <w:tcW w:w="11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 реализации муниципальной программы,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ъем расходов, всего (тыс.                               рублей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 год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</w:t>
              <w:softHyphen/>
              <w:t>пальная про</w:t>
              <w:softHyphen/>
              <w:t>грамма города Волго</w:t>
              <w:softHyphen/>
              <w:t>донска "Развитие образова</w:t>
              <w:softHyphen/>
              <w:t>ния в городе Волго</w:t>
              <w:softHyphen/>
              <w:t>донске"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550955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4923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4212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6863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7985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2387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8478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8478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8478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8478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8478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84788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вет</w:t>
              <w:softHyphen/>
              <w:t>ственный исполни</w:t>
              <w:softHyphen/>
              <w:t>тель муни</w:t>
              <w:softHyphen/>
              <w:t>ципальной программы Управле</w:t>
              <w:softHyphen/>
              <w:t>ние обра</w:t>
              <w:softHyphen/>
              <w:t>зования г.Волго</w:t>
              <w:softHyphen/>
              <w:t>донска, 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406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77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688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61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72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15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15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15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15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15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15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151,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астник  Дошколь</w:t>
              <w:softHyphen/>
              <w:t>ные обра</w:t>
              <w:softHyphen/>
              <w:t>зователь</w:t>
              <w:softHyphen/>
              <w:t>ные учре</w:t>
              <w:softHyphen/>
              <w:t>ждения, 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4764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623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264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903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866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052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842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842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842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842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842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8423,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астник Общеобра</w:t>
              <w:softHyphen/>
              <w:t>зователь</w:t>
              <w:softHyphen/>
              <w:t>ные учре</w:t>
              <w:softHyphen/>
              <w:t>ждения, 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7736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740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120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363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57044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9729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179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179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179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179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179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1796,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астник  Учрежде</w:t>
              <w:softHyphen/>
              <w:t>ния допол</w:t>
              <w:softHyphen/>
              <w:t>нительного образова</w:t>
              <w:softHyphen/>
              <w:t>ния детей, 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9398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811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935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818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791,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астник                                  МБУ ЦППМСП  «Гармония» г.Волго</w:t>
              <w:softHyphen/>
              <w:t>донска, 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934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6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3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3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2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2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2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2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2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2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2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25,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астник  МКУ «ДС», 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96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822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6406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132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ро</w:t>
              <w:softHyphen/>
              <w:t>грамма 1. «Разви</w:t>
              <w:softHyphen/>
              <w:t>тие об</w:t>
              <w:softHyphen/>
              <w:t>щего образова</w:t>
              <w:softHyphen/>
              <w:t>ние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840973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1187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0248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0400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35708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57819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4021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4021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4021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4021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4021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40219,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астник  Дошколь</w:t>
              <w:softHyphen/>
              <w:t>ные обра</w:t>
              <w:softHyphen/>
              <w:t>зователь</w:t>
              <w:softHyphen/>
              <w:t>ные учре</w:t>
              <w:softHyphen/>
              <w:t xml:space="preserve">ждения                         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4764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623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264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903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866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052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842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842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842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842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842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8423,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астник  Общеобра</w:t>
              <w:softHyphen/>
              <w:t>зователь</w:t>
              <w:softHyphen/>
              <w:t>ные учре</w:t>
              <w:softHyphen/>
              <w:t>ждения, 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7736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740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120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363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57044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9729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179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179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179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179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179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1796,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астник  МКУ «ДС», 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96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822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6406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132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</w:t>
              <w:softHyphen/>
              <w:t>ятие 1.1.Обес</w:t>
              <w:softHyphen/>
              <w:t>печение гарантий предо</w:t>
              <w:softHyphen/>
              <w:t>ставления доступ</w:t>
              <w:softHyphen/>
              <w:t>ного и каче</w:t>
              <w:softHyphen/>
              <w:t>ственного общего образова</w:t>
              <w:softHyphen/>
              <w:t>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97046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332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12713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5457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845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79214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1703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1703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1703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1703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1703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17031,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                                Дошколь</w:t>
              <w:softHyphen/>
              <w:t>ные обра</w:t>
              <w:softHyphen/>
              <w:t>зователь</w:t>
              <w:softHyphen/>
              <w:t>ные учре</w:t>
              <w:softHyphen/>
              <w:t>жд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6151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386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264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981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412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052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842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842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842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842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842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8423,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72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3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,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72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617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1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72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0708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4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7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7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0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0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0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0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0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0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02,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8745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95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89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259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16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16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16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16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16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16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16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168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53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84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4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3,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25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3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72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33963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61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65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54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19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94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83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83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83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83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83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836,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7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36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Общеобра</w:t>
              <w:softHyphen/>
              <w:t>зователь</w:t>
              <w:softHyphen/>
              <w:t>ные учре</w:t>
              <w:softHyphen/>
              <w:t>жд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08955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945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007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475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433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868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860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860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860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860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860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8608,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72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59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4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3,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898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9,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0154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11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29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12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12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12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12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12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12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12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12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125,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5177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94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2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04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4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4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4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4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4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4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4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43,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25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8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25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6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72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79134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0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0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82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64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04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10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10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10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10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10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102,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25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3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7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7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46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713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0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8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72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1651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3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5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5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5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5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5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5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53,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</w:t>
              <w:softHyphen/>
              <w:t>ятие 1.2. Создание безопас</w:t>
              <w:softHyphen/>
              <w:t>ных и комфорт</w:t>
              <w:softHyphen/>
              <w:t>ных условий осу</w:t>
              <w:softHyphen/>
              <w:t>ществле</w:t>
              <w:softHyphen/>
              <w:t>ния обра</w:t>
              <w:softHyphen/>
              <w:t>зователь</w:t>
              <w:softHyphen/>
              <w:t>ной дея</w:t>
              <w:softHyphen/>
              <w:t>тельности</w:t>
              <w:br/>
              <w:t>в муни</w:t>
              <w:softHyphen/>
              <w:t>ципаль</w:t>
              <w:softHyphen/>
              <w:t>ных обра</w:t>
              <w:softHyphen/>
              <w:t>зователь</w:t>
              <w:softHyphen/>
              <w:t>ных ор</w:t>
              <w:softHyphen/>
              <w:t>ганиза</w:t>
              <w:softHyphen/>
              <w:t>ци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950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6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8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583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154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62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                               Дошколь</w:t>
              <w:softHyphen/>
              <w:t>ные обра</w:t>
              <w:softHyphen/>
              <w:t>зователь</w:t>
              <w:softHyphen/>
              <w:t>ные учре</w:t>
              <w:softHyphen/>
              <w:t>жд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13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7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21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54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S4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7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S37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6 1 00 S455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759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1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4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Общеобра</w:t>
              <w:softHyphen/>
              <w:t>зователь</w:t>
              <w:softHyphen/>
              <w:t>ные учре</w:t>
              <w:softHyphen/>
              <w:t>жд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37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8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8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36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004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62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S3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18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9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S32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9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S37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9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S45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43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6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6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S4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7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6 1 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4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8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</w:t>
              <w:softHyphen/>
              <w:t>ятие 1.3. Софинан</w:t>
              <w:softHyphen/>
              <w:t>сирова</w:t>
              <w:softHyphen/>
              <w:t>ние рас</w:t>
              <w:softHyphen/>
              <w:t>ходов на реализа</w:t>
              <w:softHyphen/>
              <w:t>цию про</w:t>
              <w:softHyphen/>
              <w:t>екта «Всеобуч по плава</w:t>
              <w:softHyphen/>
              <w:t>нию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66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6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Общеобра</w:t>
              <w:softHyphen/>
              <w:t>зователь</w:t>
              <w:softHyphen/>
              <w:t>ные учре</w:t>
              <w:softHyphen/>
              <w:t>жд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S3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66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</w:t>
              <w:softHyphen/>
              <w:t>ятие 1.4. Софинан</w:t>
              <w:softHyphen/>
              <w:t>сирова</w:t>
              <w:softHyphen/>
              <w:t>ние рас</w:t>
              <w:softHyphen/>
              <w:t>ходов на организа</w:t>
              <w:softHyphen/>
              <w:t>цию от</w:t>
              <w:softHyphen/>
              <w:t>дыха детей в канику</w:t>
              <w:softHyphen/>
              <w:t>лярное врем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023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4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2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0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48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6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6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6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6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6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6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66,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Общеобра</w:t>
              <w:softHyphen/>
              <w:t>зователь</w:t>
              <w:softHyphen/>
              <w:t>ные учре</w:t>
              <w:softHyphen/>
              <w:t>жд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S31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023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6,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</w:t>
              <w:softHyphen/>
              <w:t>ятие 1.5. Строи</w:t>
              <w:softHyphen/>
              <w:t>тельство общеоб</w:t>
              <w:softHyphen/>
              <w:t>разова</w:t>
              <w:softHyphen/>
              <w:t>тельной школы на 600 мест в микро</w:t>
              <w:softHyphen/>
              <w:t>районе В-9 г.Волго</w:t>
              <w:softHyphen/>
              <w:t>донс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8423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822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19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МКУ "ДС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6 1 00 S305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432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07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4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49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1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3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7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19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1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ритетное основное меропри</w:t>
              <w:softHyphen/>
              <w:t xml:space="preserve">ятие 1.5¹. </w:t>
            </w:r>
            <w:r>
              <w:rPr>
                <w:rFonts w:cs="Times New Roman" w:ascii="Times New Roman" w:hAnsi="Times New Roman"/>
                <w:sz w:val="18"/>
              </w:rPr>
              <w:t xml:space="preserve">Реализация регионального проекта «Современная школа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</w:t>
              <w:softHyphen/>
              <w:t>тельство общеоб</w:t>
              <w:softHyphen/>
              <w:t>разова</w:t>
              <w:softHyphen/>
              <w:t>тельной школы на 600 мест в микро</w:t>
              <w:softHyphen/>
              <w:t>районе В-9 г.Волго</w:t>
              <w:softHyphen/>
              <w:t>донс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в том числе: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7539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21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132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ник  МКУ "ДС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Е1 55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4397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21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18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8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49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4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ри</w:t>
              <w:softHyphen/>
              <w:t>тетное основное меропри</w:t>
              <w:softHyphen/>
              <w:t>ятие 1.6. Реализа</w:t>
              <w:softHyphen/>
              <w:t>ция реги</w:t>
              <w:softHyphen/>
              <w:t>ональ</w:t>
              <w:softHyphen/>
              <w:t>ного про</w:t>
              <w:softHyphen/>
              <w:t>екта «Цифро</w:t>
              <w:softHyphen/>
              <w:t>вая обра</w:t>
              <w:softHyphen/>
              <w:t>зователь</w:t>
              <w:softHyphen/>
              <w:t>ная среда (Ростов</w:t>
              <w:softHyphen/>
              <w:t>ская об</w:t>
              <w:softHyphen/>
              <w:t>ласть)». Создание центров цифро</w:t>
              <w:softHyphen/>
              <w:t>вого об</w:t>
              <w:softHyphen/>
              <w:t>разования дет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Общеобра</w:t>
              <w:softHyphen/>
              <w:t>зователь</w:t>
              <w:softHyphen/>
              <w:t>ные учре</w:t>
              <w:softHyphen/>
              <w:t>жд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Е4 52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ри</w:t>
              <w:softHyphen/>
              <w:t>тетное основное меропри</w:t>
              <w:softHyphen/>
              <w:t>ятие 1.7.  Реализа</w:t>
              <w:softHyphen/>
              <w:t>ция реги</w:t>
              <w:softHyphen/>
              <w:t>ональ</w:t>
              <w:softHyphen/>
              <w:t>ного про</w:t>
              <w:softHyphen/>
              <w:t>екта «Цифро</w:t>
              <w:softHyphen/>
              <w:t>вая обра</w:t>
              <w:softHyphen/>
              <w:t>зователь</w:t>
              <w:softHyphen/>
              <w:t>ная среда (Ростов</w:t>
              <w:softHyphen/>
              <w:t>ская об</w:t>
              <w:softHyphen/>
              <w:t>ласть)». Внедре</w:t>
              <w:softHyphen/>
              <w:t>ние целе</w:t>
              <w:softHyphen/>
              <w:t>вой мо</w:t>
              <w:softHyphen/>
              <w:t>дели цифровой образова</w:t>
              <w:softHyphen/>
              <w:t>тельной среды в общеоб</w:t>
              <w:softHyphen/>
              <w:t>разова</w:t>
              <w:softHyphen/>
              <w:t>тельных организа</w:t>
              <w:softHyphen/>
              <w:t xml:space="preserve">циях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18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18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Общеобра</w:t>
              <w:softHyphen/>
              <w:t>зователь</w:t>
              <w:softHyphen/>
              <w:t>ные учре</w:t>
              <w:softHyphen/>
              <w:t>жд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Е4 52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18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8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</w:t>
              <w:softHyphen/>
              <w:t>ятие 1.8. Обеспе</w:t>
              <w:softHyphen/>
              <w:t>чение выплат ежеме</w:t>
              <w:softHyphen/>
              <w:t>сячного денеж</w:t>
              <w:softHyphen/>
              <w:t>ного воз</w:t>
              <w:softHyphen/>
              <w:t>награж</w:t>
              <w:softHyphen/>
              <w:t>дения за классное руковод</w:t>
              <w:softHyphen/>
              <w:t>ство пе</w:t>
              <w:softHyphen/>
              <w:t>дагогиче</w:t>
              <w:softHyphen/>
              <w:t>ским ра</w:t>
              <w:softHyphen/>
              <w:t>ботникам общеоб</w:t>
              <w:softHyphen/>
              <w:t>разова</w:t>
              <w:softHyphen/>
              <w:t>тельных организа</w:t>
              <w:softHyphen/>
              <w:t>ций, реа</w:t>
              <w:softHyphen/>
              <w:t>лизую</w:t>
              <w:softHyphen/>
              <w:t>щих об</w:t>
              <w:softHyphen/>
              <w:t>разова</w:t>
              <w:softHyphen/>
              <w:t>тельные про</w:t>
              <w:softHyphen/>
              <w:t>граммы началь</w:t>
              <w:softHyphen/>
              <w:t>ного об</w:t>
              <w:softHyphen/>
              <w:t>щего, основ</w:t>
              <w:softHyphen/>
              <w:t>ного об</w:t>
              <w:softHyphen/>
              <w:t>щего и среднего общего образова</w:t>
              <w:softHyphen/>
              <w:t>ния, в том числе адапти</w:t>
              <w:softHyphen/>
              <w:t>рованные основные общеоб</w:t>
              <w:softHyphen/>
              <w:t>разова</w:t>
              <w:softHyphen/>
              <w:t>тельные про</w:t>
              <w:softHyphen/>
              <w:t>грамм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1106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2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27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27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27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996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Общеобра</w:t>
              <w:softHyphen/>
              <w:t>зователь</w:t>
              <w:softHyphen/>
              <w:t>ные учре</w:t>
              <w:softHyphen/>
              <w:t>жд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53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1106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7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7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7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96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</w:t>
              <w:softHyphen/>
              <w:t>ятие 1.9.Орга</w:t>
              <w:softHyphen/>
              <w:t>низация бесплат</w:t>
              <w:softHyphen/>
              <w:t>ного го</w:t>
              <w:softHyphen/>
              <w:t>рячего питания обучаю</w:t>
              <w:softHyphen/>
              <w:t>щихся, получа</w:t>
              <w:softHyphen/>
              <w:t>ющих началь</w:t>
              <w:softHyphen/>
              <w:t>ное об</w:t>
              <w:softHyphen/>
              <w:t>щее обра</w:t>
              <w:softHyphen/>
              <w:t>зование в муници</w:t>
              <w:softHyphen/>
              <w:t>пальных общеоб</w:t>
              <w:softHyphen/>
              <w:t>разова</w:t>
              <w:softHyphen/>
              <w:t>тельных орга</w:t>
              <w:softHyphen/>
              <w:t>низаци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12 502,6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4 554,9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7 918,0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80 229,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77 947,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80 125,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3 621,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3 621,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3 621,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3 621,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3 621,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3 621,3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Общеобра</w:t>
              <w:softHyphen/>
              <w:t>зователь</w:t>
              <w:softHyphen/>
              <w:t>ные учре</w:t>
              <w:softHyphen/>
              <w:t>жд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6 1 00 L304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12 502,6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554,9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 918,0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 229,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947,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 125,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621,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621,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621,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621,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621,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621,3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ри</w:t>
              <w:softHyphen/>
              <w:t>тетное основное меропри</w:t>
              <w:softHyphen/>
              <w:t>ятие 1.10. Реализа</w:t>
              <w:softHyphen/>
              <w:t>ция реги</w:t>
              <w:softHyphen/>
              <w:t>ональ</w:t>
              <w:softHyphen/>
              <w:t>ного про</w:t>
              <w:softHyphen/>
              <w:t>екта "Со</w:t>
              <w:softHyphen/>
              <w:t>времен</w:t>
              <w:softHyphen/>
              <w:t>ная школа (Ростов</w:t>
              <w:softHyphen/>
              <w:t>ская об</w:t>
              <w:softHyphen/>
              <w:t>ласть)". Создание детских техно</w:t>
              <w:softHyphen/>
              <w:t>парков "Кванто</w:t>
              <w:softHyphen/>
              <w:t>риум"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Общеобра</w:t>
              <w:softHyphen/>
              <w:t>зователь</w:t>
              <w:softHyphen/>
              <w:t>ные учре</w:t>
              <w:softHyphen/>
              <w:t>жд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Е1 517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</w:t>
              <w:softHyphen/>
              <w:t>ятие 1.11. Реализа</w:t>
              <w:softHyphen/>
              <w:t>ция  ини</w:t>
              <w:softHyphen/>
              <w:t>циатив</w:t>
              <w:softHyphen/>
              <w:t>ного проекта «Цифро</w:t>
              <w:softHyphen/>
              <w:t>вая школа по внедре</w:t>
              <w:softHyphen/>
              <w:t>нию си</w:t>
              <w:softHyphen/>
              <w:t>стемы автома</w:t>
              <w:softHyphen/>
              <w:t>тического контроля доступа и безопас</w:t>
              <w:softHyphen/>
              <w:t>ного пре</w:t>
              <w:softHyphen/>
              <w:t>бывания в здании муници</w:t>
              <w:softHyphen/>
              <w:t>пального бюджет</w:t>
              <w:softHyphen/>
              <w:t>ного об</w:t>
              <w:softHyphen/>
              <w:t>щеобра</w:t>
              <w:softHyphen/>
              <w:t>зователь</w:t>
              <w:softHyphen/>
              <w:t>ного учрежде</w:t>
              <w:softHyphen/>
              <w:t>ния сред</w:t>
              <w:softHyphen/>
              <w:t>ней школы № 21 г.Волго</w:t>
              <w:softHyphen/>
              <w:t>донска по адресу: г.Волго</w:t>
              <w:softHyphen/>
              <w:t>донск, просп.Мира, д.16 (уста</w:t>
              <w:softHyphen/>
              <w:t>новка системы контроля доступа и элек</w:t>
              <w:softHyphen/>
              <w:t xml:space="preserve">тронной столовой, ремонт кровли)» 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Общеобра</w:t>
              <w:softHyphen/>
              <w:t>зователь</w:t>
              <w:softHyphen/>
              <w:t>ные учре</w:t>
              <w:softHyphen/>
              <w:t>жд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253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25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S46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253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ро</w:t>
              <w:softHyphen/>
              <w:t>грамма 2. «Разви</w:t>
              <w:softHyphen/>
              <w:t>тие до</w:t>
              <w:softHyphen/>
              <w:t>полни</w:t>
              <w:softHyphen/>
              <w:t>тельное образова</w:t>
              <w:softHyphen/>
              <w:t>ние де</w:t>
              <w:softHyphen/>
              <w:t>тей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9398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811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935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818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791,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астник  Учрежде</w:t>
              <w:softHyphen/>
              <w:t>ния допол</w:t>
              <w:softHyphen/>
              <w:t>нительного образова</w:t>
              <w:softHyphen/>
              <w:t>ния детей, 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9398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811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935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818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791,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</w:t>
              <w:softHyphen/>
              <w:t>ятие 2.1. Обеспе</w:t>
              <w:softHyphen/>
              <w:t>чение предо</w:t>
              <w:softHyphen/>
              <w:t>ставления доступ</w:t>
              <w:softHyphen/>
              <w:t>ного и каче</w:t>
              <w:softHyphen/>
              <w:t>ственного до-пол</w:t>
              <w:softHyphen/>
              <w:t>нитель</w:t>
              <w:softHyphen/>
              <w:t>ного об</w:t>
              <w:softHyphen/>
              <w:t>разования дет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8908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73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935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566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791,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Учрежде</w:t>
              <w:softHyphen/>
              <w:t>ния допол</w:t>
              <w:softHyphen/>
              <w:t>нительного образова</w:t>
              <w:softHyphen/>
              <w:t>ния дете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0 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4913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91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137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99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88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88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88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88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88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88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88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885,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0 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639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9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40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9,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0 25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1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0 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587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7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7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7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7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7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7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7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7,1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0 7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</w:t>
              <w:softHyphen/>
              <w:t>ятие 2.2. Создание безопас</w:t>
              <w:softHyphen/>
              <w:t>ных и комфорт</w:t>
              <w:softHyphen/>
              <w:t>ных условий осу</w:t>
              <w:softHyphen/>
              <w:t>ществле</w:t>
              <w:softHyphen/>
              <w:t>ния обра</w:t>
              <w:softHyphen/>
              <w:t>зователь</w:t>
              <w:softHyphen/>
              <w:t>ной дея</w:t>
              <w:softHyphen/>
              <w:t>тельности</w:t>
              <w:br/>
              <w:t>в муни</w:t>
              <w:softHyphen/>
              <w:t>ципаль</w:t>
              <w:softHyphen/>
              <w:t>ных учрежде</w:t>
              <w:softHyphen/>
              <w:t>ниях до</w:t>
              <w:softHyphen/>
              <w:t>полни</w:t>
              <w:softHyphen/>
              <w:t>тельного образова</w:t>
              <w:softHyphen/>
              <w:t>ния дет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учрежде</w:t>
              <w:softHyphen/>
              <w:t>ния допол</w:t>
              <w:softHyphen/>
              <w:t>нительного образова</w:t>
              <w:softHyphen/>
              <w:t>ния дете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0 S45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</w:t>
              <w:softHyphen/>
              <w:t>ятие 2.3.</w:t>
              <w:br/>
              <w:t>Реализа</w:t>
              <w:softHyphen/>
              <w:t>ция про</w:t>
              <w:softHyphen/>
              <w:t>екта ини</w:t>
              <w:softHyphen/>
              <w:t>циатив</w:t>
              <w:softHyphen/>
              <w:t>ного бюдже</w:t>
              <w:softHyphen/>
              <w:t>тирова</w:t>
              <w:softHyphen/>
              <w:t xml:space="preserve">ния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8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8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19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Учрежде</w:t>
              <w:softHyphen/>
              <w:t>ния допол</w:t>
              <w:softHyphen/>
              <w:t>нительного образова</w:t>
              <w:softHyphen/>
              <w:t>ния дете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6 2 00 S464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8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</w:t>
              <w:softHyphen/>
              <w:t>ятие 2.4.</w:t>
              <w:br/>
              <w:t xml:space="preserve">Создание учебно-методического центра военно-патриотического воспитания «Авангард»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15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1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11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Учрежде</w:t>
              <w:softHyphen/>
              <w:t>ния допол</w:t>
              <w:softHyphen/>
              <w:t>нительного образова</w:t>
              <w:softHyphen/>
              <w:t>ния дете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7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6 2 00 7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15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ро</w:t>
              <w:softHyphen/>
              <w:t>грамма 3. «Охрана семьи и детства, другие вопросы в сфере образова</w:t>
              <w:softHyphen/>
              <w:t>ния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3254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99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88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76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70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12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12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12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12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12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12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128,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вет</w:t>
              <w:softHyphen/>
              <w:t>ственный исполни</w:t>
              <w:softHyphen/>
              <w:t>тель муни</w:t>
              <w:softHyphen/>
              <w:t>ципальной программы Управле</w:t>
              <w:softHyphen/>
              <w:t>ние обра</w:t>
              <w:softHyphen/>
              <w:t>зования г.Волго</w:t>
              <w:softHyphen/>
              <w:t>донс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1319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53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25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93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07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50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50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50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50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50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50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503,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астник                                  МБУ ЦППМСП  «Гармония» г.Волго</w:t>
              <w:softHyphen/>
              <w:t>донс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934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6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3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3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2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2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2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2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2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2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2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25,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</w:t>
              <w:softHyphen/>
              <w:t>ятие 3.1. Осу</w:t>
              <w:softHyphen/>
              <w:t>ществле</w:t>
              <w:softHyphen/>
              <w:t>ние пси</w:t>
              <w:softHyphen/>
              <w:t>холого – педагоги</w:t>
              <w:softHyphen/>
              <w:t>ческого сопро</w:t>
              <w:softHyphen/>
              <w:t>вождения дея-тель</w:t>
              <w:softHyphen/>
              <w:t>ности участни</w:t>
              <w:softHyphen/>
              <w:t>ков обра</w:t>
              <w:softHyphen/>
              <w:t>зователь</w:t>
              <w:softHyphen/>
              <w:t>ных от</w:t>
              <w:softHyphen/>
              <w:t>ноше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934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6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3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3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2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2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2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2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2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2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2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25,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                                МБУ ЦППМСП  «Гармония» г.Волго</w:t>
              <w:softHyphen/>
              <w:t>донс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0 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780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8,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0 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27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</w:t>
              <w:softHyphen/>
              <w:t>ятие 3.2.  Финансо</w:t>
              <w:softHyphen/>
              <w:t>вое обес</w:t>
              <w:softHyphen/>
              <w:t>печение осу</w:t>
              <w:softHyphen/>
              <w:t>ществле</w:t>
              <w:softHyphen/>
              <w:t>ния пол</w:t>
              <w:softHyphen/>
              <w:t>номочий по орга</w:t>
              <w:softHyphen/>
              <w:t>низации и осу</w:t>
              <w:softHyphen/>
              <w:t>ществле</w:t>
              <w:softHyphen/>
              <w:t>нию дея</w:t>
              <w:softHyphen/>
              <w:t>тельности по опеке и попечи</w:t>
              <w:softHyphen/>
              <w:t xml:space="preserve">тельству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1319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53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25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93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07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50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50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50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50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50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50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503,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</w:t>
              <w:softHyphen/>
              <w:t>ние обра</w:t>
              <w:softHyphen/>
              <w:t>зования г.Волго</w:t>
              <w:softHyphen/>
              <w:t>донс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0 72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215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1,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0 72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67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,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0 72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259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4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,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0 72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0 52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3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0 72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6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0 724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2856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4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3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34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6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6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6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6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6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6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6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68,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0 724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58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2,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ро</w:t>
              <w:softHyphen/>
              <w:t>грамма 4. "Обеспе</w:t>
              <w:softHyphen/>
              <w:t>чение реализа</w:t>
              <w:softHyphen/>
              <w:t>ции му</w:t>
              <w:softHyphen/>
              <w:t>ници</w:t>
              <w:softHyphen/>
              <w:t>пальной про</w:t>
              <w:softHyphen/>
              <w:t>граммы"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74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24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62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687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64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64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64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64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64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64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64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647,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вет</w:t>
              <w:softHyphen/>
              <w:t>ственный исполни</w:t>
              <w:softHyphen/>
              <w:t>тель муни</w:t>
              <w:softHyphen/>
              <w:t>ципальной программы Управле</w:t>
              <w:softHyphen/>
              <w:t>ние обра</w:t>
              <w:softHyphen/>
              <w:t>зования г.Волго</w:t>
              <w:softHyphen/>
              <w:t>донска, 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74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24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62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687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64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64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64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64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64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64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64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647,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</w:t>
              <w:softHyphen/>
              <w:t>ятие 4.1. Обеспе</w:t>
              <w:softHyphen/>
              <w:t>чение реализа</w:t>
              <w:softHyphen/>
              <w:t>ции му</w:t>
              <w:softHyphen/>
              <w:t>ници</w:t>
              <w:softHyphen/>
              <w:t>пальной про</w:t>
              <w:softHyphen/>
              <w:t>грамм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725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733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13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60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9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9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9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9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9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9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9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97,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</w:t>
              <w:softHyphen/>
              <w:t>ние обра</w:t>
              <w:softHyphen/>
              <w:t>зования г.Волго</w:t>
              <w:softHyphen/>
              <w:t>донс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99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44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99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5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99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99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8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99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00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9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25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99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5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99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42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5</w:t>
            </w:r>
          </w:p>
        </w:tc>
      </w:tr>
      <w:tr>
        <w:trPr>
          <w:trHeight w:val="4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6 4 00 9999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00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11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6,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00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39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4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8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3,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00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273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7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3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00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00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046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4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8,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00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845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,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25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902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5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7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1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6,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25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4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25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92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0,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25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4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251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25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</w:t>
              <w:softHyphen/>
              <w:t>ятие 4.2. Органи</w:t>
              <w:softHyphen/>
              <w:t>зация и проведе</w:t>
              <w:softHyphen/>
              <w:t>ние ме</w:t>
              <w:softHyphen/>
              <w:t>роприя</w:t>
              <w:softHyphen/>
              <w:t>тий, направ</w:t>
              <w:softHyphen/>
              <w:t>ленных на разви</w:t>
              <w:softHyphen/>
              <w:t>тие педа</w:t>
              <w:softHyphen/>
              <w:t>гогиче</w:t>
              <w:softHyphen/>
              <w:t>ского потенци</w:t>
              <w:softHyphen/>
              <w:t>ала си</w:t>
              <w:softHyphen/>
              <w:t>стемы образова</w:t>
              <w:softHyphen/>
              <w:t>ния го</w:t>
              <w:softHyphen/>
              <w:t>рода, включая поощре</w:t>
              <w:softHyphen/>
              <w:t>ние луч</w:t>
              <w:softHyphen/>
              <w:t>ших пе</w:t>
              <w:softHyphen/>
              <w:t>дагогиче</w:t>
              <w:softHyphen/>
              <w:t>ских ра</w:t>
              <w:softHyphen/>
              <w:t xml:space="preserve">ботников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8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</w:t>
              <w:softHyphen/>
              <w:t>ние обра</w:t>
              <w:softHyphen/>
              <w:t>зования г.Волго</w:t>
              <w:softHyphen/>
              <w:t>донс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12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12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12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102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102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102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102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102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102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102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102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102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102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102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102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1020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spacing w:lineRule="auto" w:line="240" w:before="0" w:after="0"/>
        <w:ind w:firstLine="102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firstLine="102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олгодонска</w:t>
      </w:r>
    </w:p>
    <w:p>
      <w:pPr>
        <w:pStyle w:val="Normal"/>
        <w:spacing w:lineRule="auto" w:line="240" w:before="0" w:after="0"/>
        <w:ind w:firstLine="102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</w:t>
      </w:r>
    </w:p>
    <w:p>
      <w:pPr>
        <w:pStyle w:val="Normal"/>
        <w:spacing w:lineRule="auto" w:line="240" w:before="0" w:after="0"/>
        <w:ind w:firstLine="102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Волгодонск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города Волгодонска «Развитие образования в городе Волгодонске»</w:t>
      </w:r>
    </w:p>
    <w:tbl>
      <w:tblPr>
        <w:tblW w:w="163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1134"/>
        <w:gridCol w:w="1134"/>
        <w:gridCol w:w="1151"/>
        <w:gridCol w:w="1151"/>
        <w:gridCol w:w="1100"/>
        <w:gridCol w:w="1151"/>
        <w:gridCol w:w="1151"/>
        <w:gridCol w:w="1161"/>
        <w:gridCol w:w="1151"/>
        <w:gridCol w:w="1117"/>
        <w:gridCol w:w="1073"/>
      </w:tblGrid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</w:t>
              <w:softHyphen/>
              <w:t>ние муни</w:t>
              <w:softHyphen/>
              <w:t>ципальной программы, номер и наименова</w:t>
              <w:softHyphen/>
              <w:t>ние подпро</w:t>
              <w:softHyphen/>
              <w:t>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</w:t>
              <w:softHyphen/>
              <w:t xml:space="preserve">ван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</w:t>
              <w:softHyphen/>
              <w:t xml:space="preserve">ходов всего (тыс.рублей), </w:t>
            </w:r>
          </w:p>
        </w:tc>
        <w:tc>
          <w:tcPr>
            <w:tcW w:w="124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 муниципальной программы,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 г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 год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Мунции</w:t>
              <w:softHyphen/>
              <w:t>пальная программа города Вол</w:t>
              <w:softHyphen/>
              <w:t>годонска "Развитие образования в городе Волгодон</w:t>
              <w:softHyphen/>
              <w:t>ск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3425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246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88171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36953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4257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65109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47509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47509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47509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47509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47509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47509,9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федераль</w:t>
              <w:softHyphen/>
              <w:t>ный бюд</w:t>
              <w:softHyphen/>
              <w:t>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41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5401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6695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97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500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830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15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4576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5415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4062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8233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5243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5243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5243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5243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5243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5243,6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93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51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951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6526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625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7653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9544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9544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9544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9544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9544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9544,4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внебюд</w:t>
              <w:softHyphen/>
              <w:t>жетные ис</w:t>
              <w:softHyphen/>
              <w:t>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915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5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050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8316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721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721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721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721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721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721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721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721,9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дпро</w:t>
              <w:softHyphen/>
              <w:t>грамма 1. "Развитие общего об</w:t>
              <w:softHyphen/>
              <w:t>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6220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856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33336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71394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97818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19930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02330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02330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02330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02330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02330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02330,7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федераль</w:t>
              <w:softHyphen/>
              <w:t>ный бюд</w:t>
              <w:softHyphen/>
              <w:t>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25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510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695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7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00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6888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9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3188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967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4544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1729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874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8740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874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8740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8740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8740,2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795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0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549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339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18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589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479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479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479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479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479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479,7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внебюд</w:t>
              <w:softHyphen/>
              <w:t>жетные ис</w:t>
              <w:softHyphen/>
              <w:t>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81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7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87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392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110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110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110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110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110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110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110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110,8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дпро</w:t>
              <w:softHyphen/>
              <w:t>грамма 2. "Развитие дополни</w:t>
              <w:softHyphen/>
              <w:t>тельного образования дет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00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94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1832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71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00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007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007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007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007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007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007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007,8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федераль</w:t>
              <w:softHyphen/>
              <w:t>ный бюд</w:t>
              <w:softHyphen/>
              <w:t>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95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4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13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66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9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91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91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91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91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91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91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91,8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внебюд</w:t>
              <w:softHyphen/>
              <w:t>жетные ис</w:t>
              <w:softHyphen/>
              <w:t>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5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дпро</w:t>
              <w:softHyphen/>
              <w:t>грамма 3. "Охрана семьи и детства, другие во</w:t>
              <w:softHyphen/>
              <w:t>просы в сфере обра</w:t>
              <w:softHyphen/>
              <w:t>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76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3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374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161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09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52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52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523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52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523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523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523,7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федераль</w:t>
              <w:softHyphen/>
              <w:t>ный бюд</w:t>
              <w:softHyphen/>
              <w:t>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97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60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31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7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03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03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03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03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03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03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03,4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9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5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4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5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5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5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5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5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5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5,2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внебюд</w:t>
              <w:softHyphen/>
              <w:t>жетные ис</w:t>
              <w:softHyphen/>
              <w:t>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1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дпро</w:t>
              <w:softHyphen/>
              <w:t>грамма 4. "Обеспече</w:t>
              <w:softHyphen/>
              <w:t>ние реали</w:t>
              <w:softHyphen/>
              <w:t>зации му</w:t>
              <w:softHyphen/>
              <w:t>ниципаль</w:t>
              <w:softHyphen/>
              <w:t>ной про</w:t>
              <w:softHyphen/>
              <w:t>грамм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7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2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628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687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647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647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647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647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647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647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647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647,7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федераль</w:t>
              <w:softHyphen/>
              <w:t>ный бюд</w:t>
              <w:softHyphen/>
              <w:t>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7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28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87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47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47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47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47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47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47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47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47,7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внебюд</w:t>
              <w:softHyphen/>
              <w:t>жетные ис</w:t>
              <w:softHyphen/>
              <w:t>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»</w:t>
            </w:r>
          </w:p>
        </w:tc>
      </w:tr>
    </w:tbl>
    <w:p>
      <w:pPr>
        <w:pStyle w:val="ConsNormalTimesNewRoman"/>
        <w:ind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ConsNormalTimesNewRoman"/>
        <w:ind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ConsNormalTimesNewRoman"/>
        <w:ind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>Управляющий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делами</w:t>
        <w:tab/>
        <w:tab/>
        <w:tab/>
        <w:tab/>
      </w:r>
      <w:r>
        <w:rPr>
          <w:color w:val="000000"/>
        </w:rPr>
        <w:tab/>
        <w:tab/>
      </w:r>
      <w:r>
        <w:rPr>
          <w:color w:val="000000"/>
          <w:lang w:val="ru-RU"/>
        </w:rPr>
        <w:tab/>
        <w:tab/>
        <w:tab/>
      </w:r>
    </w:p>
    <w:p>
      <w:pPr>
        <w:pStyle w:val="ConsNormalTimesNewRoman"/>
        <w:ind w:hanging="0"/>
        <w:rPr/>
      </w:pPr>
      <w:r>
        <w:rPr/>
        <w:t>Администрации города Волгодонска</w:t>
        <w:tab/>
        <w:tab/>
        <w:t xml:space="preserve">            </w:t>
        <w:tab/>
        <w:tab/>
        <w:tab/>
        <w:tab/>
        <w:t xml:space="preserve">                                                          И.В. Орлова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Гипертекстовая ссылка"/>
    <w:qFormat/>
    <w:rPr>
      <w:b w:val="false"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8">
    <w:name w:val="Основной текст + 8"/>
    <w:qFormat/>
    <w:rPr>
      <w:b/>
      <w:bCs/>
      <w:color w:val="000000"/>
      <w:spacing w:val="-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Calibri" w:hAnsi="Calibri" w:eastAsia="Times New Roman" w:cs="Times New Roman"/>
    </w:rPr>
  </w:style>
  <w:style w:type="character" w:styleId="Style21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 w:before="0" w:after="1260"/>
      <w:ind w:hanging="1960"/>
      <w:jc w:val="right"/>
    </w:pPr>
    <w:rPr>
      <w:sz w:val="26"/>
      <w:szCs w:val="26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spacing w:lineRule="auto" w:line="240" w:before="0" w:after="0"/>
      <w:ind w:firstLine="562"/>
      <w:jc w:val="both"/>
    </w:pPr>
    <w:rPr>
      <w:rFonts w:ascii="Times New Roman" w:hAnsi="Times New Roman" w:eastAsia="Andale Sans UI;Times New Roman" w:cs="Times New Roman"/>
      <w:color w:val="000000"/>
      <w:kern w:val="2"/>
      <w:sz w:val="28"/>
      <w:szCs w:val="28"/>
      <w:lang w:val="de-DE" w:bidi="fa-IR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0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Информация о версии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i/>
      <w:iCs/>
      <w:color w:val="353842"/>
      <w:sz w:val="24"/>
      <w:szCs w:val="24"/>
      <w:shd w:fill="F0F0F0" w:val="clear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FF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FF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18"/>
      <w:szCs w:val="1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4:40:00Z</dcterms:created>
  <dc:creator>Басич</dc:creator>
  <dc:description/>
  <cp:keywords/>
  <dc:language>en-US</dc:language>
  <cp:lastModifiedBy>Сисюкова Александра Вячеславовна</cp:lastModifiedBy>
  <cp:lastPrinted>2022-08-09T17:40:00Z</cp:lastPrinted>
  <dcterms:modified xsi:type="dcterms:W3CDTF">2022-08-09T14:41:00Z</dcterms:modified>
  <cp:revision>3</cp:revision>
  <dc:subject/>
  <dc:title/>
</cp:coreProperties>
</file>